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101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1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Constitui objeto do presente a </w:t>
      </w:r>
      <w:r>
        <w:rPr>
          <w:sz w:val="22"/>
          <w:szCs w:val="22"/>
        </w:rPr>
        <w:t>CONTRATAÇÃO DE EMPRESA PARA FORNECIMENTO DE SERVIÇOS/MATERIAIS PARA MONTAGEM DE ESTRUTURA E LOCAÇÃO DE CORDAS PARA ORGANIZAÇÃO DO DESFILE AGRÍCOLA DA FESTA DAS TRADIÇÕES, conforme a segui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5088"/>
        <w:gridCol w:w="1417"/>
        <w:gridCol w:w="1276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AÇÃO DE SERVIÇOS/MATERIAIS PARA MONTAGEM DE ESTRUTURA PARA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0,00</w:t>
            </w:r>
          </w:p>
        </w:tc>
      </w:tr>
      <w:tr>
        <w:trPr>
          <w:trHeight w:val="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 pvc 50mm barra de 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,50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80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ia f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0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 branca piso lata 18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96,50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 amarela piso lata 18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36,00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CORDAS PARA ORGANIZAÇÃO DO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da Ny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2.1. </w:t>
      </w:r>
      <w:r>
        <w:rPr>
          <w:b/>
          <w:color w:val="000000"/>
          <w:sz w:val="22"/>
          <w:szCs w:val="22"/>
          <w:u w:val="single"/>
          <w:lang w:val="en-US"/>
        </w:rPr>
        <w:t>JUSTIFICATIVA DA CONTRATAÇÃO</w:t>
      </w:r>
      <w:r>
        <w:rPr>
          <w:b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1.1. Realizar o Desfile Agrícola dentro da Festa das Tradições, que acontecerá entre os dias 10 e 12 de novembro de 2017. O objetivo é o de resgatar valores esquecidos e defender o amor e o orgulho pela tradição e a cultura, é com essa meta que a Prefeitura vem preparando o desfilo alegórico com o tema Unindo as Tradições. Como foco principal se dará a história dos nossos colonizadores, mostrando como vivem e trazendo aos mais de 10 (dez) mil expectadores do desfile, seus animais para com eles contar um pouco de sua história, entretendo e enriquecendo culturalmente toda a população do Município de Benedito Novo. A agricultura é a base da nossa economia, ela é responsável por 80% (oitenta por cento) do movimento econômico. Visando a valorização do trabalhar rural, no mês de novembro dentro da Festa será realizado desfile alegórico, onde a participação do setor agrícola dará destaque ao desfile com seus animais (gado leiteiro, cavalos entre outr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2.2.1. Dentre os orçamentos realizados foi o fornecedor contratado o que apresentou a melhor proposta de preç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s preços estão de acordo com os praticados no mercado segundo os orçamentos rea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S PRAZ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A data da execução dos serviços será no desfile da Festa das Tradições no dia 12 de novembro de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razo de vigência do contrato será da data de sua assinatura até 31 de dezembro de 2017, não podendo ser prorrogad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KA COMÉRCIO DE MATERIAIS DE CONSTRUÇÃO LTDA ME</w:t>
      </w:r>
      <w:r>
        <w:rPr>
          <w:rFonts w:cs="Calibri" w:ascii="Calibri" w:hAnsi="Calibri"/>
          <w:sz w:val="22"/>
          <w:szCs w:val="22"/>
        </w:rPr>
        <w:t>, CNPJ: 85.313.351/0001-05, estabelecida na Rua Celso Ramos, nº 5055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>REPRESENTANTE LEGAL:  JOÃO JOSÉ CORREIA</w:t>
      </w:r>
      <w:r>
        <w:rPr>
          <w:rFonts w:cs="Calibri" w:ascii="Calibri" w:hAnsi="Calibri"/>
          <w:sz w:val="22"/>
          <w:szCs w:val="22"/>
        </w:rPr>
        <w:t>, portador da Carteira de Identidade nº 1.242.105 e CPF nº 656.333.429-6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total da presente contratação é de R$ 7.500,00 (sete mil e quinhentos reais), pagos em até 30 (trinta) dias após a emissão e apresentação da respectiva nota fiscal, que deverá ser devidamente atestada e liquidada por fiscal da Contrat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Fica vinculado o pagamento ao repasse dos recursos financeiros do convênio por parte do Governo do Estado através da ADR – Timbó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A FISCALIZAÇÃ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Cs/>
          <w:i/>
          <w:i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01500.01640000 – Transf. Conv. Estado – Outro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lang w:eastAsia="pt-BR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02400.01640000 – Transf. Conv. Estado -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lang w:eastAsia="pt-BR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99900.01640000 – Transf. Conv. Estado –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4, inciso II, da Lei 8.666/93 - </w:t>
      </w:r>
      <w:r>
        <w:rPr>
          <w:rFonts w:cs="Calibri" w:ascii="Calibri" w:hAnsi="Calibri"/>
          <w:color w:val="000000"/>
          <w:sz w:val="22"/>
          <w:szCs w:val="22"/>
        </w:rPr>
        <w:t>É dispensável a licitação ”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leis/L9648cons.htm" \l "art24ii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(Redação dada pela Lei nº 9.648, de 1998)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rçament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3 de nov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3" w:gutter="0" w:header="489" w:top="212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1-03T11:41:00Z</dcterms:modified>
  <cp:revision>70</cp:revision>
  <dc:subject/>
  <dc:title>Meu Modelo</dc:title>
</cp:coreProperties>
</file>