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01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PEKA COMÉRCIO DE MATERIAIS DE CONSTRUÇÃO LTDA ME (85.313.351/0001-05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CONTRATAÇÃO DE EMPRESA PARA FORNECIMENTO DE SERVIÇOS/MATERIAIS PARA MONTAGEM DE ESTRUTURA E </w:t>
      </w:r>
      <w:r>
        <w:rPr>
          <w:color w:val="000000"/>
          <w:sz w:val="20"/>
          <w:szCs w:val="20"/>
        </w:rPr>
        <w:t>LOCAÇÃO DE CORDAS PARA ORGANIZAÇÃO DO DESFILE AGRÍCOLA DA FESTA DAS TRADIÇÕE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500,00 (sete mil e quinhentos reais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I DA LEI 8.666/9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XECUÇÃO: </w:t>
      </w:r>
      <w:r>
        <w:rPr>
          <w:sz w:val="20"/>
          <w:szCs w:val="20"/>
        </w:rPr>
        <w:t>12/11/201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: </w:t>
      </w:r>
      <w:r>
        <w:rPr>
          <w:sz w:val="20"/>
          <w:szCs w:val="20"/>
        </w:rPr>
        <w:t>31/12/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3 de novembro 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11-03T11:21:00Z</dcterms:modified>
  <cp:revision>33</cp:revision>
  <dc:subject/>
  <dc:title>ESTADO DE SANTA CATARINA</dc:title>
</cp:coreProperties>
</file>