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5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lang w:eastAsia="pt-BR"/>
        </w:rPr>
        <w:t>ASSOCIAÇÃO DOS MUSICOS PROFISSIONAIS DE POMERODE – AMUSP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CONTRATAÇÃO DE APRESENTAÇÕES MUSICAIS E CULTURAIS DE MÚSICA ALEMÃ, ITALIANA E POLONESA PARA A FESTA DAS TRADIÇÕES – EDIÇÃO 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 Contratado: </w:t>
      </w:r>
      <w:r>
        <w:rPr>
          <w:rFonts w:eastAsia="Arial" w:cs="Times New Roman" w:ascii="Times New Roman" w:hAnsi="Times New Roman"/>
          <w:bCs/>
          <w:color w:val="000000"/>
        </w:rPr>
        <w:t>R$ 13.441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3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26T10:15:00Z</dcterms:modified>
  <cp:revision>2</cp:revision>
  <dc:subject/>
  <dc:title>Meu Modelo</dc:title>
</cp:coreProperties>
</file>