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5/10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7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s p/ Obras e Serviços de Engenharia – 71/2017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REFORMA E IMPLANTAÇÃO DE ESTACIONAMENTO E CALÇADAS NA NOVA SEDE DA SECRETARIA DE SAÚDE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  <w:del w:id="1" w:author="Usuário do Windows" w:date="2017-05-18T07:40:00Z"/>
        </w:rPr>
      </w:pPr>
      <w:del w:id="0" w:author="Usuário do Windows" w:date="2017-05-18T07:40:00Z">
        <w:r>
          <w:rPr>
            <w:rFonts w:eastAsia="Times New Roman" w:cs="Calibri" w:ascii="Calibri" w:hAnsi="Calibri"/>
            <w:kern w:val="0"/>
            <w:sz w:val="22"/>
            <w:szCs w:val="22"/>
            <w:lang w:eastAsia="pt-BR" w:bidi="ar-SA"/>
          </w:rPr>
          <w:delText>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delText>
        </w:r>
      </w:del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na sala de reuniões os membros da Comissão Permanente de Licitações, nomeados pela Portaria nº 002/2017, para dirimir a respeito da conclusão do processo licitatório supracitado.</w:t>
      </w:r>
    </w:p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ata da sessão de julgamento da licitação ocorrida no dia 11/10/2017 foi declarada vencedora do certame a empresa EMPREITEIRA DE MÃO DE OBRA SANTA MONICA EIRELI ME com o valor total global de R$ 106.119,45 (cento e seis mil, cento e dezenove reais e quarenta e cinco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oi o resultado deste julgamento publicado na imprensa oficial e intimadas as empresas para, querendo apresentar recurso nos termos do art. 109, alínea “b” da Lei nº 8666/93, ou seja, 05 (cinco) dias úteis a contar da data de publicação d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pós decorrido o prazo recursal concedido não houve qualquer manifestação por parte dos licitantes interessados, sendo que a licitante segunda colocada TERRAPLENAGEM POFFO LTDA ME, apresentou declaração de desistência ao prazo recursal, ficando, portanto, viabilizada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, lavrando-se a presenta ata, que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0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89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75"/>
                    <w:gridCol w:w="2977"/>
                    <w:gridCol w:w="3140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SÉRGIO DÁRIO PASQUALI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Presidente</w:t>
                        </w:r>
                      </w:p>
                    </w:tc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AURICIO STEFFEN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  <w:tc>
                      <w:tcPr>
                        <w:tcW w:w="3140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JOICE APARECIDA COSTA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Times New Roman" w:cs="Calibri"/>
                      <w:b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pt-BR" w:bidi="ar-SA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Usuário do Windows</dc:creator>
  <dc:description/>
  <cp:keywords/>
  <dc:language>en-US</dc:language>
  <cp:lastModifiedBy>Usuário do Windows</cp:lastModifiedBy>
  <dcterms:modified xsi:type="dcterms:W3CDTF">2017-10-26T10:02:00Z</dcterms:modified>
  <cp:revision>12</cp:revision>
  <dc:subject/>
  <dc:title/>
</cp:coreProperties>
</file>