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3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 xml:space="preserve">CENTRO DE RECUPERAÇÃO NOVA ESPERANÇA - CERENE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CONTRATAÇÃO DE VAGA MASCULINA EM CASA DE ACOLHIMENTO PARA TRATAMENTO DE ADULTO DEPEDENTE QUIMICO COM VÍNCULOS FAMILIARES ROMPIDOS E EPISÓDIOS DE VIOLAÇÃO DE DIREITO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bCs/>
          <w:color w:val="000000"/>
        </w:rPr>
        <w:t>R$ 7.2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0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4T16:40:00Z</dcterms:modified>
  <cp:revision>2</cp:revision>
  <dc:subject/>
  <dc:title>Meu Modelo</dc:title>
</cp:coreProperties>
</file>