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7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0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</w:rPr>
        <w:t>OSMAR ORLANDI JUNIOR - M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AQUISIÇÃO DE MÓVEIS DIVERSOS PARA MOBILIAR A NOVA SEDE DA SECRETARIA DA EDUCAÇÃO E CUL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 Contratado</w:t>
      </w:r>
      <w:r>
        <w:rPr>
          <w:rFonts w:cs="Times New Roman" w:ascii="Times New Roman" w:hAnsi="Times New Roman"/>
        </w:rPr>
        <w:t>: R$ 24.985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</w:rPr>
        <w:t>: 18/10/2017 a 31/12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0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23T10:50:00Z</dcterms:modified>
  <cp:revision>2</cp:revision>
  <dc:subject/>
  <dc:title>Meu Modelo</dc:title>
</cp:coreProperties>
</file>