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09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8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81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81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/>
        <w:t>REGISTRO DE PREÇOS PARA FUTURA AQUISIÇÃO DE TROFÉUS E MEDALHAS PARA PREMIAÇÕES ESPORTIV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MAURICIO STEFFEN e JOICE APARECIDA COSTA, nomeados pela Portaria nº 003/2017, para análise dos documentos apresentados pela empresa PELLIZZARI TROFÉUS INDÚSTRIA E COMÉRCIO LTDA EPP em razão do certame licitatório na modalidade de Pregão Eletrônico nº 81/2017. Dando início à sessão, o Pregoeiro procedeu a abertura do envelope contendo o documento apresentados pela empresa acima citada. Após análise e rubrica verificou-se que os documentos apresentados se mostraram de acordo com o exigido no Edital, restando, portanto, a referida empresa considerada habilitada e vencedora, sendo-lhe adjudicados os objetos do certame.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7-08-17T13:56:00Z</cp:lastPrinted>
  <dcterms:modified xsi:type="dcterms:W3CDTF">2017-09-12T11:30:00Z</dcterms:modified>
  <cp:revision>36</cp:revision>
  <dc:subject/>
  <dc:title/>
</cp:coreProperties>
</file>