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93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- 93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0/10/2017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8:3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2/2017 para análise dos documentos de habilitação constantes do Processo de Dispensa de Licitação nº 93/2017, cujo objeto é a </w:t>
      </w:r>
      <w:r>
        <w:rPr>
          <w:rFonts w:cs="Calibri" w:ascii="Calibri" w:hAnsi="Calibri"/>
          <w:sz w:val="22"/>
          <w:szCs w:val="22"/>
        </w:rPr>
        <w:t xml:space="preserve">CONTRATAÇÃO DE </w:t>
      </w:r>
      <w:r>
        <w:rPr>
          <w:rFonts w:cs="Calibri" w:ascii="Calibri" w:hAnsi="Calibri"/>
          <w:color w:val="000000"/>
          <w:sz w:val="22"/>
          <w:szCs w:val="22"/>
        </w:rPr>
        <w:t>VAGA MASCULINA EM CASA DE ACOLHIMENTO PARA TRATAMENTO DE ADULTO DEPEDENTE QUIMICO COM VÍNCULOS FAMILIARES ROMPIDOS E EPISÓDIOS DE VIOLAÇÃO DE DIREI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roposta de Preços da Contratad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5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arecer Social da Assistente Social do Municípi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Estatuto e Ata da Eleição, apuração e posse da Direto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8, 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NPJ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alência ou Concordat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31, 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contratada CENTRO DE RECUPERAÇÃO NOVA ESPERANÇA - CERENE encontrasse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12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JOICE</cp:lastModifiedBy>
  <cp:lastPrinted>2017-10-11T08:21:00Z</cp:lastPrinted>
  <dcterms:modified xsi:type="dcterms:W3CDTF">2017-10-11T11:21:00Z</dcterms:modified>
  <cp:revision>37</cp:revision>
  <dc:subject/>
  <dc:title>Meu Modelo</dc:title>
</cp:coreProperties>
</file>