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9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RATORVALE COMERCIO DE MAQUINAS AGRICOLAS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QUISIÇÃO DE UM TRATOR DE PNE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12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11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9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16T15:59:00Z</dcterms:modified>
  <cp:revision>2</cp:revision>
  <dc:subject/>
  <dc:title>Meu Modelo</dc:title>
</cp:coreProperties>
</file>