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4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94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/10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8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constantes do Processo de Inexigibilidade de Licitação nº 94/2017, cujo objeto é a </w:t>
      </w:r>
      <w:r>
        <w:rPr>
          <w:rFonts w:cs="Calibri" w:ascii="Calibri" w:hAnsi="Calibri"/>
          <w:bCs/>
          <w:sz w:val="22"/>
          <w:szCs w:val="22"/>
        </w:rPr>
        <w:t>CONTRATAÇÃO DE APRESENTAÇÕES MUSICAIS E CULTURAIS DE MÚSICA ALEMÃ, ITALIANA E POLONESA PARA A FESTA DAS TRADIÇÕES – EDIÇÃO 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ões de Exclusividad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statuto, Ata da Eleição, apuração e posse da Direto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alência ou Concorda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1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ASSOCIAÇÃO DOS MUSICOS PROFISSIONAIS DE POMERODE - AMUSPE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10-10T11:22:00Z</dcterms:modified>
  <cp:revision>34</cp:revision>
  <dc:subject/>
  <dc:title>Meu Modelo</dc:title>
</cp:coreProperties>
</file>