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PROCESSO LICITATÓRIO Nº 94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INEXIGIBILIDADE Nº 94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Default"/>
        <w:jc w:val="both"/>
        <w:rPr/>
      </w:pPr>
      <w:r>
        <w:rPr>
          <w:sz w:val="22"/>
          <w:szCs w:val="22"/>
        </w:rPr>
        <w:t>1.1. Constitui objeto do presente a contratação de apresentações musicais e culturais de música alemã, italiana e polonesa para a Festa das Tradições – Edição 2017, conforme a seguir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0"/>
        <w:gridCol w:w="701"/>
        <w:gridCol w:w="649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ONTRATAÇÃO DE APRESENTAÇÃO BAILE COM O MUSICAL LUFT no </w:t>
            </w:r>
            <w:r>
              <w:rPr>
                <w:rFonts w:cs="Calibri" w:ascii="Calibri" w:hAnsi="Calibri"/>
                <w:sz w:val="20"/>
                <w:szCs w:val="20"/>
              </w:rPr>
              <w:t>dia 10/11/2017 das 14 às 18 horas com duração aproximada de 4 horas, no Centro de Ev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ONTRATAÇÃO DE APRESENTAÇÃO DE MÚSICA ALEMÃ COM A BANDA DIE BRANDT`S UND JEFERSON no </w:t>
            </w:r>
            <w:r>
              <w:rPr>
                <w:rFonts w:cs="Calibri" w:ascii="Calibri" w:hAnsi="Calibri"/>
                <w:sz w:val="20"/>
                <w:szCs w:val="20"/>
              </w:rPr>
              <w:t>dia 10/11/2017 das 19 às 20 horas e das 21 às 23 horas com duração aproximada de 3 horas, no Centro de Ev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ONTRATAÇÃO DE APRESENTAÇÃO DE MÚSICA POLONESA COM O BANDA OS QUISINSKY no  </w:t>
            </w:r>
            <w:r>
              <w:rPr>
                <w:rFonts w:cs="Calibri" w:ascii="Calibri" w:hAnsi="Calibri"/>
                <w:sz w:val="20"/>
                <w:szCs w:val="20"/>
              </w:rPr>
              <w:t>dia 11/11/2017 das 11 às 15 horas com duração aproximada de 4 horas, no Centro de Ev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ONTRATAÇÃO DE APRESENTAÇÃO DE MÚSICA ITALIANA COM O GRUPO ITALIA NOSTRA no </w:t>
            </w:r>
            <w:r>
              <w:rPr>
                <w:rFonts w:cs="Calibri" w:ascii="Calibri" w:hAnsi="Calibri"/>
                <w:sz w:val="20"/>
                <w:szCs w:val="20"/>
              </w:rPr>
              <w:t>dia 12/11/2017 das 11 às 14 horas com duração aproximada de 3 horas, no Centro de Ev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4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ONTRATAÇÃO DE APRESENTAÇÃO DE MÚSICA ALEMÃ COM A BANDA GERMANICA no </w:t>
            </w:r>
            <w:r>
              <w:rPr>
                <w:rFonts w:cs="Calibri" w:ascii="Calibri" w:hAnsi="Calibri"/>
                <w:sz w:val="20"/>
                <w:szCs w:val="20"/>
              </w:rPr>
              <w:t>dia 12/11/2017 das 14:30 às 17:30 horas com duração aproximada de 3 horas, no Centro de Event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441,00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1.2. Como a programação da festa ainda se encontra em fase de conclusão, fica desde já estabelecido que o horário de início da apresentação poderá ser alterado, ficando a contratada obrigada a aceitar a alteração, sendo que a duração não poderá ser alter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1. </w:t>
      </w:r>
      <w:r>
        <w:rPr>
          <w:b/>
          <w:sz w:val="22"/>
          <w:szCs w:val="22"/>
          <w:u w:val="single"/>
          <w:lang w:val="en-US"/>
        </w:rPr>
        <w:t>JUSTIFICATIVA DA CONTRATAÇÃO</w:t>
      </w:r>
      <w:r>
        <w:rPr>
          <w:b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2.1.1. As atrações contratadas irão compor as festividades alusivas a Festa das Tradições – Edição 2017, festa típica do Município de Benedito Novo, caracterizando-se pela execução de músicas para o público presente no evento, segundo o repertório formado pelas atrações em quest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1.2. As atrações estão sendo contratadas através da Associação dos Músicos Profissionais de Pomerode – AMUSPE por que as mesmas, por se tratarem de bandinhas e atrações de pequeno porte não possuem empresa jurídica registrada com CNPJ. Neste caso, as mesmas são filiadas a AMUSPE que possuí exclusividade para representá-las nesta ocasião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2.2.1. A população local e regional prestigia apresentações musicais e culturais realizadas por bandas, sendo prova o fato da grande participação em bailes animados por estas bandas musicais. As atrações contratadas pertencem ao segmento de bandas e bandinhas já tendo se apresentado em diversos eventos de renome na região, contando com um repertório de músicas alemãs, italianas e polonesas, aptos a agradar as etnias locais. Tal fato, aliado à sua consagração e conhecimento pela população local, justificam a opção por sua escolha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3.1. Os preços a serem pagos foram obtidos diretamente com as atrações contratadas e estão de acordo com os praticados no mercado pelas mesmas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 xml:space="preserve">3 –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t-BR"/>
        </w:rPr>
        <w:t>DO PRAZO CONTRATUA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1. </w:t>
      </w:r>
      <w:r>
        <w:rPr>
          <w:rFonts w:cs="Calibri" w:ascii="Calibri" w:hAnsi="Calibri"/>
          <w:sz w:val="22"/>
          <w:szCs w:val="22"/>
        </w:rPr>
        <w:t>O prazo de vigência deste Contrato será até 31 de dezembro de 2017 contados da data de sua assinatura e poderá ser prorrogado na forma do art. 57, §1º, da Lei nº 8.666, de 1993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4 – DO CONTRATADO E SEU REPRESENTANTE LEGA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4.1. </w:t>
      </w:r>
      <w:r>
        <w:rPr>
          <w:b/>
          <w:sz w:val="22"/>
          <w:szCs w:val="22"/>
          <w:lang w:val="en-US"/>
        </w:rPr>
        <w:t>CONTRATADO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1. </w:t>
      </w:r>
      <w:r>
        <w:rPr>
          <w:rFonts w:cs="Calibri" w:ascii="Calibri" w:hAnsi="Calibri"/>
          <w:b/>
          <w:sz w:val="22"/>
          <w:szCs w:val="22"/>
        </w:rPr>
        <w:t>Fornecedor:</w:t>
      </w:r>
      <w:r>
        <w:rPr>
          <w:rFonts w:cs="Calibri" w:ascii="Calibri" w:hAnsi="Calibri"/>
          <w:sz w:val="22"/>
          <w:szCs w:val="22"/>
        </w:rPr>
        <w:t xml:space="preserve"> ASSOCIAÇÃO DOS MÚSICOS PROFISSIONAIS DE POMERODE - AMUSPE, CNPJ: 07.453.253/0001-60, estabelecida na Rua XV de novembro, nº 2219, Bairro Centro, Cidade de Pomerode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4.2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PRESENTANTE LEGAL: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VENDELINO KONELL, portador da carteira de identidade nº 544.813-1 e CPF nº 294.513.459-4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1. </w:t>
      </w:r>
      <w:r>
        <w:rPr>
          <w:rFonts w:cs="Calibri" w:ascii="Calibri" w:hAnsi="Calibri"/>
          <w:sz w:val="22"/>
          <w:szCs w:val="22"/>
        </w:rPr>
        <w:t>O valor do presente Contrato é de R$ 13.441,00 (Treze mil, quatrocentos e quarenta e um reais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2. </w:t>
      </w:r>
      <w:r>
        <w:rPr>
          <w:rFonts w:cs="Calibri" w:ascii="Calibri" w:hAnsi="Calibri"/>
          <w:sz w:val="22"/>
          <w:szCs w:val="22"/>
        </w:rPr>
        <w:t>No valor acima estão incluídas as despesas com tributos e/ou impostos, encargos sociais, trabalhistas, previdenciários, fiscais e comerciais incidentes, frete, transporte, seguros e outros necessários ao cumprimento integral do objeto da contrataçã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3. Ficará a cargo da empresa organizadora da Festa das Tradições o fornecimento de refeições, refrigerantes, água no palco, camarim, sonorização, iluminação e demais necessidades para os integrantes da band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4. </w:t>
      </w:r>
      <w:r>
        <w:rPr>
          <w:rFonts w:cs="Calibri" w:ascii="Calibri" w:hAnsi="Calibri"/>
          <w:sz w:val="22"/>
          <w:szCs w:val="22"/>
        </w:rPr>
        <w:t>O pagamento será efetuado pelo Município no prazo de até 15</w:t>
      </w:r>
      <w:r>
        <w:rPr>
          <w:rFonts w:cs="Calibri" w:ascii="Calibri" w:hAnsi="Calibri"/>
          <w:bCs/>
          <w:sz w:val="22"/>
          <w:szCs w:val="22"/>
        </w:rPr>
        <w:t xml:space="preserve"> (quinze) dias </w:t>
      </w:r>
      <w:r>
        <w:rPr>
          <w:rFonts w:cs="Calibri" w:ascii="Calibri" w:hAnsi="Calibri"/>
          <w:sz w:val="22"/>
          <w:szCs w:val="22"/>
        </w:rPr>
        <w:t>após a prestação dos serviços contratados e apresentação da respectiva nota fiscal equivale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 – DO LOCAL DA PRESTAÇÃO DOS SERVIÇOS E DA FISCALIZ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A apresentação será realizada no local da Festa das Tradições, sito à </w:t>
      </w:r>
      <w:r>
        <w:rPr>
          <w:rFonts w:cs="Calibri" w:ascii="Calibri" w:hAnsi="Calibri"/>
          <w:color w:val="000000"/>
          <w:sz w:val="22"/>
          <w:szCs w:val="22"/>
        </w:rPr>
        <w:t xml:space="preserve">Rua Cruz e Souza, 175, Bairro Centro, Benedito Novo (SC). As atrações contratadas deverão </w:t>
      </w:r>
      <w:r>
        <w:rPr>
          <w:rFonts w:cs="Calibri" w:ascii="Calibri" w:hAnsi="Calibri"/>
          <w:sz w:val="22"/>
          <w:szCs w:val="22"/>
        </w:rPr>
        <w:t xml:space="preserve">trazer seus instrumentos pessoais e cenários que forem necessários para a realização da apresentação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6.2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Em atendimento ao determinado no art. 67 da Lei nº 8666/93 o acompanhamento, fiscalização e recebimento do objeto deste Termo, por parte do Município ficará a cargo da Comissão Fiscalizadora nomeada pela Portaria nº 275/2017.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7 – DA DOTAÇÃO ORÇAMENTÁR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7.1. As despesas decorrentes da presente contratação correrão por conta da seguinte dotação orçamentária prevista no orçamento de 2017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cs="Calibri" w:ascii="Calibri" w:hAnsi="Calibri"/>
          <w:i/>
          <w:sz w:val="22"/>
          <w:szCs w:val="22"/>
        </w:rPr>
        <w:t>05.001.13.392.0052.2036.33903923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8 – DO FUNDAMENTO LEGAL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1. </w:t>
      </w:r>
      <w:r>
        <w:rPr>
          <w:rFonts w:cs="Calibri" w:ascii="Calibri" w:hAnsi="Calibri"/>
          <w:bCs/>
          <w:sz w:val="22"/>
          <w:szCs w:val="22"/>
        </w:rPr>
        <w:t xml:space="preserve">Artigo 25, inciso III, da Lei 8.666/93 - </w:t>
      </w:r>
      <w:r>
        <w:rPr>
          <w:rFonts w:cs="Calibri" w:ascii="Calibri" w:hAnsi="Calibri"/>
          <w:color w:val="000000"/>
          <w:sz w:val="22"/>
          <w:szCs w:val="22"/>
        </w:rPr>
        <w:t>É inexigível a licitação quando houver inviabilidade de competição: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em especial para contratação de profissional de qualquer setor artístico, diretamente ou através de empresário exclusivo, desde que consagrado pela crítica especializada ou pela opinião pública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9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9.1.</w:t>
        <w:tab/>
        <w:t xml:space="preserve">Aplica-se à este Termo de Inexigibilidade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0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Integram o presente Termo de Inexigibilidade, como se nele estivessem transcritos, os seguintes anexo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oposta de Preços; 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ocumentos de Habilitação.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11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1.1. O foro competente para dirimir possíveis dúvidas, após se esgotarem todas as tentativas de composição amigável, e/ou litígios pertinentes ao objeto do presente Termo de Inexigibilidade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2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2.1. Nada mais havendo a tratar, e tendo em vista todas as condições apresentadas retro, encerra-se o presente Termo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ARLIZE KONELL CARLI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cretária da Educação e Cultu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>CINTIA MARA MICHELLI PANI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retora de Cultura e Turism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3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3.1. Considerando-se as manifestações carreadas, a fundamentação jurídica apresentada e a instrução do presente processo, ratifico a presente contratação por inexigibilidade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09 de outubro de 2017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12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10-09T18:32:00Z</dcterms:modified>
  <cp:revision>61</cp:revision>
  <dc:subject/>
  <dc:title>Meu Modelo</dc:title>
</cp:coreProperties>
</file>