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 DE BENEDITO NOVO/S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ÓRIO Nº 94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EXIGIBILIDADE DE LICIT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PREFEITURA DE BENEDITO NOVO (83.102.780/0001-08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ASSOCIAÇÃO DOS MÚSICOS PROFISSIONAIS DE POMERODE – AMUSPE (07.453.253/0001-6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NTRATAÇÃO DE APRESENTAÇÕES MUSICAIS E CULTURAIS DE MÚSICA ALEMÃ, ITALIANA E POLONESA PARA A FESTA DAS TRADIÇÕES – EDIÇÃO 201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TOTAL:</w:t>
      </w:r>
      <w:r>
        <w:rPr>
          <w:sz w:val="22"/>
          <w:szCs w:val="22"/>
        </w:rPr>
        <w:t xml:space="preserve"> R$ 13.441,00 (treze mil, quatrocentos e quarenta e um reai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O LEGAL:</w:t>
      </w:r>
      <w:r>
        <w:rPr>
          <w:sz w:val="22"/>
          <w:szCs w:val="22"/>
        </w:rPr>
        <w:t xml:space="preserve"> ARTIGO 25, III DA LEI 8.666/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AS APRESENTAÇÕES</w:t>
      </w:r>
      <w:r>
        <w:rPr>
          <w:sz w:val="22"/>
          <w:szCs w:val="22"/>
        </w:rPr>
        <w:t>: 10 A 12/11/201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GÊNCIA DO CONTRATO: </w:t>
      </w:r>
      <w:r>
        <w:rPr>
          <w:sz w:val="22"/>
          <w:szCs w:val="22"/>
        </w:rPr>
        <w:t>31/12/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edito Novo, 09 de outu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AN MICHEL GRUNDMANN – Prefeito</w:t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10-09T18:27:00Z</dcterms:modified>
  <cp:revision>27</cp:revision>
  <dc:subject/>
  <dc:title>ESTADO DE SANTA CATARINA</dc:title>
</cp:coreProperties>
</file>