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JULGAMENT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/10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71/2017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REFORMA E IMPLANTAÇÃO DE ESTACIONAMENTO E CALÇADAS NA NOVA SEDE DA SECRETARIA DE SAÚDE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  <w:del w:id="1" w:author="Usuário do Windows" w:date="2017-05-18T07:40:00Z"/>
        </w:rPr>
      </w:pPr>
      <w:del w:id="0" w:author="Usuário do Windows" w:date="2017-05-18T07:40:00Z">
        <w:r>
          <w:rPr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  <w:delTex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 002/2017, para dirimir a respeito do processo licitatório supraci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ata da sessão de julgamento das propostas ocorrida no dia 03/10/2017 foram intimadas as licitantes </w:t>
      </w:r>
      <w:r>
        <w:rPr>
          <w:rFonts w:cs="Calibri" w:ascii="Calibri" w:hAnsi="Calibri"/>
          <w:sz w:val="22"/>
          <w:szCs w:val="22"/>
        </w:rPr>
        <w:t>EMPREITEIRA DE MÃO DE OBRA SANTA MONICA EIRELI ME e TERRAPLENAGEM POFFO LTDA para que fizessem as devidas correções e ajustes necessários em suas planilhas afim de dar continuidade a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 licitante </w:t>
      </w:r>
      <w:r>
        <w:rPr>
          <w:rFonts w:cs="Calibri" w:ascii="Calibri" w:hAnsi="Calibri"/>
          <w:sz w:val="22"/>
          <w:szCs w:val="22"/>
        </w:rPr>
        <w:t xml:space="preserve">EMPREITEIRA DE MÃO DE OBRA SANTA MONICA EIRELI ME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tocolou na data de 05/10/2017 sob o número 1064/2017 nova proposta com as planilhas ajustadas ao valor global de R$ 106.119,45 (cento e seis mil, cento e dezenove reais e quarenta e cinco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 licitante </w:t>
      </w:r>
      <w:r>
        <w:rPr>
          <w:rFonts w:cs="Calibri" w:ascii="Calibri" w:hAnsi="Calibri"/>
          <w:sz w:val="22"/>
          <w:szCs w:val="22"/>
        </w:rPr>
        <w:t>TERRAPLENAGEM POFFO LTDA protocolou na data de 09/10/2017 sob o número 1077/2017 nova proposta corrigida e também um documento contendo em seu teor justificativa do julgamento do processo administrativo, ao qual passo para posterior analise da Assessoria Jurídica do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Comissão de Licitações, considerando os ajustes efetuados pelas duas empresas licitantes e, zelando pelo princípio da economicidade e interesse público, decide apontar a licitante EMPREITEIRA DE MÃO DE OBRA SANTA MONICA EIRELI ME como vencedora do presente certame com o valor total global de R$ 106.119,45 (cento e seis mil, cento e dezenove reais e quarenta e cinco centavos) ficando a licitante TERRAPLENAGEM POFFO LTDA segunda colocada no certame com o valor total global de R$ 124.942,49 (cento e vinte e quatro mil, novecentos e quarenta e dois reais e quarenta e nove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cam as empresas intimadas do inteiro teor desta Ata de julgamento para, querendo apresentar recurso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89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75"/>
                    <w:gridCol w:w="2977"/>
                    <w:gridCol w:w="3140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SÉRGIO DÁRIO PASQUALI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Presidente</w:t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AURICIO STEFFEN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JOICE APARECIDA COSTA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40:00Z</dcterms:created>
  <dc:creator>Usuário do Windows</dc:creator>
  <dc:description/>
  <cp:keywords/>
  <dc:language>en-US</dc:language>
  <cp:lastModifiedBy>Usuário do Windows</cp:lastModifiedBy>
  <dcterms:modified xsi:type="dcterms:W3CDTF">2017-10-11T17:22:00Z</dcterms:modified>
  <cp:revision>9</cp:revision>
  <dc:subject/>
  <dc:title/>
</cp:coreProperties>
</file>