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8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- 8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0/09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constantes do Processo de Dispensa de Licitação nº 89/2017, cujo objeto é a </w:t>
      </w:r>
      <w:r>
        <w:rPr>
          <w:rFonts w:cs="Calibri" w:ascii="Calibri" w:hAnsi="Calibri"/>
          <w:bCs/>
          <w:sz w:val="22"/>
          <w:szCs w:val="22"/>
        </w:rPr>
        <w:t>CONTRATAÇÃO DO SISTEMA DENOMINADO WCOMPRAS, PARA REALIZAÇÃO DE LICITAÇÃO EM MEIO DIGITAL, POR INTERMÉDIO DA REDE MUNDIAL DE COMPUTADORES, ESPECIFICAMENTE NA MODALIDADE PREGÃO, EM TODAS AS SUAS FORM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lano de Trabalho e Projeto Básic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adastro Nacional de Pessoa Jurídica (CNPJ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do Distrito Feder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de Regularidade do FGT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Termo de Inexigibilidade com as devidas justificativ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6, II e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arecer Jurídic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38, VI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ECOSTUMIZE CONSULTORIA EM SOFTWARE LTDA ME se encontra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10-03T16:46:00Z</dcterms:modified>
  <cp:revision>34</cp:revision>
  <dc:subject/>
  <dc:title>Meu Modelo</dc:title>
</cp:coreProperties>
</file>