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88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- 88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5/09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de habilitação constantes do Processo de Inexigibilidade de Licitação nº 88/2017, cujo objeto é a </w:t>
      </w:r>
      <w:r>
        <w:rPr>
          <w:rFonts w:cs="Calibri" w:ascii="Calibri" w:hAnsi="Calibri"/>
          <w:bCs/>
          <w:sz w:val="22"/>
          <w:szCs w:val="22"/>
        </w:rPr>
        <w:t>CONTRATAÇÃO DE SHOW ARTISTICO COM A BANDA MUSICAL SAN FRANCISCO PARA APRESENTAÇÃO MUSICAL NA FESTA DAS TRADIÇÕES – EDIÇÃO 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 da Contratad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alência ou Concorda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31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SAN FRANCISCO TRANSPORTES E SONORIZAÇÕES LTDA ME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9-25T11:55:00Z</dcterms:modified>
  <cp:revision>34</cp:revision>
  <dc:subject/>
  <dc:title>Meu Modelo</dc:title>
</cp:coreProperties>
</file>