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91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INEXIGIBILIDADE Nº 9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/>
      </w:pPr>
      <w:r>
        <w:rPr>
          <w:sz w:val="22"/>
          <w:szCs w:val="22"/>
        </w:rPr>
        <w:t>1.1. Constitui objeto do presente a contratação de show artístico do Grupo Musical Karisma diretamente para apresentação musical na Festa das Tradições – Edição 2017, na data de 12/11/2017, com início previsto para as 19:00 horas e duração aproximada de 4 horas.</w:t>
      </w:r>
    </w:p>
    <w:p>
      <w:pPr>
        <w:pStyle w:val="Default"/>
        <w:jc w:val="both"/>
        <w:rPr/>
      </w:pPr>
      <w:r>
        <w:rPr>
          <w:sz w:val="22"/>
          <w:szCs w:val="22"/>
        </w:rPr>
        <w:t>1.2. Como a programação da festa ainda se encontra em fase de conclusão,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. </w:t>
      </w:r>
      <w:r>
        <w:rPr>
          <w:b/>
          <w:sz w:val="22"/>
          <w:szCs w:val="22"/>
          <w:u w:val="single"/>
          <w:lang w:val="en-US"/>
        </w:rPr>
        <w:t>JUSTIFICATIVA DA CONTRATAÇÃO</w:t>
      </w:r>
      <w:r>
        <w:rPr>
          <w:b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2.1.1. O show contratado irá compor as festividades alusivas a Festa das Tradições – Edição 2017, festa típica do Município de Benedito Novo, caracterizando-se pela execução de músicas para o público presente no evento, segundo o repertório formado pela banda em questão. A presente contratação é celebrada em caráter </w:t>
      </w:r>
      <w:r>
        <w:rPr>
          <w:rFonts w:cs="Calibri" w:ascii="Calibri" w:hAnsi="Calibri"/>
          <w:i/>
          <w:sz w:val="22"/>
          <w:szCs w:val="22"/>
        </w:rPr>
        <w:t>intuitu personae</w:t>
      </w:r>
      <w:r>
        <w:rPr>
          <w:rFonts w:cs="Calibri" w:ascii="Calibri" w:hAnsi="Calibri"/>
          <w:sz w:val="22"/>
          <w:szCs w:val="22"/>
        </w:rPr>
        <w:t>, só podendo ser executado pelo Grupo Musical Karism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1.2. O Grupo Musical Karisma esta sendo contratado diretam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2.2.1. A população local e regional prestigia shows realizados por bandas, sendo prova o fato da grande participação em bailes animados por bandas musicais. O Grupo Musical Karisma pertence ao segmento de bandas show, já tendo se apresentado em diversos eventos ao redor do Estado de Santa Catarina, contando com um repertório eclético e variado, apto a agradar a todos os públicos. Tal fato, aliado à sua consagração, justificam a opção por sua escolh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.3.1. O preço a ser pago é considerado como valor de mercado praticado pela contratada, comprovando através de notas fiscais de 2017, demonstrando que a contratada realizou trabalhos semelhantes com valores de R$ 12.000,00 para a Prefeitura Municipal de Garuva na 23ª Festa do Colono, R$ 17.000,00 para o Município de Lontras na 46º Festa do Colono e R$ 13.850,00 para a Prefeitura Municipal de Mormaç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31 de dezembro de 2017 contados da data de sua assinatura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GRUPO MUSICAL KARISMA LTDA, CNPJ: 00.126.130/0001-75, estabelecida na Rua Vitório Tessaro, nº 489, Bairro Bosque II, Cidade de Marau, Estado do Rio Grande do Su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PRESENTANTE LEGAL: </w:t>
      </w:r>
      <w:r>
        <w:rPr>
          <w:rFonts w:cs="Calibri" w:ascii="Calibri" w:hAnsi="Calibri"/>
          <w:sz w:val="22"/>
          <w:szCs w:val="22"/>
        </w:rPr>
        <w:t>OCLAIR DAGHETTI, portador da Carteira de Identidade nº 8039081925 e CPF nº 493.472.920-8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11.000,00 (onze mil reais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3. Ficará a cargo da empresa organizadora da Festa das Tradições o fornecimento de refeições, refrigerantes, água no palco, camarim, sonorização, iluminação e demais necessidades para os integrantes da ban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será efetuado pelo Município no prazo de até 15</w:t>
      </w:r>
      <w:r>
        <w:rPr>
          <w:rFonts w:cs="Calibri" w:ascii="Calibri" w:hAnsi="Calibri"/>
          <w:bCs/>
          <w:sz w:val="22"/>
          <w:szCs w:val="22"/>
        </w:rPr>
        <w:t xml:space="preserve"> (quinze) dias </w:t>
      </w:r>
      <w:r>
        <w:rPr>
          <w:rFonts w:cs="Calibri" w:ascii="Calibri" w:hAnsi="Calibri"/>
          <w:sz w:val="22"/>
          <w:szCs w:val="22"/>
        </w:rPr>
        <w:t>após a prestação dos serviços contratados e apresentação da respectiva nota fiscal equival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 xml:space="preserve">Rua Cruz e Souza, 175, Bairro Centro, Benedito Novo (SC). A Banda </w:t>
      </w:r>
      <w:r>
        <w:rPr>
          <w:rFonts w:cs="Calibri" w:ascii="Calibri" w:hAnsi="Calibri"/>
          <w:sz w:val="22"/>
          <w:szCs w:val="22"/>
        </w:rPr>
        <w:t xml:space="preserve">contratada trará seus instrumentos pessoais e cenários que forem necessários para a realização do sho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5.001.13.392.0052.2036.33903923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e Preç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INTIA MARA MICHELE PAN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tora de Cultura e Turism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1 de set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7-09-21T15:18:00Z</cp:lastPrinted>
  <dcterms:modified xsi:type="dcterms:W3CDTF">2017-09-21T18:20:00Z</dcterms:modified>
  <cp:revision>53</cp:revision>
  <dc:subject/>
  <dc:title>Meu Modelo</dc:title>
</cp:coreProperties>
</file>