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92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INEXIGIBILIDADE Nº 92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Default"/>
        <w:jc w:val="both"/>
        <w:rPr/>
      </w:pPr>
      <w:r>
        <w:rPr>
          <w:sz w:val="22"/>
          <w:szCs w:val="22"/>
        </w:rPr>
        <w:t>1.1. Constitui objeto do presente a contratação de show artístico do Grupo Explosão diretamente para apresentação musical na Festa das Tradições – Edição 2017, na data de 11/11/2017, com início previsto para as 22:00 até às 01:00 e das 03:00 até às 04:00 horas com duração aproximada de 4 horas.</w:t>
      </w:r>
    </w:p>
    <w:p>
      <w:pPr>
        <w:pStyle w:val="Default"/>
        <w:jc w:val="both"/>
        <w:rPr/>
      </w:pPr>
      <w:r>
        <w:rPr>
          <w:sz w:val="22"/>
          <w:szCs w:val="22"/>
        </w:rPr>
        <w:t>1.2. Como a programação da festa ainda se encontra em fase de conclusão, fica desde já estabelecido que o horário de início da apresentação poderá ser alterado, ficando a contratada obrigada a aceitar a alteração, sendo que a duração não poderá ser alter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. </w:t>
      </w:r>
      <w:r>
        <w:rPr>
          <w:b/>
          <w:sz w:val="22"/>
          <w:szCs w:val="22"/>
          <w:u w:val="single"/>
          <w:lang w:val="en-US"/>
        </w:rPr>
        <w:t>JUSTIFICATIVA DA CONTRATAÇÃO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2.1.1. O show contratado irá compor as festividades alusivas a Festa das Tradições – Edição 2017, festa típica do Município de Benedito Novo, caracterizando-se pela execução de músicas para o público presente no evento, segundo o repertório formado pela banda em questão. A presente contratação é celebrada em caráter </w:t>
      </w:r>
      <w:r>
        <w:rPr>
          <w:rFonts w:cs="Calibri" w:ascii="Calibri" w:hAnsi="Calibri"/>
          <w:i/>
          <w:sz w:val="22"/>
          <w:szCs w:val="22"/>
        </w:rPr>
        <w:t>intuitu personae</w:t>
      </w:r>
      <w:r>
        <w:rPr>
          <w:rFonts w:cs="Calibri" w:ascii="Calibri" w:hAnsi="Calibri"/>
          <w:sz w:val="22"/>
          <w:szCs w:val="22"/>
        </w:rPr>
        <w:t>, só podendo ser executado pelo Grupo Explo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1.2. O Grupo Explosão esta sendo contratado através de seu representante JEFERSON DE MIRANDA COUTINHO que possuí exclusividade para representá-los nesta ocas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2.2.1. A população local e regional prestigia shows realizados por bandas, sendo prova o fato da grande participação em bailes animados por bandas musicais. O Grupo Explosão pertence ao segmento de bandas show, já tendo se apresentado em diversos eventos ao redor do Estado de Santa Catarina, contando com um repertório eclético e variado, apto agradar a todos os públicos. Tal fato, aliado à sua consagração, justificam a opção por sua escolha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2.3.1. O preço a ser pago é considerado como valor de mercado praticado pela contratada, comprovando através de notas fiscais de 2016 e 2017, demonstrando que a contratada realizou trabalhos semelhantes com valores de R$ 6.250,00 para a Prefeitura Municipal de Taió e R$ 7.800,00 para a Prefeitura Municipal de Balneário Barra do Sul na Festa Junina Escolas Municip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 PRAZO CONTRATU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O prazo de vigência deste Contrato será até 31 de dezembro de 2017 contados da data de sua assinatura e poderá ser prorrogado na forma do art. 57, §1º, da Lei nº 8.666, de 19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1. </w:t>
      </w:r>
      <w:r>
        <w:rPr>
          <w:b/>
          <w:sz w:val="22"/>
          <w:szCs w:val="22"/>
          <w:lang w:val="en-US"/>
        </w:rPr>
        <w:t>CONTRATADO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1. </w:t>
      </w:r>
      <w:r>
        <w:rPr>
          <w:rFonts w:cs="Calibri" w:ascii="Calibri" w:hAnsi="Calibri"/>
          <w:b/>
          <w:sz w:val="22"/>
          <w:szCs w:val="22"/>
        </w:rPr>
        <w:t>Fornecedor:</w:t>
      </w:r>
      <w:r>
        <w:rPr>
          <w:rFonts w:cs="Calibri" w:ascii="Calibri" w:hAnsi="Calibri"/>
          <w:sz w:val="22"/>
          <w:szCs w:val="22"/>
        </w:rPr>
        <w:t xml:space="preserve"> JEFERSON DE MIRANDA COUTINHO, CNPJ: 19.738.828/0001-70, estabelecida na Rua Laércio Hoffmann, nº 489, Bairro Nova Brasília, Cidade de Joinville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2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PRESENTANTE LEGAL: </w:t>
      </w:r>
      <w:r>
        <w:rPr>
          <w:rFonts w:cs="Calibri" w:ascii="Calibri" w:hAnsi="Calibri"/>
          <w:sz w:val="22"/>
          <w:szCs w:val="22"/>
        </w:rPr>
        <w:t>JEFERSON DE MIRANDA COUTINHO, portador da Carteira de Identidade nº 3.228.020 e CPF nº 935.497.929-7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do presente Contrato é de R$ 5.000,00 (cinco mil reais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frete, transporte, seguros e outros necessários ao cumprimento integral do objeto da contrataçã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3. Ficará a cargo da empresa organizadora da Festa das Tradições o fornecimento de refeições, refrigerantes, água no palco, camarim, sonorização, iluminação e demais necessidades para os integrantes da ban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</w:r>
      <w:r>
        <w:rPr>
          <w:rFonts w:cs="Calibri" w:ascii="Calibri" w:hAnsi="Calibri"/>
          <w:sz w:val="22"/>
          <w:szCs w:val="22"/>
        </w:rPr>
        <w:t>O pagamento será efetuado pelo Município no prazo de até 15</w:t>
      </w:r>
      <w:r>
        <w:rPr>
          <w:rFonts w:cs="Calibri" w:ascii="Calibri" w:hAnsi="Calibri"/>
          <w:bCs/>
          <w:sz w:val="22"/>
          <w:szCs w:val="22"/>
        </w:rPr>
        <w:t xml:space="preserve"> (quinze) dias </w:t>
      </w:r>
      <w:r>
        <w:rPr>
          <w:rFonts w:cs="Calibri" w:ascii="Calibri" w:hAnsi="Calibri"/>
          <w:sz w:val="22"/>
          <w:szCs w:val="22"/>
        </w:rPr>
        <w:t>após a prestação dos serviços contratados e apresentação da respectiva nota fiscal equival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O LOCAL DA PRESTAÇÃO DOS SERVIÇOS E DA FISCALIZ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A apresentação será realizada no local da Festa das Tradições, sito à </w:t>
      </w:r>
      <w:r>
        <w:rPr>
          <w:rFonts w:cs="Calibri" w:ascii="Calibri" w:hAnsi="Calibri"/>
          <w:color w:val="000000"/>
          <w:sz w:val="22"/>
          <w:szCs w:val="22"/>
        </w:rPr>
        <w:t xml:space="preserve">Rua Cruz e Souza, 175, Bairro Centro, Benedito Novo (SC). A Banda </w:t>
      </w:r>
      <w:r>
        <w:rPr>
          <w:rFonts w:cs="Calibri" w:ascii="Calibri" w:hAnsi="Calibri"/>
          <w:sz w:val="22"/>
          <w:szCs w:val="22"/>
        </w:rPr>
        <w:t xml:space="preserve">contratada trará seus instrumentos pessoais e cenários que forem necessários para a realização do show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Em atendimento ao determinado no art. 67 da Lei nº 8666/93 o acompanhamento, fiscalização e recebimento do objeto deste Termo, por parte do Município ficará a cargo da Comissão Fiscalizadora nomeada pela Portaria nº 275/2017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7.1. As despesas decorrentes da presente contratação correrão por conta da seguinte dotação orçamentária prevista no orçamento de 2017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cs="Calibri" w:ascii="Calibri" w:hAnsi="Calibri"/>
          <w:i/>
          <w:sz w:val="22"/>
          <w:szCs w:val="22"/>
        </w:rPr>
        <w:t>05.001.13.392.0052.2036.33903923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5, inciso III, da Lei 8.666/93 - </w:t>
      </w:r>
      <w:r>
        <w:rPr>
          <w:rFonts w:cs="Calibri" w:ascii="Calibri" w:hAnsi="Calibri"/>
          <w:color w:val="000000"/>
          <w:sz w:val="22"/>
          <w:szCs w:val="22"/>
        </w:rPr>
        <w:t>É inexigível a licitação quando houver inviabilidade de competição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em especial para contratação de profissional de qualquer setor artístico, diretamente ou através de empresário exclusivo, desde que consagrado pela crítica especializada ou pela opinião públic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oposta de Preços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INTIA MARA MICHELE PAN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retora de Cultura e Turism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1 de setembro de 201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9-25T12:16:00Z</dcterms:modified>
  <cp:revision>53</cp:revision>
  <dc:subject/>
  <dc:title>Meu Modelo</dc:title>
</cp:coreProperties>
</file>