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 DE BENEDITO NOVO/S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LICITÓRIO Nº 92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EXIGIBILIDADE DE LICIT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PREFEITURA DE BENEDITO NOVO (83.102.780/0001-08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JEFERSON DE MIRANDA COUTINHO (19.738.828/0001-7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ONTRATAÇÃO DE SHOW ARTISTICO COM O GRUPO EXPLOSÃO PARA APRESENTAÇÃO MUSICAL NA FESTA DAS TRADIÇÕES – EDIÇÃO 201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TOTAL:</w:t>
      </w:r>
      <w:r>
        <w:rPr>
          <w:sz w:val="22"/>
          <w:szCs w:val="22"/>
        </w:rPr>
        <w:t xml:space="preserve"> R$ 5.000,00 (cinco mil reais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DAMENTO LEGAL:</w:t>
      </w:r>
      <w:r>
        <w:rPr>
          <w:sz w:val="22"/>
          <w:szCs w:val="22"/>
        </w:rPr>
        <w:t xml:space="preserve"> ARTIGO 25, III DA LEI 8.666/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A APRESENTAÇÃO</w:t>
      </w:r>
      <w:r>
        <w:rPr>
          <w:sz w:val="22"/>
          <w:szCs w:val="22"/>
        </w:rPr>
        <w:t>: 11/11/201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GÊNCIA DO CONTRATO: </w:t>
      </w:r>
      <w:r>
        <w:rPr>
          <w:sz w:val="22"/>
          <w:szCs w:val="22"/>
        </w:rPr>
        <w:t>31/12/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nedito Novo, 22 de set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AN MICHEL GRUNDMANN – Prefeito</w:t>
      </w:r>
    </w:p>
    <w:sectPr>
      <w:type w:val="nextPage"/>
      <w:pgSz w:w="12240" w:h="15840"/>
      <w:pgMar w:left="85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7-09-21T17:45:00Z</dcterms:modified>
  <cp:revision>23</cp:revision>
  <dc:subject/>
  <dc:title>ESTADO DE SANTA CATARINA</dc:title>
</cp:coreProperties>
</file>