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90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INEXIGIBILIDADE Nº 90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/>
      </w:pPr>
      <w:r>
        <w:rPr>
          <w:sz w:val="22"/>
          <w:szCs w:val="22"/>
        </w:rPr>
        <w:t>1.1. Constitui objeto do presente a contratação de show artístico da Dupla Dany e Rafa diretamente para apresentação musical na Festa das Tradições – Edição 2017, na data de 10/11/2017, com início previsto para as 22:30 horas e duração aproximada de 1 hora e 45 minutos.</w:t>
      </w:r>
    </w:p>
    <w:p>
      <w:pPr>
        <w:pStyle w:val="Default"/>
        <w:jc w:val="both"/>
        <w:rPr/>
      </w:pPr>
      <w:r>
        <w:rPr>
          <w:sz w:val="22"/>
          <w:szCs w:val="22"/>
        </w:rPr>
        <w:t>1.2. Como a programação da festa ainda se encontra em fase de conclusão,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. </w:t>
      </w:r>
      <w:r>
        <w:rPr>
          <w:b/>
          <w:sz w:val="22"/>
          <w:szCs w:val="22"/>
          <w:u w:val="single"/>
          <w:lang w:val="en-US"/>
        </w:rPr>
        <w:t>JUSTIFICATIVA DA CONTRATAÇÃO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2.1.1. O show contratado irá compor as festividades alusivas a Festa das Tradições – Edição 2017, festa típica do Município de Benedito Novo, caracterizando-se pela execução de músicas para o público presente no evento, segundo o repertório formado pela dupla em quest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1.2. A dupla Dany e Rafa é consagrada pela opinião pública conforme é possível verificar em notícias veiculadas em sites da mídia expressando opinião positiv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1.3. </w:t>
      </w:r>
      <w:r>
        <w:rPr>
          <w:rFonts w:cs="Calibri" w:ascii="Calibri" w:hAnsi="Calibri"/>
          <w:sz w:val="22"/>
          <w:szCs w:val="22"/>
        </w:rPr>
        <w:t xml:space="preserve">A presente contratação é celebrada em caráter </w:t>
      </w:r>
      <w:r>
        <w:rPr>
          <w:rFonts w:cs="Calibri" w:ascii="Calibri" w:hAnsi="Calibri"/>
          <w:i/>
          <w:sz w:val="22"/>
          <w:szCs w:val="22"/>
        </w:rPr>
        <w:t>intuitu personae</w:t>
      </w:r>
      <w:r>
        <w:rPr>
          <w:rFonts w:cs="Calibri" w:ascii="Calibri" w:hAnsi="Calibri"/>
          <w:sz w:val="22"/>
          <w:szCs w:val="22"/>
        </w:rPr>
        <w:t>, só podendo ser executado pela Dupla Dany e Raf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4. A dupla está sendo contratada diretam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.2.1. O preço a ser pago é considerado como valor de mercado praticado pela contratada, comprovando através de notas fiscais de 2016 e 2017, demonstrando que a contratada realizou trabalhos semelhantes com valores de R$ 8.000,00 para a Fundação Cultural de Timbó, R$ 9.900,00 para a empresa Dental Cremer Produtos Odontológicos S.A, R$ 10.000,00 para o Fundo Municipal de Turismo de Balneário Piçarras, R$ 20.000,00 para o Município de Luiz Alves na 28ª Festa da Cachaça, R$ 4.500,00 para a Shed Bar e Eventos Ltda no dia 20/07/2017 e R$ 4.500,00 no dia 26/08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31 de dezembro de 2017 contados da data de sua assinatura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DANY &amp; RAFA PROMOÇÕES E EVENTOS LTDA, CNPJ: 14.969.859/0001-18, estabelecida na Rua João Tesch, nº 450, Bairro Imigrantes, Cidade de Timbó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PRESENTANTE LEGAL: </w:t>
      </w:r>
      <w:r>
        <w:rPr>
          <w:rFonts w:cs="Calibri" w:ascii="Calibri" w:hAnsi="Calibri"/>
          <w:sz w:val="22"/>
          <w:szCs w:val="22"/>
        </w:rPr>
        <w:t>DANIEL ODAIR ZERMIANI, portador da Carteira de Identidade nº 4.835.231 e CPF nº 070.814.319-9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5.000,00 (cinco mil reais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3. Ficará a cargo da empresa organizadora da Festa das Tradições o fornecimento de refeições, refrigerantes, água no palco, camarim, sonorização, iluminação e demais necessidades para os integrantes da ban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será efetuado pelo Município no prazo de até 15</w:t>
      </w:r>
      <w:r>
        <w:rPr>
          <w:rFonts w:cs="Calibri" w:ascii="Calibri" w:hAnsi="Calibri"/>
          <w:bCs/>
          <w:sz w:val="22"/>
          <w:szCs w:val="22"/>
        </w:rPr>
        <w:t xml:space="preserve"> (quinze) dias </w:t>
      </w:r>
      <w:r>
        <w:rPr>
          <w:rFonts w:cs="Calibri" w:ascii="Calibri" w:hAnsi="Calibri"/>
          <w:sz w:val="22"/>
          <w:szCs w:val="22"/>
        </w:rPr>
        <w:t>após a prestação dos serviços contratados e apresentação da respectiva nota fiscal equival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 xml:space="preserve">Rua Cruz e Souza, 175, Bairro Centro, Benedito Novo (SC). A Dupla </w:t>
      </w:r>
      <w:r>
        <w:rPr>
          <w:rFonts w:cs="Calibri" w:ascii="Calibri" w:hAnsi="Calibri"/>
          <w:sz w:val="22"/>
          <w:szCs w:val="22"/>
        </w:rPr>
        <w:t xml:space="preserve">contratada trará seus instrumentos pessoais e cenários que forem necessários para a realização do sho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5.001.13.392.0052.2036.33903923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e Preç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INTIA MARA MICHELE PAN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tora de Cultura e Turism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1 de set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9-21T16:04:00Z</dcterms:modified>
  <cp:revision>51</cp:revision>
  <dc:subject/>
  <dc:title>Meu Modelo</dc:title>
</cp:coreProperties>
</file>