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8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105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GENTE SEGURADORA S.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CONTRATAÇÃO DE COMPANHIA SEGURADORA PARA PRESTAÇÃO DE SERVIÇOS DE COBERTURA, POR MEIO DE SEGURO PARA OS VEÍCULOS QUE COMPÕEM A FROTA MUNICIPAL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R$ 7.700,00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Vigênci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18/08/2017 a 15/04/2018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Data Assinatur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18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8-28T18:34:00Z</dcterms:modified>
  <cp:revision>2</cp:revision>
  <dc:subject/>
  <dc:title>Meu Modelo</dc:title>
</cp:coreProperties>
</file>