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89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89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PargrafodaLista"/>
        <w:ind w:left="0" w:hanging="0"/>
        <w:jc w:val="both"/>
        <w:rPr/>
      </w:pPr>
      <w:r>
        <w:rPr>
          <w:rFonts w:cs="Calibri"/>
        </w:rPr>
        <w:t>1.1. Contratação do sistema denominado WCompras, para realização de licitação em meio digital, por intermédio da rede mundial de computadores, especificamente na modalidade Pregão, em todas as suas form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. </w:t>
      </w:r>
      <w:r>
        <w:rPr>
          <w:b/>
          <w:sz w:val="22"/>
          <w:szCs w:val="22"/>
          <w:u w:val="single"/>
          <w:lang w:val="en-US"/>
        </w:rPr>
        <w:t>JUSTIFICATIVA DA CONTRATAÇÃO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1.1. A contratação visa atender a demanda de disponibilização e manutenção de sistema de gerenciamento digital de procedimentos licitatórios, realizados por meio da rede mundial de computadores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1.2. A demanda inicial desta Administração é na realização de Pregão, em todas as suas formas, não excluídas outras modalidades a serem oferecidas ou criadas no sistema WCompras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1.3. Como resultado da contratação, verificam-se os seguintes benefícios para a Administração: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a) ausência de dispêndio financeiro;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b) aumento da competitividade em suas licitações;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c) mais celeridade e eficiência em seus procedimentos;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d) controle de documentação e atestado de fornecedores;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e) possibilidade de personalização de formulários;</w:t>
      </w:r>
    </w:p>
    <w:p>
      <w:pPr>
        <w:pStyle w:val="Default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integração com outros sistemas porventura existentes, incluindo sistemas de Tribunais de Contas; e 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g) capacitação e cursos operacionais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1.4. A contratação do sistema trará também os seguintes benefícios para os fornecedores: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a) a redução de custos para garantir participação nos certames, já que não há necessidade de deslocamento ou acomodação;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b) a ampliação do raio de atuação, podendo fazer propostas e lances em processos de qualquer lugar do Brasil; 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 xml:space="preserve">c) o conhecimento de todas as licitações na sua área de atuação via meio eletrônico; 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 xml:space="preserve">d) a pesquisa, a visualização e o download de editais de forma online; e </w:t>
      </w:r>
    </w:p>
    <w:p>
      <w:pPr>
        <w:pStyle w:val="Default"/>
        <w:ind w:firstLine="1701"/>
        <w:jc w:val="both"/>
        <w:rPr/>
      </w:pPr>
      <w:r>
        <w:rPr>
          <w:color w:val="000000"/>
          <w:sz w:val="22"/>
          <w:szCs w:val="22"/>
        </w:rPr>
        <w:t>e) a certificação de todos os preços praticados após abertura de propostas e fases dos processos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1.5. No vertente caso, não haverá dispêndio financeiro por parte da Administração, o que, objetivamente, se enquadra na hipótese legal do art. 24, inc. II, da Lei nº 8.666/1993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cs="Calibri" w:ascii="Calibri" w:hAnsi="Calibri"/>
          <w:sz w:val="22"/>
          <w:szCs w:val="22"/>
        </w:rPr>
        <w:t>2.2.1. Não haverá dispêndio financeiro por parte da Administr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48 (meses) meses contados da data de sua assinatura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1.1. </w:t>
      </w:r>
      <w:r>
        <w:rPr>
          <w:b/>
          <w:sz w:val="22"/>
          <w:szCs w:val="22"/>
        </w:rPr>
        <w:t>Forneced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CUSTOMIZE CONSULTORIA EM SOFTWARE LTDA - ME</w:t>
      </w:r>
      <w:r>
        <w:rPr>
          <w:sz w:val="22"/>
          <w:szCs w:val="22"/>
        </w:rPr>
        <w:t xml:space="preserve">, pessoa jurídica de direito privado, inscrita no CNPJ nº 09.397.355/0001-30, com endereço à Tr Sia Trecho 17 Rua 20 Lote 90 Sala, 201 - 2 Pavimento Zona Industrial, CEP: 71.200-256 - Brasília/DF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>REPRESENTANTE LEGAL: LEONARDO CÉSAR DE CARVALHO LADEIRA</w:t>
      </w:r>
      <w:r>
        <w:rPr>
          <w:rFonts w:cs="Calibri" w:ascii="Calibri" w:hAnsi="Calibri"/>
          <w:sz w:val="22"/>
          <w:szCs w:val="22"/>
        </w:rPr>
        <w:t>, portador da Carteira de Identidade nº 1.106.097, expedida pela SSP/DF e CPF nº 505.439.381-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1. O serviço será executado de forma gratuita para a Administração, não afastada a possibilidade da CONTRATADA cobrar os custos pela utilização do sistema dos fornecedores, nos termos do art. 5º, inc. III, da Lei nº 10.520, de 17 de julho de 2002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Os serviços que compõem o objeto deste termo serão realizados </w:t>
      </w:r>
      <w:bookmarkStart w:id="0" w:name="__RefHeading__2641_1971357398"/>
      <w:bookmarkEnd w:id="0"/>
      <w:r>
        <w:rPr>
          <w:rFonts w:cs="Calibri" w:ascii="Calibri" w:hAnsi="Calibri"/>
          <w:sz w:val="22"/>
          <w:szCs w:val="22"/>
        </w:rPr>
        <w:t>via internet.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7.1. Não haverá dispêndio financeir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Artigo 24, inciso II, da Lei 8.666/93 – “</w:t>
      </w:r>
      <w:r>
        <w:rPr>
          <w:color w:val="000000"/>
          <w:sz w:val="22"/>
          <w:szCs w:val="22"/>
        </w:rPr>
        <w:t>II - para outros serviços e compras de valor até 10% (dez por cento) do limite previsto na alínea “a” do inciso II do artigo anterior e para alienações, nos casos previstos na Lei, desde que não se refiram a parcelas de um mesmo serviço, compra ou alienação de maior vulto que possa ser realizada de uma só vez”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lano de Trabalho e Projeto Básico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VANDRO KLITZK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o de Administração e Finanç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0 de set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9-20T18:36:00Z</dcterms:modified>
  <cp:revision>49</cp:revision>
  <dc:subject/>
  <dc:title>Meu Modelo</dc:title>
</cp:coreProperties>
</file>