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8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INEXIGIBILIDADE Nº 8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Inexigibilidade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show artístico da Banda Musical San Francisco diretamente para apresentação musical na Festa das Tradições – Edição 2017, na data de 10/11/2017, com início previsto para as 23:30 horas e duração aproximada de 4 horas.</w:t>
      </w:r>
    </w:p>
    <w:p>
      <w:pPr>
        <w:pStyle w:val="Default"/>
        <w:jc w:val="both"/>
        <w:rPr/>
      </w:pPr>
      <w:r>
        <w:rPr>
          <w:sz w:val="22"/>
          <w:szCs w:val="22"/>
        </w:rPr>
        <w:t>1.2. Como a programação da festa ainda se encontra em fase de conclusão,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2.1.1. O show contratado irá compor as festividades alusivas a Festa das Tradições – Edição 2017, festa típica do Município de Benedito Novo, caracterizando-se pela execução de músicas para o público presente no evento, segundo o repertório formado pela banda em questão. 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o pela Banda Musical San Francisc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2.2.1. A população local e regional prestigia shows realizados por bandas, sendo prova o fato da grande participação em bailes animados por bandas musicais. A banda Musical San Francisco pertence ao segmento de bandas show, já tendo se apresentado em diversos eventos ao redor do Estado de Santa Catarina, contando com um repertório eclético e variado, apto agradar a todos os públicos. Tal fato, aliado a sua consagração, justificam a opção por sua escolha. A empresa contratada possui Carta de Exclusividade para fins de representação e venda de shows do grupo musical San Francisco em todo território nacional e estrangeiro até a data de 31 de dezembro de 20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 preço a ser pago é considerado como valor de mercado, comprovando através de notas fiscais de 2016, demonstrando que a contratada realizou trabalhos semelhantes com valores de R$ 25.000,00 na Sociedade Recreativa Desportiva 25 de Julho em Jaraguá do Sul, R$ 25.000,00 na Festa do Chapéu de Palha no Município de Bom Jesus do Sul e R$ 23.000,00 para Ismael Bassegio nas Cidades de Guaramirim e Rio dos Cedr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7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SAN FRANCISCO TRANSPORTES E SONORIZAÇÕES LTDA ME, CNPJ: 72.275.076/0001-30, estabelecida na Rua San Francisco, nº 81, apto 103, Cidade de Cunha Porã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</w:rPr>
        <w:t>LINO FRANCISCO REINEHR, portador da Carteira de Identidade nº 1.614.042, expedida pela SSP/SP e CPF nº 515.907.009-5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20.500,00 (vinte mil e quinhentos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 Banda </w:t>
      </w:r>
      <w:r>
        <w:rPr>
          <w:rFonts w:cs="Calibri" w:ascii="Calibri" w:hAnsi="Calibri"/>
          <w:sz w:val="22"/>
          <w:szCs w:val="22"/>
        </w:rPr>
        <w:t xml:space="preserve">contratada trará seus instrumentos pessoais e cenários que forem necessários para a realização do sho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5.001.13.392.0052.2036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0 de set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9-21T11:03:00Z</dcterms:modified>
  <cp:revision>46</cp:revision>
  <dc:subject/>
  <dc:title>Meu Modelo</dc:title>
</cp:coreProperties>
</file>