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ENEDITO NOVO/S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ÓRIO Nº 88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XIGIBILIDADE DE LICI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SAN FRANCISCO TRANSPORTES E SONORIZAÇÃO LTDA ME (72.275.076/0001-3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TRATAÇÃO DE SHOW ARTISTICO COM A BANDA MUSICAL SAN FRANCISCO PARA APRESENTAÇÃO MUSICAL NA FESTA DAS TRADIÇÕES – EDIÇÃO 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TOTAL:</w:t>
      </w:r>
      <w:r>
        <w:rPr>
          <w:sz w:val="22"/>
          <w:szCs w:val="22"/>
        </w:rPr>
        <w:t xml:space="preserve"> R$ 20.500,00 (vinte mil e quinhentos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O LEGAL:</w:t>
      </w:r>
      <w:r>
        <w:rPr>
          <w:sz w:val="22"/>
          <w:szCs w:val="22"/>
        </w:rPr>
        <w:t xml:space="preserve"> ARTIGO 25, III DA LEI 8.666/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A APRESENTAÇÃO</w:t>
      </w:r>
      <w:r>
        <w:rPr>
          <w:sz w:val="22"/>
          <w:szCs w:val="22"/>
        </w:rPr>
        <w:t>: 10/11/201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GÊNCIA DO CONTRATO: </w:t>
      </w:r>
      <w:r>
        <w:rPr>
          <w:sz w:val="22"/>
          <w:szCs w:val="22"/>
        </w:rPr>
        <w:t>31/12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nedito Novo, 20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09-20T11:38:00Z</dcterms:modified>
  <cp:revision>21</cp:revision>
  <dc:subject/>
  <dc:title>ESTADO DE SANTA CATARINA</dc:title>
</cp:coreProperties>
</file>