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7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 108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PPS PRODUTOS PARA SAÚDE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AQUISIÇÃO DE EQUIPAMENTO COLPOSCÓPIO PARA UTILIZAÇÃO NAS UNIDADES DE SAÚ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>Valor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9.2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>Vigênci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30/08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30/08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0:00Z</dcterms:created>
  <dc:creator>.</dc:creator>
  <dc:description/>
  <cp:keywords/>
  <dc:language>en-US</dc:language>
  <cp:lastModifiedBy>JOICE</cp:lastModifiedBy>
  <cp:lastPrinted>2016-02-10T09:52:00Z</cp:lastPrinted>
  <dcterms:modified xsi:type="dcterms:W3CDTF">2017-09-05T11:20:00Z</dcterms:modified>
  <cp:revision>2</cp:revision>
  <dc:subject/>
  <dc:title>Meu Modelo</dc:title>
</cp:coreProperties>
</file>