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
          <w:b/>
        </w:rPr>
      </w:pPr>
      <w:r>
        <w:rPr>
          <w:rFonts w:cs="Times New Roman" w:ascii="Times New Roman" w:hAnsi="Times New Roman"/>
        </w:rPr>
        <w:t>1.1 - O presente Termo de Referência tem por finalidade definir os elementos que norteiam a AQUISIÇÃO DE MÓVEIS DIVERSOS PARA MOBILIAR A NOVA SEDE DA SECRETARIA DA EDUCAÇÃO E CULTU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Os móveis que serão adquiridos são destinados para mobiliar a nova Sede da Secretaria de Educação e Cultura. Os que se encontram atualmente na secretaria estão velhos e desgastados pelo seu avançado tempo de uso, sendo que, os que estiverem ainda em condições de uso serão aproveitados em outros setores e os que não estiverem serão descartados num futuro leilão de sucata.</w:t>
      </w:r>
    </w:p>
    <w:p>
      <w:pPr>
        <w:pStyle w:val="TextosemFormatao2"/>
        <w:rPr>
          <w:rFonts w:ascii="Times New Roman" w:hAnsi="Times New Roman" w:cs="Times New Roman"/>
          <w:b/>
          <w:b/>
          <w:sz w:val="22"/>
          <w:szCs w:val="22"/>
        </w:rPr>
      </w:pPr>
      <w:r>
        <w:rPr>
          <w:rFonts w:cs="Times New Roman" w:ascii="Times New Roman" w:hAnsi="Times New Roman"/>
          <w:b/>
          <w:sz w:val="22"/>
          <w:szCs w:val="22"/>
        </w:rPr>
        <w:t>2.2 – Em relação a forma de julgamento por lote, menor preço global, optou-se por esta forma devido a complexidade de se fracionar e fazer por itens, evitando-se que aja divergência de tonalidade nas cores bem como desta forma fica padronizada a qualidade pois caberá a um único fornecedor entregar todos os itens do lote.</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43" w:type="dxa"/>
        <w:jc w:val="left"/>
        <w:tblInd w:w="-128" w:type="dxa"/>
        <w:tblLayout w:type="fixed"/>
        <w:tblCellMar>
          <w:top w:w="0" w:type="dxa"/>
          <w:left w:w="108" w:type="dxa"/>
          <w:bottom w:w="0" w:type="dxa"/>
          <w:right w:w="108" w:type="dxa"/>
        </w:tblCellMar>
      </w:tblPr>
      <w:tblGrid>
        <w:gridCol w:w="690"/>
        <w:gridCol w:w="709"/>
        <w:gridCol w:w="709"/>
        <w:gridCol w:w="5670"/>
        <w:gridCol w:w="1101"/>
        <w:gridCol w:w="1164"/>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ÓVEIS DIVERSO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777,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right="0" w:hanging="0"/>
              <w:contextualSpacing/>
              <w:jc w:val="both"/>
              <w:rPr/>
            </w:pPr>
            <w:r>
              <w:rPr>
                <w:rFonts w:cs="Times New Roman" w:ascii="Times New Roman" w:hAnsi="Times New Roman"/>
                <w:b/>
                <w:sz w:val="20"/>
                <w:szCs w:val="20"/>
              </w:rPr>
              <w:t>Mesa de trabalho</w:t>
            </w:r>
            <w:r>
              <w:rPr>
                <w:rFonts w:cs="Times New Roman" w:ascii="Times New Roman" w:hAnsi="Times New Roman"/>
                <w:sz w:val="20"/>
                <w:szCs w:val="20"/>
              </w:rPr>
              <w:t xml:space="preserve"> 100% MDF-BP com espessura de 3cm medindo 2,00 mt de comprimento por 0,76cm de altura e 0,70cm de profundidade o tampo, painel entre meio dos dois pés laterais como base de sustentação da mesma,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right="0" w:hanging="0"/>
              <w:contextualSpacing/>
              <w:jc w:val="both"/>
              <w:rPr/>
            </w:pPr>
            <w:r>
              <w:rPr>
                <w:rFonts w:cs="Times New Roman" w:ascii="Times New Roman" w:hAnsi="Times New Roman"/>
                <w:b/>
                <w:sz w:val="20"/>
                <w:szCs w:val="20"/>
              </w:rPr>
              <w:t>Arquivo</w:t>
            </w:r>
            <w:r>
              <w:rPr>
                <w:rFonts w:cs="Times New Roman" w:ascii="Times New Roman" w:hAnsi="Times New Roman"/>
                <w:sz w:val="20"/>
                <w:szCs w:val="20"/>
              </w:rPr>
              <w:t xml:space="preserve"> 100% MDF-BP chapa 18mm, com 4 gavetões para pastas suspensas com corrediças metálicas, cada gaveta deve possuir duas barras de alumínio para segurar a pasta, ambas com puxador de perfil alumínio, cada perfil com capinha lateral para evitar acidentes. Os arquivos medem 0,50cm de largura, 1,60 de altura e 0,50cm de profundidade e 5cm de rodapé; tudo isso com chapa de 18mm e os mesmos devem ser tamponados com a espessura de 3cm, tamponamento em laterais, entre meio, superior e inferior dos arquivos, deverá possuir chave para trancar as 4 gave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right="0" w:hanging="0"/>
              <w:contextualSpacing/>
              <w:jc w:val="both"/>
              <w:rPr/>
            </w:pPr>
            <w:r>
              <w:rPr>
                <w:rFonts w:cs="Times New Roman" w:ascii="Times New Roman" w:hAnsi="Times New Roman"/>
                <w:b/>
                <w:sz w:val="20"/>
                <w:szCs w:val="20"/>
              </w:rPr>
              <w:t xml:space="preserve">Armário </w:t>
            </w:r>
            <w:r>
              <w:rPr>
                <w:rFonts w:cs="Times New Roman" w:ascii="Times New Roman" w:hAnsi="Times New Roman"/>
                <w:sz w:val="20"/>
                <w:szCs w:val="20"/>
              </w:rPr>
              <w:t>Alto medindo 1,10 de largura, 2,50 de altura e 0,55cm de profundidade (sem tamponamento essa medida), chapa de 18mm com puxador na vertical, perfil de alumínio com capinha de proteção nas laterais e chave para trancar as portas. Dobradiças com amortecimento, mais tamponamento superior e inferior e lateral esquerdo e direito de 3cm e rodapé de 5cm. Parte interna com (6) seis prateleiras de 18mm na largura e profundidade do armário com regulagem de altura, apenas a base superiora e inferior fixa. Armário todo interno e externo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right="0" w:hanging="0"/>
              <w:contextualSpacing/>
              <w:jc w:val="both"/>
              <w:rPr/>
            </w:pPr>
            <w:r>
              <w:rPr>
                <w:rFonts w:cs="Times New Roman" w:ascii="Times New Roman" w:hAnsi="Times New Roman"/>
                <w:b/>
                <w:sz w:val="20"/>
                <w:szCs w:val="20"/>
              </w:rPr>
              <w:t>Armário</w:t>
            </w:r>
            <w:r>
              <w:rPr>
                <w:rFonts w:cs="Times New Roman" w:ascii="Times New Roman" w:hAnsi="Times New Roman"/>
                <w:sz w:val="20"/>
                <w:szCs w:val="20"/>
              </w:rPr>
              <w:t xml:space="preserve"> baixo encostado no armário alto com dobradiças com amortecimento, puxadores em cada porta no sentido vertical e perfil de alumínio, cada perfil com capinha de proteção e chave para trancar ambas portas, medindo 1,15 de largura, altura de 0,80cm mais 5 cm de rodapé tudo em chapa de 18mm,  e mais seu tampo superior com espessura de 3cm.Tamponamento (olhando de frente o desenho) na lateral esquerda, superior e inferior com 3cm. Na parte interna deste armário uma prateleira reta na largura e profundidade correspondente ao armário. Armário todo interno e externo na cor ciliégio, 100% MDF-B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6,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right="0" w:hanging="0"/>
              <w:contextualSpacing/>
              <w:jc w:val="both"/>
              <w:rPr/>
            </w:pPr>
            <w:r>
              <w:rPr>
                <w:rFonts w:cs="Times New Roman" w:ascii="Times New Roman" w:hAnsi="Times New Roman"/>
                <w:b/>
                <w:sz w:val="20"/>
                <w:szCs w:val="20"/>
              </w:rPr>
              <w:t>Mesa de atendimento</w:t>
            </w:r>
            <w:r>
              <w:rPr>
                <w:rFonts w:cs="Times New Roman" w:ascii="Times New Roman" w:hAnsi="Times New Roman"/>
                <w:sz w:val="20"/>
                <w:szCs w:val="20"/>
              </w:rPr>
              <w:t xml:space="preserve"> de canto medindo 2,30 de comprimento 0,80cm de profundidade mesa frontal e 1,40 de comprimento e 0,70cm de profundidade mesa lateral, 100% MDF-BP, a mesa de 2,30 possui um recuo de 0,10cm para dentro, sendo suas especificações abaix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Tampo da mesa frontal medindo 2,27 de comprimento por 0,80cm de profundidade e chapa de 3cm.</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Gaveteiro na mesa com chave com 3 gavetas suspensas e fixas a mesa medindo 0,40cm de largura altura de 0,54cm e profundidade de 0,65cm mais tamponamento lateral direita e parte inferior de 3cm.</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pé de apoio medindo 0,80cm de profundidade 0,73cm altura e 3cm de espessura, com pés de regulagem abaixo para não encostar o MDF diretamente no chã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Um fundo frontal de apoio para mesa medindo 2,24 de comprimento por 0,73cm de altura e 3cm de espessura. </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fundo lateral medindo 2,20 de comprimento e 0,90cm de altura este fazê-lo com chapa de 15mm e engrossá-lo para 3cm para que passe a fiação dos aparelhos eletrônicos e suas tomadas.</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pé lateral medindo 0,70cm de profundidade, 0,90cm de altura e 3cm de espessura, com pés de regulagem abaixo para não encostar o MDF diretamente no chã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 de 1,40 de comprimento por 0,70cm de profundidade e 3cm de espessura agregado com um gaveteiro de mesa com 4 gavetas as mesmas medindo 0,40cm de largura, 0,65 de altura e 0,65cm de profundidade, chapa 18mm e mais tamponamento lateral de 3cm, todas com corrediças metálicas e puxador perfil de alumínio com capinha de proteção lateral e um porta CPU ao lado do gaveteiro medindo 0,28cm de largura e altura de 0,65cm, profundidade de 0,68cm com rodapés de 5cm tanto no gaveteiro como no CPU.</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Prateleira ao lado do CPU medindo 1,33 de comprimento por 0,30cm de profundidade e espessura de 3c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right="0" w:hanging="0"/>
              <w:contextualSpacing/>
              <w:jc w:val="both"/>
              <w:rPr/>
            </w:pPr>
            <w:r>
              <w:rPr>
                <w:rFonts w:cs="Times New Roman" w:ascii="Times New Roman" w:hAnsi="Times New Roman"/>
                <w:b/>
                <w:sz w:val="20"/>
                <w:szCs w:val="20"/>
              </w:rPr>
              <w:t>Armário</w:t>
            </w:r>
            <w:r>
              <w:rPr>
                <w:rFonts w:cs="Times New Roman" w:ascii="Times New Roman" w:hAnsi="Times New Roman"/>
                <w:sz w:val="20"/>
                <w:szCs w:val="20"/>
              </w:rPr>
              <w:t xml:space="preserve"> Alto com fechamento até ao teto, chapa de 18mm mais tamponamento de 3cm, medindo 2,00mts de largura, 2,93 de altura e fechamento de 0,12cm e 5cm de rodapé, medidas já tamponado. As portas externas divididas em 8 partes, 4 portas na parte debaixo e 4 portas na parte de cima, todas as portas com fechadura e chave. Em cada duas portas fazer internamento duas prateleiras da largura do módulo e sua profundidade, apenas em uma parte a do canto direito fazer internamente 2 prateleiras e fazer uma divisão vertical no qual se forma a colmeia com as medidas do armário interno. Puxadores na posição vertical em perfil alumínio com capinha proteção lateral para evitar acidentes cortant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Mesa de atendimento</w:t>
            </w:r>
            <w:r>
              <w:rPr>
                <w:rFonts w:cs="Times New Roman" w:ascii="Times New Roman" w:hAnsi="Times New Roman"/>
                <w:sz w:val="20"/>
                <w:szCs w:val="20"/>
              </w:rPr>
              <w:t xml:space="preserve"> em material todo 100% MDF-BP na cor ciliégio internamente e externamente, com as especificações abaix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 de 1,50 comprimento, 0,70cm de profundidade e 3 cm de espessura.</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Dois pés laterais com 0,73cm de altura, 0,60cm de profundidade e 3 cm de espessura, pés de regulagem para não encostar o MDF diretamente ao chã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a prateleira para CPU medindo 0,25cm, 3cm de espessura, 0,57cm de profundidade, rodapé de 5cm.</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pé lateral CPU com 0,73cm de altura, 0,57cm de profundidade e 3 cm de espessura, pés de regulagem para não encostar o MDF diretamente ao chã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fundo de apoio medindo 1,44 de largura, 0,73cm de altura e 3cm de espessur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right="0" w:hanging="0"/>
              <w:contextualSpacing/>
              <w:jc w:val="both"/>
              <w:rPr/>
            </w:pPr>
            <w:r>
              <w:rPr>
                <w:rFonts w:cs="Times New Roman" w:ascii="Times New Roman" w:hAnsi="Times New Roman"/>
                <w:b/>
                <w:sz w:val="20"/>
                <w:szCs w:val="20"/>
              </w:rPr>
              <w:t>Mesa de atendimento</w:t>
            </w:r>
            <w:r>
              <w:rPr>
                <w:rFonts w:cs="Times New Roman" w:ascii="Times New Roman" w:hAnsi="Times New Roman"/>
                <w:sz w:val="20"/>
                <w:szCs w:val="20"/>
              </w:rPr>
              <w:t xml:space="preserve"> em material 100% MDF-BP na cor ciliégio internamente e externamente, com as especificações abaix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 de 1,50 comprimento, 0,70cm de profundidade e 3 cm de espessura.</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Dois pés laterais com 0,73cm de altura, 0,60cm de profundidade e 3 cm de espessura, pés de regulagem para não encostar o MDF diretamente ao chã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a prateleira para CPU medindo 0,25cm, 3cm de espessura, 0,57cm de profundidade, rodapé de 5cm.</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gaveteiro de Mesa com 0,30cm de largura, altura 0,65cm, profundidade 0,57cm com 4 gavetas, corrediças metálicas com puxador perfil de alumínio com capinha de proteção lateral, rodapé de 5cm.</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Dois pés laterais CPU e gaveteiro com 0,73cm de altura, 0,57cm de profundidade e 3 cm de espessura, pés de regulagem para não encostar o MDF diretamente ao chã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fundo de apoio medindo 1,44 de largura, 0,73cm de altura e 3cm de espessur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right="0" w:hanging="0"/>
              <w:contextualSpacing/>
              <w:jc w:val="both"/>
              <w:rPr/>
            </w:pPr>
            <w:r>
              <w:rPr>
                <w:rFonts w:cs="Times New Roman" w:ascii="Times New Roman" w:hAnsi="Times New Roman"/>
                <w:b/>
                <w:sz w:val="20"/>
                <w:szCs w:val="20"/>
              </w:rPr>
              <w:t>Armário</w:t>
            </w:r>
            <w:r>
              <w:rPr>
                <w:rFonts w:cs="Times New Roman" w:ascii="Times New Roman" w:hAnsi="Times New Roman"/>
                <w:sz w:val="20"/>
                <w:szCs w:val="20"/>
              </w:rPr>
              <w:t xml:space="preserve"> em material 100% MDF-BP na cor ciliégio, com as especificações abaix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balcão com 6 portas, 2,335 de comprimento, 0,80cm de altura, mais 5 cm de rodapé = 0,85cm de altura, ambas as portas com puxador de perfil alumínio na forma horizontal com dobradiças de amortecimento e com capinha de proteção na lateral do puxador.  A parte interna dos mesmos possui uma prateleira fixa centralizada ao meio de sua altura conforme medidas do balcão e sua profundidade, todo em chapa de 18mm internamente e externamente exceto tamponamento, todo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gaveteiro com 2 gavetas menores onde cada uma possui 0,20cm de altura e uma gaveta maior a qual mede de altura 0,40cm, todas as gavetas com chave. O gaveteiro mede 0,77cm de largura por 0,80cm de altura e 0,55cm de profundidade mais 5 cm de rodapé, todo em chapa de 18mm internamente e externamente exceto tamponamento, todo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namento na lateral dos balcões com 0,85cm de altura, profundidade 0,57cm espessura de 3cm,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 para balcões com 2,365 de comprimento, 0,57cm de profundidade e 3 cm de espessur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 para gaveteiro com 0,77cm de largura, 0,57cm de profundidade e 3cm de espessur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rodatampo acima dos balcões com 3,135 de comprimento e 0,10cm de altura chapa de 18mm,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rodatampo acima dos balcões com 0,552 de largura e 0,10cm de altura chapa de 18mm,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arquivo 100% MDF-BP com 4 gavetões, cada gavetão colocar um par de suporte alumínio para colocar pastas suspensas, puxador de perfil alumínio na horizontal e com corrediças metálicas e chave para fechar todas as gavetas, medindo 0,50cm de largura, 1,60 de altura, 0,55 cm de profundidade, todo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Duas laterais tamponadas do arquivo medindo 0,57cm de profundidade e 1,65 de altura com espessura de 3cm,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namento superior do arquivo, com 0,56cm de largura, 0,57cm de profundidade e 3cm de espessura, 100% MDF_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right="0" w:hanging="0"/>
              <w:contextualSpacing/>
              <w:jc w:val="both"/>
              <w:rPr/>
            </w:pPr>
            <w:r>
              <w:rPr>
                <w:rFonts w:cs="Times New Roman" w:ascii="Times New Roman" w:hAnsi="Times New Roman"/>
                <w:b/>
                <w:sz w:val="20"/>
                <w:szCs w:val="20"/>
              </w:rPr>
              <w:t>Armário</w:t>
            </w:r>
            <w:r>
              <w:rPr>
                <w:rFonts w:cs="Times New Roman" w:ascii="Times New Roman" w:hAnsi="Times New Roman"/>
                <w:sz w:val="20"/>
                <w:szCs w:val="20"/>
              </w:rPr>
              <w:t xml:space="preserve"> com 2 portas chapa 18mm com 1,00 mt de largura, altura de 1,60, profundidade 0,50cm, puxadores perfil de alumínio postos na vertical com dobradiças de amortecimento e chave para trancar as portas, rodapé com 5cm, internamente com 4 prateleiras removíveis com largura de 0,964cm e profundidade de 0,45cm, tudo 100% MDF-BP na cor ciliégio, com as especificações abaix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Duas laterais tamponadas para o armário com 1,65 de altura, 0,52cm de profundidade e 3 cm de espessura, 100% MDF-BP na cor ciliégio.</w:t>
            </w:r>
          </w:p>
          <w:p>
            <w:pPr>
              <w:pStyle w:val="PargrafodaLista"/>
              <w:spacing w:lineRule="auto" w:line="240" w:before="0" w:after="0"/>
              <w:ind w:left="0" w:right="0" w:hanging="0"/>
              <w:contextualSpacing/>
              <w:jc w:val="both"/>
              <w:rPr>
                <w:rFonts w:ascii="Times New Roman" w:hAnsi="Times New Roman" w:cs="Times New Roman"/>
                <w:b/>
                <w:b/>
                <w:sz w:val="20"/>
                <w:szCs w:val="20"/>
                <w:u w:val="single"/>
              </w:rPr>
            </w:pPr>
            <w:r>
              <w:rPr>
                <w:rFonts w:cs="Times New Roman" w:ascii="Times New Roman" w:hAnsi="Times New Roman"/>
                <w:sz w:val="20"/>
                <w:szCs w:val="20"/>
              </w:rPr>
              <w:t>- Um tampo superior tamponado com 1,16 de largura, 0,52cm de profundidade e 3cm de espessura,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right="0" w:hanging="0"/>
              <w:contextualSpacing/>
              <w:jc w:val="both"/>
              <w:rPr/>
            </w:pPr>
            <w:r>
              <w:rPr>
                <w:rFonts w:cs="Times New Roman" w:ascii="Times New Roman" w:hAnsi="Times New Roman"/>
                <w:b/>
                <w:sz w:val="20"/>
                <w:szCs w:val="20"/>
              </w:rPr>
              <w:t>Mesa de trabalho</w:t>
            </w:r>
            <w:r>
              <w:rPr>
                <w:rFonts w:cs="Times New Roman" w:ascii="Times New Roman" w:hAnsi="Times New Roman"/>
                <w:sz w:val="20"/>
                <w:szCs w:val="20"/>
              </w:rPr>
              <w:t>, com as especificações abaix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 de 1,30 de comprimento, 0,70cm de profundidade e 3 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Dois pés laterais com 0,73cm de altura, 0,60cm de profundidade e 3cm de espessura, com pés de regulagem para o MDF não encostar diretamente no chão,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fundo com 1,24 de comprimento, 0,73cm de altura e 3cm de espessura, 100% MDF-BP na cor ciliégio.</w:t>
            </w:r>
          </w:p>
          <w:p>
            <w:pPr>
              <w:pStyle w:val="PargrafodaLista"/>
              <w:spacing w:lineRule="auto" w:line="240" w:before="0" w:after="0"/>
              <w:ind w:left="0" w:right="0" w:hanging="0"/>
              <w:contextualSpacing/>
              <w:jc w:val="both"/>
              <w:rPr>
                <w:rFonts w:ascii="Times New Roman" w:hAnsi="Times New Roman" w:cs="Times New Roman"/>
                <w:b/>
                <w:b/>
                <w:sz w:val="20"/>
                <w:szCs w:val="20"/>
                <w:u w:val="single"/>
              </w:rPr>
            </w:pPr>
            <w:r>
              <w:rPr>
                <w:rFonts w:cs="Times New Roman" w:ascii="Times New Roman" w:hAnsi="Times New Roman"/>
                <w:sz w:val="20"/>
                <w:szCs w:val="20"/>
              </w:rPr>
              <w:t>- Um gaveteiro com 2 gavetas de mesa fixas com chave, suspensas com 0,40cm de largura e 0,36cm de altura chapa de 18mm, puxador perfil de alumínio na horizontal, corrediça metálica, e chave para trancar as mesmas, tamponamento inferior e lateral das duas de 3cm,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4,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Mesa de Canto</w:t>
            </w:r>
            <w:r>
              <w:rPr>
                <w:rFonts w:cs="Times New Roman" w:ascii="Times New Roman" w:hAnsi="Times New Roman"/>
                <w:sz w:val="20"/>
                <w:szCs w:val="20"/>
              </w:rPr>
              <w:t>, com as especificações abaix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 com 1,47 de largura, 0,70cm de profundidade, 3 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 com 1,17 de largura, 0,67cm de profundidade, 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fundo com 1,44 de largura, altura 0,73cm, espessura de 3cm,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fundo com 1,90 de comprimento, 0,90cm de altura, chapa de 15mm engrossado para 3cm, para poder puxar fios e tomadas por trás.</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a lateral com 0,73cm de altura, 0,70cm de profundidade e 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a lateral com 0,90cm de altura, 0,67cm de profundidade e 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gaveteiro com 4 gavetas com 0,40cm de largura, 0,65cm de altura e 0,65cm de profundidade com tamponamento inferior de 3cm e rodapé de 5cm, gavetas com puxador perfil de alumínio e corrediças metálicas sem amortecimento e com chave ambas as gavetas,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a prateleira com 0,25cm de largura e 0,67cm de profundidade com espessura de 3 cm e rodapé de 5cm</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a lateral com 0,73cm de altura, 0,67cm de profundidade e 3cm de profundidade,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a prateleira ao lado do suporte pra CPU com 1,03 de largura e 0,30cm de profundidade, 3 cm de espessura,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Mesa de Canto</w:t>
            </w:r>
            <w:r>
              <w:rPr>
                <w:rFonts w:cs="Times New Roman" w:ascii="Times New Roman" w:hAnsi="Times New Roman"/>
                <w:sz w:val="20"/>
                <w:szCs w:val="20"/>
              </w:rPr>
              <w:t>, com as especificações abaix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 com 1,60 largura, 0,70cm de profundidade e 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Dois pés laterais com 0,73cm de altura, 0,60cm de profundidade e 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Um Fundo com 1,54 de largura, 0,73cm de altura e 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gaveteiro com chave com 0,30cm de largura altura 0,65cm de altura e 0,55cm de profundidade, todas as gavetas com perfil de alumínio, corrediças metálicas, tamponamento inferior das gavetas com 3cm de espessura e gavetas com chave, tudo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Duas laterais para tamponar gaveteiro e CPU com 0,73cm de altura, 0,57cm de profundidade, 3cm de espessura, com pés de regulagem abaixo para não encostar o MDF direto no chão, 100% MDF-BP na cor ciliégio</w:t>
            </w:r>
          </w:p>
          <w:p>
            <w:pPr>
              <w:pStyle w:val="PargrafodaLista"/>
              <w:spacing w:lineRule="auto" w:line="240" w:before="0" w:after="0"/>
              <w:ind w:left="0" w:right="0" w:hanging="0"/>
              <w:contextualSpacing/>
              <w:jc w:val="both"/>
              <w:rPr>
                <w:rFonts w:ascii="Times New Roman" w:hAnsi="Times New Roman" w:cs="Times New Roman"/>
                <w:b/>
                <w:b/>
                <w:sz w:val="20"/>
                <w:szCs w:val="20"/>
                <w:u w:val="single"/>
              </w:rPr>
            </w:pPr>
            <w:r>
              <w:rPr>
                <w:rFonts w:cs="Times New Roman" w:ascii="Times New Roman" w:hAnsi="Times New Roman"/>
                <w:sz w:val="20"/>
                <w:szCs w:val="20"/>
              </w:rPr>
              <w:t>- Uma prateleira de 0,25cm de largura, 0,73cm de altura e 0,57cm de profundidade, mais rodapé de 5cm,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9,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Armário/Arquivo</w:t>
            </w:r>
            <w:r>
              <w:rPr>
                <w:rFonts w:cs="Times New Roman" w:ascii="Times New Roman" w:hAnsi="Times New Roman"/>
                <w:sz w:val="20"/>
                <w:szCs w:val="20"/>
              </w:rPr>
              <w:t>, com as especificações abaix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arquivo com 4 gavetões medindo 0,50cm de largura, 1,60 de altura, 0,55cm de profundidade, gavetas com corrediças metálicas, puxador de perfil alumínio na horizontal, dentro de cada gaveta um par de arramado de alumínio para fixar as pastas suspensas, chapa de 18mm, todas as gavetas com chave, rodapé de 5cm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Dois armários com 2 portas com chave medindo 0,60cm de largura, 1,60 de altura, 0,55cm de profundidade, rodapé de 5cm, puxadores perfil de alumínio na posição vertical com dobradiças com amortecimento, tendo 4 prateleiras internas de 0,564cm de largura e 0,50cm de profundidade chapa de 18mm,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armário Baixo com chave de 2 portas 0,90cm de largura, altura de 0,80cm, profundidade 0,55cm, rodapé de 5cm,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Dois tampos para balcão com 0,93cm de largura e 0,57cm de profundidade, 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rodatampo com 0,93cm de comprimento, 0,10cm de altura chapa de 18mm,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Duas laterais para tamponar arquivo e armário alto com 1,60 de altura, 0,57cm de profundidade, 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a lateral para tamponar arquivo e armário alto com 1,65 de altura, 0,57cm de profundidade, 3cm de espessura, 100% MDF-BP na cor ciliégio.</w:t>
            </w:r>
          </w:p>
          <w:p>
            <w:pPr>
              <w:pStyle w:val="PargrafodaLista"/>
              <w:spacing w:lineRule="auto" w:line="240" w:before="0" w:after="0"/>
              <w:ind w:left="0" w:right="0" w:hanging="0"/>
              <w:contextualSpacing/>
              <w:jc w:val="both"/>
              <w:rPr>
                <w:rFonts w:ascii="Times New Roman" w:hAnsi="Times New Roman" w:cs="Times New Roman"/>
                <w:b/>
                <w:b/>
                <w:sz w:val="20"/>
                <w:szCs w:val="20"/>
                <w:u w:val="single"/>
              </w:rPr>
            </w:pPr>
            <w:r>
              <w:rPr>
                <w:rFonts w:cs="Times New Roman" w:ascii="Times New Roman" w:hAnsi="Times New Roman"/>
                <w:sz w:val="20"/>
                <w:szCs w:val="20"/>
              </w:rPr>
              <w:t>- Um tamponamento superior ao armário e arquivo com 1,19 de comprimento, 0,57cm de profundidade e 3cm de espessura,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Mesa de Trabalho</w:t>
            </w:r>
            <w:r>
              <w:rPr>
                <w:rFonts w:cs="Times New Roman" w:ascii="Times New Roman" w:hAnsi="Times New Roman"/>
                <w:sz w:val="20"/>
                <w:szCs w:val="20"/>
              </w:rPr>
              <w:t>, com as especificações abaix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 com 1,77 de comprimento, 0,70cm de profundidade, 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 com 1,27de comprimento, 0,67cm de profundidade,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fundo de 2,00mts de comprimento, 0,90cm de altura, chapa de 15mm engrossar para 3cm para passar fiações e tomadas,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pé Lateral com 0,73cm de altura, 0,70cm de profundidade, 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pé Lateral com 0,90cm de altura, 0,67cm de profundidade, 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fundo de mesa com 1,74 de comprimento, 0,73cm de altura, 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Gaveteiro com 4 gavetas medindo 0,40cm de largura, 0,65cm de altura, 0,65cm de profundidade, chapa de 18mm, gavetas com corrediças metálicas, puxadores de perfil alumínio na horizontal, tamponamento abaixo das gavetas com 3cm, gavetas com chave,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Duas laterais com 0,73cm de altura, 0,67cm de profundidade, 3 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a prateleira para CPU com 0,25cm de largura,0,67cm de profundidade, 3cm de espessura, rodapé baixo de 5cm chapa de 18mm, 100% MDF-BP na cor ciliégio.</w:t>
            </w:r>
          </w:p>
          <w:p>
            <w:pPr>
              <w:pStyle w:val="PargrafodaLista"/>
              <w:spacing w:lineRule="auto" w:line="240" w:before="0" w:after="0"/>
              <w:ind w:left="0" w:right="0" w:hanging="0"/>
              <w:contextualSpacing/>
              <w:jc w:val="both"/>
              <w:rPr>
                <w:rFonts w:ascii="Times New Roman" w:hAnsi="Times New Roman" w:cs="Times New Roman"/>
                <w:b/>
                <w:b/>
                <w:sz w:val="20"/>
                <w:szCs w:val="20"/>
                <w:u w:val="single"/>
              </w:rPr>
            </w:pPr>
            <w:r>
              <w:rPr>
                <w:rFonts w:cs="Times New Roman" w:ascii="Times New Roman" w:hAnsi="Times New Roman"/>
                <w:sz w:val="20"/>
                <w:szCs w:val="20"/>
              </w:rPr>
              <w:t>- Uma prateleira ao lado do Porta CPU com 1,13 de comprimento, 0,30cm de profundidade, 3cm de espessura,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right="0" w:hanging="0"/>
              <w:contextualSpacing/>
              <w:jc w:val="both"/>
              <w:rPr/>
            </w:pPr>
            <w:r>
              <w:rPr>
                <w:rFonts w:cs="Times New Roman" w:ascii="Times New Roman" w:hAnsi="Times New Roman"/>
                <w:b/>
                <w:sz w:val="20"/>
                <w:szCs w:val="20"/>
              </w:rPr>
              <w:t>Mesa de trabalho</w:t>
            </w:r>
            <w:r>
              <w:rPr>
                <w:rFonts w:cs="Times New Roman" w:ascii="Times New Roman" w:hAnsi="Times New Roman"/>
                <w:sz w:val="20"/>
                <w:szCs w:val="20"/>
              </w:rPr>
              <w:t>, com as especificações abaix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 de 1,30 de comprimento, 0,70cm de profundidade e 3 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Dois pés laterais com 0,73cm de altura, 0,60cm de profundidade e 3cm de espessura, com pés de regulagem para o MDF não encostar diretamente no chão,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fundo com 1,24 de comprimento, 0,73cm de altura e 3cm de espessura, 100% MDF-BP na cor ciliégio.</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 Um gaveteiro com 2 gavetas de mesa fixas com chave, suspensas com 0,40cm de largura e 0,36cm de altura chapa de 18mm, puxador perfil de alumínio na horizontal, corrediça metálica, e chave para trancar as mesmas, tamponamento inferior e lateral das duas de 3cm,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Armário/Arquivo</w:t>
            </w:r>
            <w:r>
              <w:rPr>
                <w:rFonts w:cs="Times New Roman" w:ascii="Times New Roman" w:hAnsi="Times New Roman"/>
                <w:sz w:val="20"/>
                <w:szCs w:val="20"/>
              </w:rPr>
              <w:t>, com as especificações abaix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armário baixo com chave em ambas as portas, chapa 18mm com 1,585 de largura, 0,80cm de altura, 0,55cm de profundidade, com rodapé de 5cm, todo na cor ciliégio,100% MDF-BP.</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 para o armário com 1,615 de largura, 0,57cm de profundidade,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a lateral de tamponada do armário baixo com 0,85cm de altura, 0,57cm de profundidade e 3cm de espessura, na cor ciliégio,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arquivo com 4 gavetões medindo 0,50cm de largura, 1,60 de altura, 0,55cm de profundidade, gavetas com corrediças metálicas, puxador de perfil alumínio na horizontal, dentro de cada gaveta um par de arramado de alumínio para fixar as pastas suspensas, chapa de 18mm, todas as gavetas com chave, rodapé de 5cm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Duas laterais para tamponar arquivo e armário alto com 1,60 de altura, 0,57cm de profundidade, 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a lateral para tamponar arquivo e armário alto com 1,65 de altura, 0,57cm de profundidade, 3cm de espessura, 100% MDF-BP na cor ciliégio.</w:t>
            </w:r>
          </w:p>
          <w:p>
            <w:pPr>
              <w:pStyle w:val="PargrafodaLista"/>
              <w:spacing w:lineRule="auto" w:line="240" w:before="0" w:after="0"/>
              <w:ind w:left="0" w:right="0" w:hanging="0"/>
              <w:contextualSpacing/>
              <w:jc w:val="both"/>
              <w:rPr>
                <w:rFonts w:ascii="Times New Roman" w:hAnsi="Times New Roman" w:cs="Times New Roman"/>
                <w:b/>
                <w:b/>
                <w:sz w:val="20"/>
                <w:szCs w:val="20"/>
                <w:u w:val="single"/>
              </w:rPr>
            </w:pPr>
            <w:r>
              <w:rPr>
                <w:rFonts w:cs="Times New Roman" w:ascii="Times New Roman" w:hAnsi="Times New Roman"/>
                <w:sz w:val="20"/>
                <w:szCs w:val="20"/>
              </w:rPr>
              <w:t>- Um tampo superior ao arquivo tamponado com 0,56cm de largura, 0,57cm de profundidade, 3cm de espessura, na cor ciliégio, 100% MDF-B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right="0" w:hanging="0"/>
              <w:contextualSpacing/>
              <w:jc w:val="both"/>
              <w:rPr/>
            </w:pPr>
            <w:r>
              <w:rPr>
                <w:rFonts w:cs="Times New Roman" w:ascii="Times New Roman" w:hAnsi="Times New Roman"/>
                <w:b/>
                <w:sz w:val="20"/>
                <w:szCs w:val="20"/>
              </w:rPr>
              <w:t>Mesa de trabalho</w:t>
            </w:r>
            <w:r>
              <w:rPr>
                <w:rFonts w:cs="Times New Roman" w:ascii="Times New Roman" w:hAnsi="Times New Roman"/>
                <w:sz w:val="20"/>
                <w:szCs w:val="20"/>
              </w:rPr>
              <w:t>, com as especificações abaix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 de 1,30 de comprimento, 0,70cm de profundidade e 3 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Dois pés laterais com 0,73cm de altura, 0,60cm de profundidade e 3cm de espessura, com pés de regulagem para o MDF não encostar diretamente no chão,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fundo com 1,24 de comprimento, 0,73cm de altura e 3cm de espessura, 100% MDF-BP na cor ciliégio.</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 Um gaveteiro com 2 gavetas de mesa fixas com chave, suspensas com 0,40cm de largura e 0,36cm de altura chapa de 18mm, puxador perfil de alumínio na horizontal, corrediça metálica, e chave para trancar as mesmas, tamponamento inferior e lateral das duas de 3cm,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Armário/Arquivo</w:t>
            </w:r>
            <w:r>
              <w:rPr>
                <w:rFonts w:cs="Times New Roman" w:ascii="Times New Roman" w:hAnsi="Times New Roman"/>
                <w:sz w:val="20"/>
                <w:szCs w:val="20"/>
              </w:rPr>
              <w:t>, com as especificações abaix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armário baixo com 4 portas com chave em ambas as portas medindo 1,507 de largura, 0,55cm de profundidade, 0,80cm de altura, rodapé de 5cm, portas com puxadores perfil de alumínio na horizontal e dobradiças com amortecimento,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tampo para armário com 1,537 de comprimento, 0,57cm de profundidade e 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rodatampo com 1,537 de comprimento, 0,10cm de altura, chapa 18mm,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rodatampo com 0,552 de comprimento, 0,10cm de altura, chapa 18mm,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arquivo com 4 gavetões medindo 0,50cm de largura, 1,60 de altura, 0,55cm de profundidade, gavetas com corrediças metálicas, puxador de perfil alumínio na horizontal, dentro de cada gaveta um par de arramado de alumínio para fixar as pastas suspensas, chapa de 18mm, com chave em ambas as gavetas, rodapé de 5cm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Duas laterais para tamponar arquivo e armário alto com 1,60 de altura, 0,57cm de profundidade, 3cm de espessura, 100% MDF-BP na cor ciliégi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a lateral para tamponar arquivo e armário alto com 1,65 de altura, 0,57cm de profundidade, 3cm de espessura, 100% MDF-BP na cor ciliégio.</w:t>
            </w:r>
          </w:p>
          <w:p>
            <w:pPr>
              <w:pStyle w:val="PargrafodaLista"/>
              <w:spacing w:lineRule="auto" w:line="240" w:before="0" w:after="0"/>
              <w:ind w:left="0" w:right="0" w:hanging="0"/>
              <w:contextualSpacing/>
              <w:jc w:val="both"/>
              <w:rPr>
                <w:rFonts w:ascii="Times New Roman" w:hAnsi="Times New Roman" w:cs="Times New Roman"/>
                <w:b/>
                <w:b/>
                <w:sz w:val="20"/>
                <w:szCs w:val="20"/>
                <w:u w:val="single"/>
              </w:rPr>
            </w:pPr>
            <w:r>
              <w:rPr>
                <w:rFonts w:cs="Times New Roman" w:ascii="Times New Roman" w:hAnsi="Times New Roman"/>
                <w:sz w:val="20"/>
                <w:szCs w:val="20"/>
              </w:rPr>
              <w:t>- Um tamponamento superior ao arquivo com 0,56cm de comprimento, 0,57cm de profundidade e 3cm de espessura,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Balcão/Armário</w:t>
            </w:r>
            <w:r>
              <w:rPr>
                <w:rFonts w:cs="Times New Roman" w:ascii="Times New Roman" w:hAnsi="Times New Roman"/>
                <w:sz w:val="20"/>
                <w:szCs w:val="20"/>
              </w:rPr>
              <w:t>, com as especificações abaix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balcão de pia com 1,15 de largura com 2 portas e 4 gavetas, 0,70cm de altura e profundidade de 0,55cm;18mm; puxadores perfil de alumínio na horizontal, gavetas e portas com corrediças de amortecimento todos na cor branca, rodapé de 0,12cm em granito verde lavras, tamponado na lateral e abaixo do móvel com a espessura de 3cm,100% MDF-BP, tampo acima de área molhada em granito com espessura de 4 cm embutir cuba retangular de inox, granito cor verde lavras.</w:t>
            </w:r>
          </w:p>
          <w:p>
            <w:pPr>
              <w:pStyle w:val="PargrafodaLista"/>
              <w:spacing w:lineRule="auto" w:line="240" w:before="0" w:after="0"/>
              <w:ind w:left="0" w:right="0" w:hanging="0"/>
              <w:contextualSpacing/>
              <w:jc w:val="both"/>
              <w:rPr>
                <w:rFonts w:ascii="Times New Roman" w:hAnsi="Times New Roman" w:cs="Times New Roman"/>
                <w:b/>
                <w:b/>
                <w:sz w:val="20"/>
                <w:szCs w:val="20"/>
                <w:u w:val="single"/>
              </w:rPr>
            </w:pPr>
            <w:r>
              <w:rPr>
                <w:rFonts w:cs="Times New Roman" w:ascii="Times New Roman" w:hAnsi="Times New Roman"/>
                <w:sz w:val="20"/>
                <w:szCs w:val="20"/>
              </w:rPr>
              <w:t>- Um armário para cooktop em cima e forno elétrico embaixo e uma gaveta em 18mm. O armário medindo 0,60cm de largura e 0,70cm de altura e 0,55cm de profundidade com uma gaveta de 0,185 de altura todo na cor branco, tamponado na lateral e abaixo com 3cm de espessura, rodapé de 0,12cm em granito verde lavras, tampo acima em granito verde lavras com recorte para cooktop de 4 bocas, armário todo 100% MDF-BP todo na cor branc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4,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right="0" w:hanging="0"/>
              <w:contextualSpacing/>
              <w:jc w:val="both"/>
              <w:rPr/>
            </w:pPr>
            <w:r>
              <w:rPr>
                <w:rFonts w:cs="Times New Roman" w:ascii="Times New Roman" w:hAnsi="Times New Roman"/>
                <w:b/>
                <w:sz w:val="20"/>
                <w:szCs w:val="20"/>
              </w:rPr>
              <w:t>Armário Aéreo</w:t>
            </w:r>
            <w:r>
              <w:rPr>
                <w:rFonts w:cs="Times New Roman" w:ascii="Times New Roman" w:hAnsi="Times New Roman"/>
                <w:sz w:val="20"/>
                <w:szCs w:val="20"/>
              </w:rPr>
              <w:t>, com as especificações abaixo:</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aéreo de 2 portas todo branco com 0,515 de largura, 0,70cm de altura e 0,30cm de profundidade, chapa de 18mm, com puxador perfil de alumínio na horizontal, dobradiça com amortecimento, tamponado ao redor com 3cm de espessura, 100% MDF-BP</w:t>
            </w:r>
          </w:p>
          <w:p>
            <w:pPr>
              <w:pStyle w:val="PargrafodaList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Um aéreo Basculante 0,575 de largura, 0,32cm de altura, 0,30cm de profundidade, com perfil de alumínio na horizontal todo na cor branca e tamponamento ao redor de todo o móvel com 3cm, 100% MDF-BP.</w:t>
            </w:r>
          </w:p>
          <w:p>
            <w:pPr>
              <w:pStyle w:val="PargrafodaLista"/>
              <w:spacing w:lineRule="auto" w:line="240" w:before="0" w:after="0"/>
              <w:ind w:left="0" w:right="0" w:hanging="0"/>
              <w:contextualSpacing/>
              <w:jc w:val="both"/>
              <w:rPr>
                <w:rFonts w:ascii="Times New Roman" w:hAnsi="Times New Roman" w:cs="Times New Roman"/>
                <w:b/>
                <w:b/>
                <w:sz w:val="20"/>
                <w:szCs w:val="20"/>
                <w:u w:val="single"/>
              </w:rPr>
            </w:pPr>
            <w:r>
              <w:rPr>
                <w:rFonts w:cs="Times New Roman" w:ascii="Times New Roman" w:hAnsi="Times New Roman"/>
                <w:sz w:val="20"/>
                <w:szCs w:val="20"/>
              </w:rPr>
              <w:t>- Um nicho aberto para colocar o micro-ondas com 0,60cm de largura, 0,35cm de altura, todo branco chapa de 3cm, 100% MDF-B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righ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rPr>
              <w:t>Bancada para lanche</w:t>
            </w:r>
            <w:r>
              <w:rPr>
                <w:rFonts w:cs="Times New Roman" w:ascii="Times New Roman" w:hAnsi="Times New Roman"/>
                <w:sz w:val="20"/>
                <w:szCs w:val="20"/>
              </w:rPr>
              <w:t xml:space="preserve"> adaptada para banquetas com 1,34 de comprimento,0,93cm de altura,0,50cm de profundidade, toda em 3cm de espessura, na cor branca, abaixo dela usar uma régua para evitar o envergamento da mesma, 100% MDF-B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9,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estão de acordo com os orçamentos prévios realizados e se encontram anexos a este Termo.</w:t>
      </w:r>
    </w:p>
    <w:p>
      <w:pPr>
        <w:pStyle w:val="Normal"/>
        <w:spacing w:lineRule="auto" w:line="240" w:before="0" w:after="0"/>
        <w:jc w:val="both"/>
        <w:rPr>
          <w:rFonts w:ascii="Times New Roman" w:hAnsi="Times New Roman" w:cs="Times New Roman"/>
        </w:rPr>
      </w:pPr>
      <w:r>
        <w:rPr>
          <w:rFonts w:cs="Times New Roman" w:ascii="Times New Roman" w:hAnsi="Times New Roman"/>
        </w:rPr>
        <w:t>3.3 – Os fornecedores deverão utilizar como referência para a perfeita entrega dos móveis o Projeto e Detalhamento que se encontra anexo a este Ter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color w:val="000000"/>
          <w:lang w:eastAsia="pt-BR"/>
        </w:rPr>
        <w:t xml:space="preserve">4.1 - O pagamento será efetuado </w:t>
      </w:r>
      <w:r>
        <w:rPr>
          <w:rFonts w:eastAsia="Times New Roman" w:cs="Times New Roman" w:ascii="Times New Roman" w:hAnsi="Times New Roman"/>
          <w:i/>
          <w:iCs/>
          <w:color w:val="000000"/>
          <w:lang w:eastAsia="pt-BR"/>
        </w:rPr>
        <w:t>em até 30 (trinta) dias</w:t>
      </w:r>
      <w:r>
        <w:rPr>
          <w:rFonts w:eastAsia="Times New Roman" w:cs="Times New Roman" w:ascii="Times New Roman" w:hAnsi="Times New Roman"/>
          <w:color w:val="000000"/>
          <w:lang w:eastAsia="pt-BR"/>
        </w:rPr>
        <w:t xml:space="preserve">, contados a partir do recebimento dos objetos, mediante a apresentação da Nota Fiscal/Fatura devidamente atestada pelo responsável do setor requer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4 - O recurso necessário à presente contratação, acha-se classificado na dotação orçamentária que se segue: </w:t>
      </w:r>
    </w:p>
    <w:p>
      <w:pPr>
        <w:pStyle w:val="TextosemFormatao2"/>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4490524200.1010000 – Receitas de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4490524200.1360000 – Salário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5.0051.2029.4490524200.1010000 – Receitas de impostos –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5.0051.2029.4490524200.1360000 – Salário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4490524200.3000000 – Recursos ordinári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1.0051.2025.4490524200.3360000 – Salário educaçã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05.001.12.365.0051.2029.4490524200.3000000 – Recursos ordinári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
        </w:rPr>
        <w:t>05.001.12.365.0051.2029.4490524200.3360000 – Salário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S PRAZOS, DA ENTREGA E DO RECEBIMENTO DO OBJE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2 - Os objetos deverão ser entregues </w:t>
      </w:r>
      <w:r>
        <w:rPr>
          <w:rFonts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3 - Após o encaminhamento e o recebimento por parte do fornecedor da AF, os objetos relacionados na mesma deverão ser entregue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shd w:fill="FFFFFF" w:val="clear"/>
        </w:rPr>
        <w:t xml:space="preserve">até 30 (trinta) dias após a solicitação do objeto, </w:t>
      </w:r>
      <w:r>
        <w:rPr>
          <w:rFonts w:cs="Times New Roman" w:ascii="Times New Roman" w:hAnsi="Times New Roman"/>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5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7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15 (quinz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8 - Se as substituições dos objetos entregues não forem realizadas no prazo estipulado, a fornecedora estará </w:t>
      </w:r>
      <w:r>
        <w:rPr>
          <w:rFonts w:cs="Times New Roman" w:ascii="Times New Roman" w:hAnsi="Times New Roman"/>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9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10 - O recebimento não exclui a responsabilidade da Contratada pela perfeita entrega, ficando a mesma obrigada a substituir, no todo ou em parte, o objeto se a qualquer tempo se verificarem vícios, defeitos ou incorre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14 de setembro de 2017.</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2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character" w:styleId="Textodocorpo2Negrito">
    <w:name w:val="Texto do corpo (2) + Negrito"/>
    <w:qFormat/>
    <w:rPr>
      <w:rFonts w:ascii="Calibri" w:hAnsi="Calibri" w:eastAsia="Calibri" w:cs="Calibri"/>
      <w:b/>
      <w:bCs/>
      <w:spacing w:val="-4"/>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Courier New"/>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Courier New"/>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2-02-29T16:33:00Z</cp:lastPrinted>
  <dcterms:modified xsi:type="dcterms:W3CDTF">2017-09-14T17:34:00Z</dcterms:modified>
  <cp:revision>32</cp:revision>
  <dc:subject/>
  <dc:title/>
</cp:coreProperties>
</file>