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87/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b/>
          <w:b/>
          <w:sz w:val="22"/>
          <w:szCs w:val="22"/>
        </w:rPr>
      </w:pPr>
      <w:r>
        <w:rPr>
          <w:rFonts w:cs="Times New Roman" w:ascii="Times New Roman" w:hAnsi="Times New Roman"/>
          <w:b/>
          <w:bCs/>
          <w:sz w:val="22"/>
          <w:szCs w:val="22"/>
        </w:rPr>
        <w:t xml:space="preserve">FINALIDADE: </w:t>
      </w:r>
      <w:r>
        <w:rPr>
          <w:b/>
          <w:sz w:val="22"/>
          <w:szCs w:val="22"/>
        </w:rPr>
        <w:t>AQUISIÇÃO DE MÓVEIS DIVERSOS PARA MOBILIAR A NOVA SEDE DA SECRETARIA DA EDUCAÇÃO E CULTURA</w:t>
      </w:r>
    </w:p>
    <w:p>
      <w:pPr>
        <w:pStyle w:val="Textbody1"/>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body1"/>
        <w:spacing w:lineRule="auto" w:line="240" w:before="0" w:after="0"/>
        <w:jc w:val="both"/>
        <w:rPr>
          <w:rFonts w:ascii="Times New Roman" w:hAnsi="Times New Roman" w:cs="Times New Roman"/>
          <w:b/>
          <w:b/>
          <w:color w:val="000000"/>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rPr>
        <w:t>AQUISIÇÃO DE MÓVEIS DIVERSOS PARA MOBILIAR A NOVA SEDE DA SECRETARIA DA EDUCAÇÃO E CULTURA</w:t>
      </w:r>
    </w:p>
    <w:p>
      <w:pPr>
        <w:pStyle w:val="Textbody1"/>
        <w:spacing w:lineRule="auto" w:line="240" w:before="0" w:after="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10/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10/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sz w:val="22"/>
          <w:szCs w:val="22"/>
        </w:rPr>
        <w:t>AQUISIÇÃO DE MÓVEIS DIVERSOS PARA MOBILIAR A NOVA SEDE DA SECRETARIA DA EDUCAÇÃO E CULTURA</w:t>
      </w:r>
      <w:r>
        <w:rPr>
          <w:color w:val="000000"/>
          <w:sz w:val="22"/>
          <w:szCs w:val="22"/>
        </w:rPr>
        <w:t>,</w:t>
      </w:r>
      <w:r>
        <w:rPr>
          <w:rFonts w:eastAsia="Times New Roman" w:cs="Times New Roman" w:ascii="Times New Roman" w:hAnsi="Times New Roman"/>
          <w:kern w:val="0"/>
          <w:sz w:val="22"/>
          <w:szCs w:val="22"/>
          <w:lang w:eastAsia="pt-BR" w:bidi="ar-SA"/>
        </w:rPr>
        <w:t xml:space="preserve">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26" w:type="dxa"/>
        <w:jc w:val="left"/>
        <w:tblInd w:w="-128" w:type="dxa"/>
        <w:tblLayout w:type="fixed"/>
        <w:tblCellMar>
          <w:top w:w="0" w:type="dxa"/>
          <w:left w:w="108" w:type="dxa"/>
          <w:bottom w:w="0" w:type="dxa"/>
          <w:right w:w="108" w:type="dxa"/>
        </w:tblCellMar>
      </w:tblPr>
      <w:tblGrid>
        <w:gridCol w:w="832"/>
        <w:gridCol w:w="709"/>
        <w:gridCol w:w="850"/>
        <w:gridCol w:w="5670"/>
        <w:gridCol w:w="1101"/>
        <w:gridCol w:w="1164"/>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eastAsia="Liberation Serif;Times New Roman" w:cs="Liberation Serif;Times New Roman"/>
                <w:b/>
                <w:sz w:val="20"/>
                <w:szCs w:val="20"/>
              </w:rPr>
              <w:t xml:space="preserve"> </w:t>
            </w:r>
            <w:r>
              <w:rPr>
                <w:b/>
                <w:sz w:val="20"/>
                <w:szCs w:val="20"/>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Descrição do Objet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ÓVEIS DIVERS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777,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trabalho</w:t>
            </w:r>
            <w:r>
              <w:rPr/>
              <w:t xml:space="preserve"> 100% MDF-BP com espessura de 3cm medindo 2,00 mt de comprimento por 0,76cm de altura e 0,70cm de profundidade o tampo, painel entre meio dos dois pés laterais como base de sustentação da mesma,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15,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quivo</w:t>
            </w:r>
            <w:r>
              <w:rPr/>
              <w:t xml:space="preserve"> 100% MDF-BP chapa 18mm, com 4 gavetões para pastas suspensas com corrediças metálicas, cada gaveta deve possuir duas barras de alumínio para segurar a pasta, ambas com puxador de perfil alumínio, cada perfil com capinha lateral para evitar acidentes. Os arquivos medem 0,50cm de largura, 1,60 de altura e 0,50cm de profundidade e 5cm de rodapé; tudo isso com chapa de 18mm e os mesmos devem ser tamponados com a espessura de 3cm, tamponamento em laterais, entre meio, superior e inferior dos arquivos, deverá possuir chave para trancar as 4 gave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8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8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 xml:space="preserve">Armário </w:t>
            </w:r>
            <w:r>
              <w:rPr/>
              <w:t>Alto medindo 1,10 de largura, 2,50 de altura e 0,55cm de profundidade (sem tamponamento essa medida), chapa de 18mm com puxador na vertical, perfil de alumínio com capinha de proteção nas laterais e chave para trancar as portas. Dobradiças com amortecimento, mais tamponamento superior e inferior e lateral esquerdo e direito de 3cm e rodapé de 5cm. Parte interna com (6) seis prateleiras de 18mm na largura e profundidade do armário com regulagem de altura, apenas a base superiora e inferior fixa. Armário todo interno e externo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2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25,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w:t>
            </w:r>
            <w:r>
              <w:rPr/>
              <w:t xml:space="preserve"> baixo encostado no armário alto com dobradiças com amortecimento, puxadores em cada porta no sentido vertical e perfil de alumínio, cada perfil com capinha de proteção e chave para trancar ambas portas, medindo 1,15 de largura, altura de 0,80cm mais 5 cm de rodapé tudo em chapa de 18mm,  e mais seu tampo superior com espessura de 3cm.Tamponamento (olhando de frente o desenho) na lateral esquerda, superior e inferior com 3cm. Na parte interna deste armário uma prateleira reta na largura e profundidade correspondente ao armário. Armário todo interno e externo na cor ciliégio, 100% MDF-B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3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36,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atendimento</w:t>
            </w:r>
            <w:r>
              <w:rPr/>
              <w:t xml:space="preserve"> de canto medindo 2,30 de comprimento 0,80cm de profundidade mesa frontal e 1,40 de comprimento e 0,70cm de profundidade mesa lateral, 100% MDF-BP, a mesa de 2,30 possui um recuo de 0,10cm para dentro, sendo suas especificações abaixo:</w:t>
            </w:r>
          </w:p>
          <w:p>
            <w:pPr>
              <w:pStyle w:val="PargrafodaLista"/>
              <w:ind w:left="0" w:hanging="0"/>
              <w:rPr/>
            </w:pPr>
            <w:r>
              <w:rPr/>
              <w:t>- Tampo da mesa frontal medindo 2,27 de comprimento por 0,80cm de profundidade e chapa de 3cm.</w:t>
            </w:r>
          </w:p>
          <w:p>
            <w:pPr>
              <w:pStyle w:val="PargrafodaLista"/>
              <w:ind w:left="0" w:hanging="0"/>
              <w:rPr/>
            </w:pPr>
            <w:r>
              <w:rPr/>
              <w:t>- Gaveteiro na mesa com chave com 3 gavetas suspensas e fixas a mesa medindo 0,40cm de largura altura de 0,54cm e profundidade de 0,65cm mais tamponamento lateral direita e parte inferior de 3cm.</w:t>
            </w:r>
          </w:p>
          <w:p>
            <w:pPr>
              <w:pStyle w:val="PargrafodaLista"/>
              <w:ind w:left="0" w:hanging="0"/>
              <w:rPr/>
            </w:pPr>
            <w:r>
              <w:rPr/>
              <w:t>- Um pé de apoio medindo 0,80cm de profundidade 0,73cm altura e 3cm de espessura, com pés de regulagem abaixo para não encostar o MDF diretamente no chão.</w:t>
            </w:r>
          </w:p>
          <w:p>
            <w:pPr>
              <w:pStyle w:val="PargrafodaLista"/>
              <w:ind w:left="0" w:hanging="0"/>
              <w:rPr/>
            </w:pPr>
            <w:r>
              <w:rPr/>
              <w:t xml:space="preserve">- Um fundo frontal de apoio para mesa medindo 2,24 de comprimento por 0,73cm de altura e 3cm de espessura. </w:t>
            </w:r>
          </w:p>
          <w:p>
            <w:pPr>
              <w:pStyle w:val="PargrafodaLista"/>
              <w:ind w:left="0" w:hanging="0"/>
              <w:rPr/>
            </w:pPr>
            <w:r>
              <w:rPr/>
              <w:t>- Um fundo lateral medindo 2,20 de comprimento e 0,90cm de altura este fazê-lo com chapa de 15mm e engrossá-lo para 3cm para que passe a fiação dos aparelhos eletrônicos e suas tomadas.</w:t>
            </w:r>
          </w:p>
          <w:p>
            <w:pPr>
              <w:pStyle w:val="PargrafodaLista"/>
              <w:ind w:left="0" w:hanging="0"/>
              <w:rPr/>
            </w:pPr>
            <w:r>
              <w:rPr/>
              <w:t>- Um pé lateral medindo 0,70cm de profundidade, 0,90cm de altura e 3cm de espessura, com pés de regulagem abaixo para não encostar o MDF diretamente no chão.</w:t>
            </w:r>
          </w:p>
          <w:p>
            <w:pPr>
              <w:pStyle w:val="PargrafodaLista"/>
              <w:ind w:left="0" w:hanging="0"/>
              <w:rPr/>
            </w:pPr>
            <w:r>
              <w:rPr/>
              <w:t>- Um tampo de 1,40 de comprimento por 0,70cm de profundidade e 3cm de espessura agregado com um gaveteiro de mesa com 4 gavetas as mesmas medindo 0,40cm de largura, 0,65 de altura e 0,65cm de profundidade, chapa 18mm e mais tamponamento lateral de 3cm, todas com corrediças metálicas e puxador perfil de alumínio com capinha de proteção lateral e um porta CPU ao lado do gaveteiro medindo 0,28cm de largura e altura de 0,65cm, profundidade de 0,68cm com rodapés de 5cm tanto no gaveteiro como no CPU.</w:t>
            </w:r>
          </w:p>
          <w:p>
            <w:pPr>
              <w:pStyle w:val="PargrafodaLista"/>
              <w:ind w:left="0" w:hanging="0"/>
              <w:rPr/>
            </w:pPr>
            <w:r>
              <w:rPr/>
              <w:t>- Prateleira ao lado do CPU medindo 1,33 de comprimento por 0,30cm de profundidade e espessura de 3c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6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65,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w:t>
            </w:r>
            <w:r>
              <w:rPr/>
              <w:t xml:space="preserve"> Alto com fechamento até ao teto, chapa de 18mm mais tamponamento de 3cm, medindo 2,00mts de largura, 2,93 de altura e fechamento de 0,12cm e 5cm de rodapé, medidas já tamponado. As portas externas divididas em 8 partes, 4 portas na parte debaixo e 4 portas na parte de cima, todas as portas com fechadura e chave. Em cada duas portas fazer internamento duas prateleiras da largura do módulo e sua profundidade, apenas em uma parte a do canto direito fazer internamente 2 prateleiras e fazer uma divisão vertical no qual se forma a colmeia com as medidas do armário interno. Puxadores na posição vertical em perfil alumínio com capinha proteção lateral para evitar acidentes cortant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50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Mesa de atendimento</w:t>
            </w:r>
            <w:r>
              <w:rPr>
                <w:sz w:val="20"/>
                <w:szCs w:val="20"/>
              </w:rPr>
              <w:t xml:space="preserve"> em material todo 100% MDF-BP na cor ciliégio internamente e externamente, com as especificações abaixo:</w:t>
            </w:r>
          </w:p>
          <w:p>
            <w:pPr>
              <w:pStyle w:val="PargrafodaLista"/>
              <w:ind w:left="0" w:hanging="0"/>
              <w:rPr/>
            </w:pPr>
            <w:r>
              <w:rPr/>
              <w:t>- Um tampo de 1,50 comprimento, 0,70cm de profundidade e 3 cm de espessura.</w:t>
            </w:r>
          </w:p>
          <w:p>
            <w:pPr>
              <w:pStyle w:val="PargrafodaLista"/>
              <w:ind w:left="0" w:hanging="0"/>
              <w:rPr/>
            </w:pPr>
            <w:r>
              <w:rPr/>
              <w:t>- Dois pés laterais com 0,73cm de altura, 0,60cm de profundidade e 3 cm de espessura, pés de regulagem para não encostar o MDF diretamente ao chão.</w:t>
            </w:r>
          </w:p>
          <w:p>
            <w:pPr>
              <w:pStyle w:val="PargrafodaLista"/>
              <w:ind w:left="0" w:hanging="0"/>
              <w:rPr/>
            </w:pPr>
            <w:r>
              <w:rPr/>
              <w:t>- Uma prateleira para CPU medindo 0,25cm, 3cm de espessura, 0,57cm de profundidade, rodapé de 5cm.</w:t>
            </w:r>
          </w:p>
          <w:p>
            <w:pPr>
              <w:pStyle w:val="PargrafodaLista"/>
              <w:ind w:left="0" w:hanging="0"/>
              <w:rPr/>
            </w:pPr>
            <w:r>
              <w:rPr/>
              <w:t>- Um pé lateral CPU com 0,73cm de altura, 0,57cm de profundidade e 3 cm de espessura, pés de regulagem para não encostar o MDF diretamente ao chão.</w:t>
            </w:r>
          </w:p>
          <w:p>
            <w:pPr>
              <w:pStyle w:val="PargrafodaLista"/>
              <w:ind w:left="0" w:hanging="0"/>
              <w:rPr/>
            </w:pPr>
            <w:r>
              <w:rPr/>
              <w:t>- Um fundo de apoio medindo 1,44 de largura, 0,73cm de altura e 3cm de espessur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7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75,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atendimento</w:t>
            </w:r>
            <w:r>
              <w:rPr/>
              <w:t xml:space="preserve"> em material 100% MDF-BP na cor ciliégio internamente e externamente, com as especificações abaixo:</w:t>
            </w:r>
          </w:p>
          <w:p>
            <w:pPr>
              <w:pStyle w:val="PargrafodaLista"/>
              <w:ind w:left="0" w:hanging="0"/>
              <w:rPr/>
            </w:pPr>
            <w:r>
              <w:rPr/>
              <w:t>- Um tampo de 1,50 comprimento, 0,70cm de profundidade e 3 cm de espessura.</w:t>
            </w:r>
          </w:p>
          <w:p>
            <w:pPr>
              <w:pStyle w:val="PargrafodaLista"/>
              <w:ind w:left="0" w:hanging="0"/>
              <w:rPr/>
            </w:pPr>
            <w:r>
              <w:rPr/>
              <w:t>- Dois pés laterais com 0,73cm de altura, 0,60cm de profundidade e 3 cm de espessura, pés de regulagem para não encostar o MDF diretamente ao chão.</w:t>
            </w:r>
          </w:p>
          <w:p>
            <w:pPr>
              <w:pStyle w:val="PargrafodaLista"/>
              <w:ind w:left="0" w:hanging="0"/>
              <w:rPr/>
            </w:pPr>
            <w:r>
              <w:rPr/>
              <w:t>- Uma prateleira para CPU medindo 0,25cm, 3cm de espessura, 0,57cm de profundidade, rodapé de 5cm.</w:t>
            </w:r>
          </w:p>
          <w:p>
            <w:pPr>
              <w:pStyle w:val="PargrafodaLista"/>
              <w:ind w:left="0" w:hanging="0"/>
              <w:rPr/>
            </w:pPr>
            <w:r>
              <w:rPr/>
              <w:t>- Um gaveteiro de Mesa com 0,30cm de largura, altura 0,65cm, profundidade 0,57cm com 4 gavetas, corrediças metálicas com puxador perfil de alumínio com capinha de proteção lateral, rodapé de 5cm.</w:t>
            </w:r>
          </w:p>
          <w:p>
            <w:pPr>
              <w:pStyle w:val="PargrafodaLista"/>
              <w:ind w:left="0" w:hanging="0"/>
              <w:rPr/>
            </w:pPr>
            <w:r>
              <w:rPr/>
              <w:t>- Dois pés laterais CPU e gaveteiro com 0,73cm de altura, 0,57cm de profundidade e 3 cm de espessura, pés de regulagem para não encostar o MDF diretamente ao chão.</w:t>
            </w:r>
          </w:p>
          <w:p>
            <w:pPr>
              <w:pStyle w:val="PargrafodaLista"/>
              <w:ind w:left="0" w:hanging="0"/>
              <w:rPr/>
            </w:pPr>
            <w:r>
              <w:rPr/>
              <w:t>- Um fundo de apoio medindo 1,44 de largura, 0,73cm de altura e 3cm de espessur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5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w:t>
            </w:r>
            <w:r>
              <w:rPr/>
              <w:t xml:space="preserve"> em material 100% MDF-BP na cor ciliégio, com as especificações abaixo:</w:t>
            </w:r>
          </w:p>
          <w:p>
            <w:pPr>
              <w:pStyle w:val="PargrafodaLista"/>
              <w:ind w:left="0" w:hanging="0"/>
              <w:rPr/>
            </w:pPr>
            <w:r>
              <w:rPr/>
              <w:t>- Um balcão com 6 portas, 2,335 de comprimento, 0,80cm de altura, mais 5 cm de rodapé = 0,85cm de altura, ambas as portas com puxador de perfil alumínio na forma horizontal com dobradiças de amortecimento e com capinha de proteção na lateral do puxador.  A parte interna dos mesmos possui uma prateleira fixa centralizada ao meio de sua altura conforme medidas do balcão e sua profundidade, todo em chapa de 18mm internamente e externamente exceto tamponamento, todo na cor ciliégio.</w:t>
            </w:r>
          </w:p>
          <w:p>
            <w:pPr>
              <w:pStyle w:val="PargrafodaLista"/>
              <w:ind w:left="0" w:hanging="0"/>
              <w:rPr/>
            </w:pPr>
            <w:r>
              <w:rPr/>
              <w:t>- Um gaveteiro com 2 gavetas menores onde cada uma possui 0,20cm de altura e uma gaveta maior a qual mede de altura 0,40cm, todas as gavetas com chave. O gaveteiro mede 0,77cm de largura por 0,80cm de altura e 0,55cm de profundidade mais 5 cm de rodapé, todo em chapa de 18mm internamente e externamente exceto tamponamento, todo na cor ciliégio.</w:t>
            </w:r>
          </w:p>
          <w:p>
            <w:pPr>
              <w:pStyle w:val="PargrafodaLista"/>
              <w:ind w:left="0" w:hanging="0"/>
              <w:rPr/>
            </w:pPr>
            <w:r>
              <w:rPr/>
              <w:t>- Um tamponamento na lateral dos balcões com 0,85cm de altura, profundidade 0,57cm espessura de 3cm, cor ciliégio.</w:t>
            </w:r>
          </w:p>
          <w:p>
            <w:pPr>
              <w:pStyle w:val="PargrafodaLista"/>
              <w:ind w:left="0" w:hanging="0"/>
              <w:rPr/>
            </w:pPr>
            <w:r>
              <w:rPr/>
              <w:t>- Um tampo para balcões com 2,365 de comprimento, 0,57cm de profundidade e 3 cm de espessura, cor ciliégio.</w:t>
            </w:r>
          </w:p>
          <w:p>
            <w:pPr>
              <w:pStyle w:val="PargrafodaLista"/>
              <w:ind w:left="0" w:hanging="0"/>
              <w:rPr/>
            </w:pPr>
            <w:r>
              <w:rPr/>
              <w:t>- Um tampo para gaveteiro com 0,77cm de largura, 0,57cm de profundidade e 3cm de espessura, cor ciliégio.</w:t>
            </w:r>
          </w:p>
          <w:p>
            <w:pPr>
              <w:pStyle w:val="PargrafodaLista"/>
              <w:ind w:left="0" w:hanging="0"/>
              <w:rPr/>
            </w:pPr>
            <w:r>
              <w:rPr/>
              <w:t>- Um rodatampo acima dos balcões com 3,135 de comprimento e 0,10cm de altura chapa de 18mm, cor ciliégio.</w:t>
            </w:r>
          </w:p>
          <w:p>
            <w:pPr>
              <w:pStyle w:val="PargrafodaLista"/>
              <w:ind w:left="0" w:hanging="0"/>
              <w:rPr/>
            </w:pPr>
            <w:r>
              <w:rPr/>
              <w:t>- Um rodatampo acima dos balcões com 0,552 de largura e 0,10cm de altura chapa de 18mm, cor ciliégio.</w:t>
            </w:r>
          </w:p>
          <w:p>
            <w:pPr>
              <w:pStyle w:val="PargrafodaLista"/>
              <w:ind w:left="0" w:hanging="0"/>
              <w:rPr/>
            </w:pPr>
            <w:r>
              <w:rPr/>
              <w:t>- Um arquivo 100% MDF-BP com 4 gavetões, cada gavetão colocar um par de suporte alumínio para colocar pastas suspensas, puxador de perfil alumínio na horizontal e com corrediças metálicas e chave para fechar todas as gavetas, medindo 0,50cm de largura, 1,60 de altura, 0,55 cm de profundidade, todo na cor ciliégio.</w:t>
            </w:r>
          </w:p>
          <w:p>
            <w:pPr>
              <w:pStyle w:val="PargrafodaLista"/>
              <w:ind w:left="0" w:hanging="0"/>
              <w:rPr/>
            </w:pPr>
            <w:r>
              <w:rPr/>
              <w:t>- Duas laterais tamponadas do arquivo medindo 0,57cm de profundidade e 1,65 de altura com espessura de 3cm, 100% MDF-BP na cor ciliégio.</w:t>
            </w:r>
          </w:p>
          <w:p>
            <w:pPr>
              <w:pStyle w:val="PargrafodaLista"/>
              <w:ind w:left="0" w:hanging="0"/>
              <w:rPr/>
            </w:pPr>
            <w:r>
              <w:rPr/>
              <w:t>- Um tamponamento superior do arquivo, com 0,56cm de largura, 0,57cm de profundidade e 3cm de espessura, 100% MDF_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0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w:t>
            </w:r>
            <w:r>
              <w:rPr/>
              <w:t xml:space="preserve"> com 2 portas chapa 18mm com 1,00 mt de largura, altura de 1,60, profundidade 0,50cm, puxadores perfil de alumínio postos na vertical com dobradiças de amortecimento e chave para trancar as portas, rodapé com 5cm, internamente com 4 prateleiras removíveis com largura de 0,964cm e profundidade de 0,45cm, tudo 100% MDF-BP na cor ciliégio, com as especificações abaixo:</w:t>
            </w:r>
          </w:p>
          <w:p>
            <w:pPr>
              <w:pStyle w:val="PargrafodaLista"/>
              <w:ind w:left="0" w:hanging="0"/>
              <w:rPr/>
            </w:pPr>
            <w:r>
              <w:rPr/>
              <w:t>- Duas laterais tamponadas para o armário com 1,65 de altura, 0,52cm de profundidade e 3 cm de espessura, 100% MDF-BP na cor ciliégio.</w:t>
            </w:r>
          </w:p>
          <w:p>
            <w:pPr>
              <w:pStyle w:val="PargrafodaLista"/>
              <w:ind w:left="0" w:hanging="0"/>
              <w:rPr>
                <w:b/>
                <w:b/>
                <w:u w:val="single"/>
              </w:rPr>
            </w:pPr>
            <w:r>
              <w:rPr/>
              <w:t>- Um tampo superior tamponado com 1,16 de largura, 0,52cm de profundidade e 3cm de espessura,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2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trabalho</w:t>
            </w:r>
            <w:r>
              <w:rPr/>
              <w:t>, com as especificações abaixo:</w:t>
            </w:r>
          </w:p>
          <w:p>
            <w:pPr>
              <w:pStyle w:val="PargrafodaLista"/>
              <w:ind w:left="0" w:hanging="0"/>
              <w:rPr/>
            </w:pPr>
            <w:r>
              <w:rPr/>
              <w:t>- Um tampo de 1,30 de comprimento, 0,70cm de profundidade e 3 cm de espessura, 100% MDF-BP na cor ciliégio.</w:t>
            </w:r>
          </w:p>
          <w:p>
            <w:pPr>
              <w:pStyle w:val="PargrafodaLista"/>
              <w:ind w:left="0" w:hanging="0"/>
              <w:rPr/>
            </w:pPr>
            <w:r>
              <w:rPr/>
              <w:t>- Dois pés laterais com 0,73cm de altura, 0,60cm de profundidade e 3cm de espessura, com pés de regulagem para o MDF não encostar diretamente no chão, 100% MDF-BP na cor ciliégio.</w:t>
            </w:r>
          </w:p>
          <w:p>
            <w:pPr>
              <w:pStyle w:val="PargrafodaLista"/>
              <w:ind w:left="0" w:hanging="0"/>
              <w:rPr/>
            </w:pPr>
            <w:r>
              <w:rPr/>
              <w:t>- Um fundo com 1,24 de comprimento, 0,73cm de altura e 3cm de espessura, 100% MDF-BP na cor ciliégio.</w:t>
            </w:r>
          </w:p>
          <w:p>
            <w:pPr>
              <w:pStyle w:val="PargrafodaLista"/>
              <w:ind w:left="0" w:hanging="0"/>
              <w:rPr>
                <w:b/>
                <w:b/>
                <w:u w:val="single"/>
              </w:rPr>
            </w:pPr>
            <w:r>
              <w:rPr/>
              <w:t>- Um gaveteiro com 2 gavetas de mesa fixas com chave, suspensas com 0,40cm de largura e 0,36cm de altura chapa de 18mm, puxador perfil de alumínio na horizontal, corrediça metálica, e chave para trancar as mesmas, tamponamento inferior e lateral das duas de 3cm,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44,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Mesa de Canto</w:t>
            </w:r>
            <w:r>
              <w:rPr>
                <w:sz w:val="20"/>
                <w:szCs w:val="20"/>
              </w:rPr>
              <w:t>, com as especificações abaixo:</w:t>
            </w:r>
          </w:p>
          <w:p>
            <w:pPr>
              <w:pStyle w:val="PargrafodaLista"/>
              <w:ind w:left="0" w:hanging="0"/>
              <w:rPr/>
            </w:pPr>
            <w:r>
              <w:rPr/>
              <w:t>- Um tampo com 1,47 de largura, 0,70cm de profundidade, 3 cm de espessura, 100% MDF-BP na cor ciliégio.</w:t>
            </w:r>
          </w:p>
          <w:p>
            <w:pPr>
              <w:pStyle w:val="PargrafodaLista"/>
              <w:ind w:left="0" w:hanging="0"/>
              <w:rPr/>
            </w:pPr>
            <w:r>
              <w:rPr/>
              <w:t>- Um tampo com 1,17 de largura, 0,67cm de profundidade, 3cm de espessura, 100% MDF-BP na cor ciliégio.</w:t>
            </w:r>
          </w:p>
          <w:p>
            <w:pPr>
              <w:pStyle w:val="PargrafodaLista"/>
              <w:ind w:left="0" w:hanging="0"/>
              <w:rPr/>
            </w:pPr>
            <w:r>
              <w:rPr/>
              <w:t>- Um fundo com 1,44 de largura, altura 0,73cm, espessura de 3cm, 100% MDF-BP na cor ciliégio.</w:t>
            </w:r>
          </w:p>
          <w:p>
            <w:pPr>
              <w:pStyle w:val="PargrafodaLista"/>
              <w:ind w:left="0" w:hanging="0"/>
              <w:rPr/>
            </w:pPr>
            <w:r>
              <w:rPr/>
              <w:t>- Um fundo com 1,90 de comprimento, 0,90cm de altura, chapa de 15mm engrossado para 3cm, para poder puxar fios e tomadas por trás.</w:t>
            </w:r>
          </w:p>
          <w:p>
            <w:pPr>
              <w:pStyle w:val="PargrafodaLista"/>
              <w:ind w:left="0" w:hanging="0"/>
              <w:rPr/>
            </w:pPr>
            <w:r>
              <w:rPr/>
              <w:t>- Uma lateral com 0,73cm de altura, 0,70cm de profundidade e 3cm de espessura, 100% MDF-BP na cor ciliégio.</w:t>
            </w:r>
          </w:p>
          <w:p>
            <w:pPr>
              <w:pStyle w:val="PargrafodaLista"/>
              <w:ind w:left="0" w:hanging="0"/>
              <w:rPr/>
            </w:pPr>
            <w:r>
              <w:rPr/>
              <w:t>- Uma lateral com 0,90cm de altura, 0,67cm de profundidade e 3cm de espessura, 100% MDF-BP na cor ciliégio.</w:t>
            </w:r>
          </w:p>
          <w:p>
            <w:pPr>
              <w:pStyle w:val="PargrafodaLista"/>
              <w:ind w:left="0" w:hanging="0"/>
              <w:rPr/>
            </w:pPr>
            <w:r>
              <w:rPr/>
              <w:t>- Um gaveteiro com 4 gavetas com 0,40cm de largura, 0,65cm de altura e 0,65cm de profundidade com tamponamento inferior de 3cm e rodapé de 5cm, gavetas com puxador perfil de alumínio e corrediças metálicas sem amortecimento e com chave ambas as gavetas, 100% MDF-BP na cor ciliégio.</w:t>
            </w:r>
          </w:p>
          <w:p>
            <w:pPr>
              <w:pStyle w:val="PargrafodaLista"/>
              <w:ind w:left="0" w:hanging="0"/>
              <w:rPr/>
            </w:pPr>
            <w:r>
              <w:rPr/>
              <w:t>- Uma prateleira com 0,25cm de largura e 0,67cm de profundidade com espessura de 3 cm e rodapé de 5cm</w:t>
            </w:r>
          </w:p>
          <w:p>
            <w:pPr>
              <w:pStyle w:val="PargrafodaLista"/>
              <w:ind w:left="0" w:hanging="0"/>
              <w:rPr/>
            </w:pPr>
            <w:r>
              <w:rPr/>
              <w:t>- Uma lateral com 0,73cm de altura, 0,67cm de profundidade e 3cm de profundidade, 100% MDF-BP na cor ciliégio.</w:t>
            </w:r>
          </w:p>
          <w:p>
            <w:pPr>
              <w:pStyle w:val="PargrafodaLista"/>
              <w:ind w:left="0" w:hanging="0"/>
              <w:rPr/>
            </w:pPr>
            <w:r>
              <w:rPr/>
              <w:t>- Uma prateleira ao lado do suporte pra CPU com 1,03 de largura e 0,30cm de profundidade, 3 cm de espessura,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10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Mesa de Canto</w:t>
            </w:r>
            <w:r>
              <w:rPr>
                <w:sz w:val="20"/>
                <w:szCs w:val="20"/>
              </w:rPr>
              <w:t>, com as especificações abaixo:</w:t>
            </w:r>
          </w:p>
          <w:p>
            <w:pPr>
              <w:pStyle w:val="PargrafodaLista"/>
              <w:ind w:left="0" w:hanging="0"/>
              <w:rPr/>
            </w:pPr>
            <w:r>
              <w:rPr/>
              <w:t>- Um tampo com 1,60 largura, 0,70cm de profundidade e 3cm de espessura, 100% MDF-BP na cor ciliégio.</w:t>
            </w:r>
          </w:p>
          <w:p>
            <w:pPr>
              <w:pStyle w:val="PargrafodaLista"/>
              <w:ind w:left="0" w:hanging="0"/>
              <w:rPr/>
            </w:pPr>
            <w:r>
              <w:rPr/>
              <w:t>- Dois pés laterais com 0,73cm de altura, 0,60cm de profundidade e 3cm de espessura, 100% MDF-BP na cor ciliégio.</w:t>
            </w:r>
          </w:p>
          <w:p>
            <w:pPr>
              <w:pStyle w:val="PargrafodaLista"/>
              <w:ind w:left="0" w:hanging="0"/>
              <w:rPr/>
            </w:pPr>
            <w:r>
              <w:rPr/>
              <w:t>-Um Fundo com 1,54 de largura, 0,73cm de altura e 3cm de espessura, 100% MDF-BP na cor ciliégio</w:t>
            </w:r>
          </w:p>
          <w:p>
            <w:pPr>
              <w:pStyle w:val="PargrafodaLista"/>
              <w:ind w:left="0" w:hanging="0"/>
              <w:rPr/>
            </w:pPr>
            <w:r>
              <w:rPr/>
              <w:t>- Um gaveteiro com chave com 0,30cm de largura altura 0,65cm de altura e 0,55cm de profundidade, todas as gavetas com perfil de alumínio, corrediças metálicas, tamponamento inferior das gavetas com 3cm de espessura e gavetas com chave, tudo 100% MDF-BP na cor ciliégio.</w:t>
            </w:r>
          </w:p>
          <w:p>
            <w:pPr>
              <w:pStyle w:val="PargrafodaLista"/>
              <w:ind w:left="0" w:hanging="0"/>
              <w:rPr/>
            </w:pPr>
            <w:r>
              <w:rPr/>
              <w:t>- Duas laterais para tamponar gaveteiro e CPU com 0,73cm de altura, 0,57cm de profundidade, 3cm de espessura, com pés de regulagem abaixo para não encostar o MDF direto no chão, 100% MDF-BP na cor ciliégio</w:t>
            </w:r>
          </w:p>
          <w:p>
            <w:pPr>
              <w:pStyle w:val="PargrafodaLista"/>
              <w:ind w:left="0" w:hanging="0"/>
              <w:rPr>
                <w:b/>
                <w:b/>
                <w:u w:val="single"/>
              </w:rPr>
            </w:pPr>
            <w:r>
              <w:rPr/>
              <w:t>- Uma prateleira de 0,25cm de largura, 0,73cm de altura e 0,57cm de profundidade, mais rodapé de 5cm,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9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99,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rmário/Arquivo</w:t>
            </w:r>
            <w:r>
              <w:rPr>
                <w:sz w:val="20"/>
                <w:szCs w:val="20"/>
              </w:rPr>
              <w:t>, com as especificações abaixo:</w:t>
            </w:r>
          </w:p>
          <w:p>
            <w:pPr>
              <w:pStyle w:val="PargrafodaLista"/>
              <w:ind w:left="0" w:hanging="0"/>
              <w:rPr/>
            </w:pPr>
            <w:r>
              <w:rPr/>
              <w:t>- Um arquivo com 4 gavetões medindo 0,50cm de largura, 1,60 de altura, 0,55cm de profundidade, gavetas com corrediças metálicas, puxador de perfil alumínio na horizontal, dentro de cada gaveta um par de arramado de alumínio para fixar as pastas suspensas, chapa de 18mm, todas as gavetas com chave, rodapé de 5cm 100% MDF-BP na cor ciliégio.</w:t>
            </w:r>
          </w:p>
          <w:p>
            <w:pPr>
              <w:pStyle w:val="PargrafodaLista"/>
              <w:ind w:left="0" w:hanging="0"/>
              <w:rPr/>
            </w:pPr>
            <w:r>
              <w:rPr/>
              <w:t>-Dois armários com 2 portas com chave medindo 0,60cm de largura, 1,60 de altura, 0,55cm de profundidade, rodapé de 5cm, puxadores perfil de alumínio na posição vertical com dobradiças com amortecimento, tendo 4 prateleiras internas de 0,564cm de largura e 0,50cm de profundidade chapa de 18mm,100% MDF-BP na cor ciliégio.</w:t>
            </w:r>
          </w:p>
          <w:p>
            <w:pPr>
              <w:pStyle w:val="PargrafodaLista"/>
              <w:ind w:left="0" w:hanging="0"/>
              <w:rPr/>
            </w:pPr>
            <w:r>
              <w:rPr/>
              <w:t>- Um armário Baixo com chave de 2 portas 0,90cm de largura, altura de 0,80cm, profundidade 0,55cm, rodapé de 5cm, 100% MDF-BP na cor ciliégio.</w:t>
            </w:r>
          </w:p>
          <w:p>
            <w:pPr>
              <w:pStyle w:val="PargrafodaLista"/>
              <w:ind w:left="0" w:hanging="0"/>
              <w:rPr/>
            </w:pPr>
            <w:r>
              <w:rPr/>
              <w:t>- Dois tampos para balcão com 0,93cm de largura e 0,57cm de profundidade, 3cm de espessura, 100% MDF-BP na cor ciliégio.</w:t>
            </w:r>
          </w:p>
          <w:p>
            <w:pPr>
              <w:pStyle w:val="PargrafodaLista"/>
              <w:ind w:left="0" w:hanging="0"/>
              <w:rPr/>
            </w:pPr>
            <w:r>
              <w:rPr/>
              <w:t>- Um rodatampo com 0,93cm de comprimento, 0,10cm de altura chapa de 18mm, 100% MDF-BP na cor ciliégio.</w:t>
            </w:r>
          </w:p>
          <w:p>
            <w:pPr>
              <w:pStyle w:val="PargrafodaLista"/>
              <w:ind w:left="0" w:hanging="0"/>
              <w:rPr/>
            </w:pPr>
            <w:r>
              <w:rPr/>
              <w:t>- Duas laterais para tamponar arquivo e armário alto com 1,60 de altura, 0,57cm de profundidade, 3cm de espessura, 100% MDF-BP na cor ciliégio.</w:t>
            </w:r>
          </w:p>
          <w:p>
            <w:pPr>
              <w:pStyle w:val="PargrafodaLista"/>
              <w:ind w:left="0" w:hanging="0"/>
              <w:rPr/>
            </w:pPr>
            <w:r>
              <w:rPr/>
              <w:t>- Uma lateral para tamponar arquivo e armário alto com 1,65 de altura, 0,57cm de profundidade, 3cm de espessura, 100% MDF-BP na cor ciliégio.</w:t>
            </w:r>
          </w:p>
          <w:p>
            <w:pPr>
              <w:pStyle w:val="PargrafodaLista"/>
              <w:ind w:left="0" w:hanging="0"/>
              <w:rPr>
                <w:b/>
                <w:b/>
                <w:u w:val="single"/>
              </w:rPr>
            </w:pPr>
            <w:r>
              <w:rPr/>
              <w:t>- Um tamponamento superior ao armário e arquivo com 1,19 de comprimento, 0,57cm de profundidade e 3cm de espessura,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50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Mesa de Trabalho</w:t>
            </w:r>
            <w:r>
              <w:rPr>
                <w:sz w:val="20"/>
                <w:szCs w:val="20"/>
              </w:rPr>
              <w:t>, com as especificações abaixo:</w:t>
            </w:r>
          </w:p>
          <w:p>
            <w:pPr>
              <w:pStyle w:val="PargrafodaLista"/>
              <w:ind w:left="0" w:hanging="0"/>
              <w:rPr/>
            </w:pPr>
            <w:r>
              <w:rPr/>
              <w:t>- Um tampo com 1,77 de comprimento, 0,70cm de profundidade, 3cm de espessura, 100% MDF-BP na cor ciliégio.</w:t>
            </w:r>
          </w:p>
          <w:p>
            <w:pPr>
              <w:pStyle w:val="PargrafodaLista"/>
              <w:ind w:left="0" w:hanging="0"/>
              <w:rPr/>
            </w:pPr>
            <w:r>
              <w:rPr/>
              <w:t>- Um tampo com 1,27de comprimento, 0,67cm de profundidade,3cm de espessura, 100% MDF-BP na cor ciliégio.</w:t>
            </w:r>
          </w:p>
          <w:p>
            <w:pPr>
              <w:pStyle w:val="PargrafodaLista"/>
              <w:ind w:left="0" w:hanging="0"/>
              <w:rPr/>
            </w:pPr>
            <w:r>
              <w:rPr/>
              <w:t>- Um fundo de 2,00mts de comprimento, 0,90cm de altura, chapa de 15mm engrossar para 3cm para passar fiações e tomadas, 100% MDF-BP na cor ciliégio.</w:t>
            </w:r>
          </w:p>
          <w:p>
            <w:pPr>
              <w:pStyle w:val="PargrafodaLista"/>
              <w:ind w:left="0" w:hanging="0"/>
              <w:rPr/>
            </w:pPr>
            <w:r>
              <w:rPr/>
              <w:t>- Um pé Lateral com 0,73cm de altura, 0,70cm de profundidade, 3cm de espessura, 100% MDF-BP na cor ciliégio.</w:t>
            </w:r>
          </w:p>
          <w:p>
            <w:pPr>
              <w:pStyle w:val="PargrafodaLista"/>
              <w:ind w:left="0" w:hanging="0"/>
              <w:rPr/>
            </w:pPr>
            <w:r>
              <w:rPr/>
              <w:t>- Um pé Lateral com 0,90cm de altura, 0,67cm de profundidade, 3cm de espessura, 100% MDF-BP na cor ciliégio.</w:t>
            </w:r>
          </w:p>
          <w:p>
            <w:pPr>
              <w:pStyle w:val="PargrafodaLista"/>
              <w:ind w:left="0" w:hanging="0"/>
              <w:rPr/>
            </w:pPr>
            <w:r>
              <w:rPr/>
              <w:t>- Um fundo de mesa com 1,74 de comprimento, 0,73cm de altura, 3cm de espessura, 100% MDF-BP na cor ciliégio.</w:t>
            </w:r>
          </w:p>
          <w:p>
            <w:pPr>
              <w:pStyle w:val="PargrafodaLista"/>
              <w:ind w:left="0" w:hanging="0"/>
              <w:rPr/>
            </w:pPr>
            <w:r>
              <w:rPr/>
              <w:t>- Um Gaveteiro com 4 gavetas medindo 0,40cm de largura, 0,65cm de altura, 0,65cm de profundidade, chapa de 18mm, gavetas com corrediças metálicas, puxadores de perfil alumínio na horizontal, tamponamento abaixo das gavetas com 3cm, gavetas com chave,100% MDF-BP na cor ciliégio.</w:t>
            </w:r>
          </w:p>
          <w:p>
            <w:pPr>
              <w:pStyle w:val="PargrafodaLista"/>
              <w:ind w:left="0" w:hanging="0"/>
              <w:rPr/>
            </w:pPr>
            <w:r>
              <w:rPr/>
              <w:t>- Duas laterais com 0,73cm de altura, 0,67cm de profundidade, 3 cm de espessura, 100% MDF-BP na cor ciliégio.</w:t>
            </w:r>
          </w:p>
          <w:p>
            <w:pPr>
              <w:pStyle w:val="PargrafodaLista"/>
              <w:ind w:left="0" w:hanging="0"/>
              <w:rPr/>
            </w:pPr>
            <w:r>
              <w:rPr/>
              <w:t>- Uma prateleira para CPU com 0,25cm de largura,0,67cm de profundidade, 3cm de espessura, rodapé baixo de 5cm chapa de 18mm, 100% MDF-BP na cor ciliégio.</w:t>
            </w:r>
          </w:p>
          <w:p>
            <w:pPr>
              <w:pStyle w:val="PargrafodaLista"/>
              <w:ind w:left="0" w:hanging="0"/>
              <w:rPr>
                <w:b/>
                <w:b/>
                <w:u w:val="single"/>
              </w:rPr>
            </w:pPr>
            <w:r>
              <w:rPr/>
              <w:t>- Uma prateleira ao lado do Porta CPU com 1,13 de comprimento, 0,30cm de profundidade, 3cm de espessura,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8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trabalho</w:t>
            </w:r>
            <w:r>
              <w:rPr/>
              <w:t>, com as especificações abaixo:</w:t>
            </w:r>
          </w:p>
          <w:p>
            <w:pPr>
              <w:pStyle w:val="PargrafodaLista"/>
              <w:ind w:left="0" w:hanging="0"/>
              <w:rPr/>
            </w:pPr>
            <w:r>
              <w:rPr/>
              <w:t>- Um tampo de 1,30 de comprimento, 0,70cm de profundidade e 3 cm de espessura, 100% MDF-BP na cor ciliégio.</w:t>
            </w:r>
          </w:p>
          <w:p>
            <w:pPr>
              <w:pStyle w:val="PargrafodaLista"/>
              <w:ind w:left="0" w:hanging="0"/>
              <w:rPr/>
            </w:pPr>
            <w:r>
              <w:rPr/>
              <w:t>- Dois pés laterais com 0,73cm de altura, 0,60cm de profundidade e 3cm de espessura, com pés de regulagem para o MDF não encostar diretamente no chão, 100% MDF-BP na cor ciliégio.</w:t>
            </w:r>
          </w:p>
          <w:p>
            <w:pPr>
              <w:pStyle w:val="PargrafodaLista"/>
              <w:ind w:left="0" w:hanging="0"/>
              <w:rPr/>
            </w:pPr>
            <w:r>
              <w:rPr/>
              <w:t>- Um fundo com 1,24 de comprimento, 0,73cm de altura e 3cm de espessura, 100% MDF-BP na cor ciliégio.</w:t>
            </w:r>
          </w:p>
          <w:p>
            <w:pPr>
              <w:pStyle w:val="Normal"/>
              <w:jc w:val="both"/>
              <w:rPr>
                <w:b/>
                <w:b/>
                <w:sz w:val="20"/>
                <w:szCs w:val="20"/>
                <w:u w:val="single"/>
              </w:rPr>
            </w:pPr>
            <w:r>
              <w:rPr>
                <w:sz w:val="20"/>
                <w:szCs w:val="20"/>
              </w:rPr>
              <w:t>- Um gaveteiro com 2 gavetas de mesa fixas com chave, suspensas com 0,40cm de largura e 0,36cm de altura chapa de 18mm, puxador perfil de alumínio na horizontal, corrediça metálica, e chave para trancar as mesmas, tamponamento inferior e lateral das duas de 3cm,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rmário/Arquivo</w:t>
            </w:r>
            <w:r>
              <w:rPr>
                <w:sz w:val="20"/>
                <w:szCs w:val="20"/>
              </w:rPr>
              <w:t>, com as especificações abaixo:</w:t>
            </w:r>
          </w:p>
          <w:p>
            <w:pPr>
              <w:pStyle w:val="PargrafodaLista"/>
              <w:ind w:left="0" w:hanging="0"/>
              <w:rPr/>
            </w:pPr>
            <w:r>
              <w:rPr/>
              <w:t>- Um armário baixo com chave em ambas as portas, chapa 18mm com 1,585 de largura, 0,80cm de altura, 0,55cm de profundidade, com rodapé de 5cm, todo na cor ciliégio,100% MDF-BP.</w:t>
            </w:r>
          </w:p>
          <w:p>
            <w:pPr>
              <w:pStyle w:val="PargrafodaLista"/>
              <w:ind w:left="0" w:hanging="0"/>
              <w:rPr/>
            </w:pPr>
            <w:r>
              <w:rPr/>
              <w:t>- Um tampo para o armário com 1,615 de largura, 0,57cm de profundidade,3cm de espessura, 100% MDF-BP na cor ciliégio.</w:t>
            </w:r>
          </w:p>
          <w:p>
            <w:pPr>
              <w:pStyle w:val="PargrafodaLista"/>
              <w:ind w:left="0" w:hanging="0"/>
              <w:rPr/>
            </w:pPr>
            <w:r>
              <w:rPr/>
              <w:t>- Uma lateral de tamponada do armário baixo com 0,85cm de altura, 0,57cm de profundidade e 3cm de espessura, na cor ciliégio, 100% MDF-BP na cor ciliégio.</w:t>
            </w:r>
          </w:p>
          <w:p>
            <w:pPr>
              <w:pStyle w:val="PargrafodaLista"/>
              <w:ind w:left="0" w:hanging="0"/>
              <w:rPr/>
            </w:pPr>
            <w:r>
              <w:rPr/>
              <w:t>- Um arquivo com 4 gavetões medindo 0,50cm de largura, 1,60 de altura, 0,55cm de profundidade, gavetas com corrediças metálicas, puxador de perfil alumínio na horizontal, dentro de cada gaveta um par de arramado de alumínio para fixar as pastas suspensas, chapa de 18mm, todas as gavetas com chave, rodapé de 5cm 100% MDF-BP na cor ciliégio.</w:t>
            </w:r>
          </w:p>
          <w:p>
            <w:pPr>
              <w:pStyle w:val="PargrafodaLista"/>
              <w:ind w:left="0" w:hanging="0"/>
              <w:rPr/>
            </w:pPr>
            <w:r>
              <w:rPr/>
              <w:t>- Duas laterais para tamponar arquivo e armário alto com 1,60 de altura, 0,57cm de profundidade, 3cm de espessura, 100% MDF-BP na cor ciliégio.</w:t>
            </w:r>
          </w:p>
          <w:p>
            <w:pPr>
              <w:pStyle w:val="PargrafodaLista"/>
              <w:ind w:left="0" w:hanging="0"/>
              <w:rPr/>
            </w:pPr>
            <w:r>
              <w:rPr/>
              <w:t>- Uma lateral para tamponar arquivo e armário alto com 1,65 de altura, 0,57cm de profundidade, 3cm de espessura, 100% MDF-BP na cor ciliégio.</w:t>
            </w:r>
          </w:p>
          <w:p>
            <w:pPr>
              <w:pStyle w:val="PargrafodaLista"/>
              <w:ind w:left="0" w:hanging="0"/>
              <w:rPr>
                <w:b/>
                <w:b/>
                <w:u w:val="single"/>
              </w:rPr>
            </w:pPr>
            <w:r>
              <w:rPr/>
              <w:t>- Um tampo superior ao arquivo tamponado com 0,56cm de largura, 0,57cm de profundidade, 3cm de espessura, na cor ciliégio, 100% MDF-B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0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trabalho</w:t>
            </w:r>
            <w:r>
              <w:rPr/>
              <w:t>, com as especificações abaixo:</w:t>
            </w:r>
          </w:p>
          <w:p>
            <w:pPr>
              <w:pStyle w:val="PargrafodaLista"/>
              <w:ind w:left="0" w:hanging="0"/>
              <w:rPr/>
            </w:pPr>
            <w:r>
              <w:rPr/>
              <w:t>- Um tampo de 1,30 de comprimento, 0,70cm de profundidade e 3 cm de espessura, 100% MDF-BP na cor ciliégio.</w:t>
            </w:r>
          </w:p>
          <w:p>
            <w:pPr>
              <w:pStyle w:val="PargrafodaLista"/>
              <w:ind w:left="0" w:hanging="0"/>
              <w:rPr/>
            </w:pPr>
            <w:r>
              <w:rPr/>
              <w:t>- Dois pés laterais com 0,73cm de altura, 0,60cm de profundidade e 3cm de espessura, com pés de regulagem para o MDF não encostar diretamente no chão, 100% MDF-BP na cor ciliégio.</w:t>
            </w:r>
          </w:p>
          <w:p>
            <w:pPr>
              <w:pStyle w:val="PargrafodaLista"/>
              <w:ind w:left="0" w:hanging="0"/>
              <w:rPr/>
            </w:pPr>
            <w:r>
              <w:rPr/>
              <w:t>- Um fundo com 1,24 de comprimento, 0,73cm de altura e 3cm de espessura, 100% MDF-BP na cor ciliégio.</w:t>
            </w:r>
          </w:p>
          <w:p>
            <w:pPr>
              <w:pStyle w:val="Normal"/>
              <w:jc w:val="both"/>
              <w:rPr>
                <w:b/>
                <w:b/>
                <w:sz w:val="20"/>
                <w:szCs w:val="20"/>
                <w:u w:val="single"/>
              </w:rPr>
            </w:pPr>
            <w:r>
              <w:rPr>
                <w:sz w:val="20"/>
                <w:szCs w:val="20"/>
              </w:rPr>
              <w:t>- Um gaveteiro com 2 gavetas de mesa fixas com chave, suspensas com 0,40cm de largura e 0,36cm de altura chapa de 18mm, puxador perfil de alumínio na horizontal, corrediça metálica, e chave para trancar as mesmas, tamponamento inferior e lateral das duas de 3cm,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rmário/Arquivo</w:t>
            </w:r>
            <w:r>
              <w:rPr>
                <w:sz w:val="20"/>
                <w:szCs w:val="20"/>
              </w:rPr>
              <w:t>, com as especificações abaixo:</w:t>
            </w:r>
          </w:p>
          <w:p>
            <w:pPr>
              <w:pStyle w:val="PargrafodaLista"/>
              <w:ind w:left="0" w:hanging="0"/>
              <w:rPr/>
            </w:pPr>
            <w:r>
              <w:rPr/>
              <w:t>- Um armário baixo com 4 portas com chave em ambas as portas medindo 1,507 de largura, 0,55cm de profundidade, 0,80cm de altura, rodapé de 5cm, portas com puxadores perfil de alumínio na horizontal e dobradiças com amortecimento,100% MDF-BP na cor ciliégio.</w:t>
            </w:r>
          </w:p>
          <w:p>
            <w:pPr>
              <w:pStyle w:val="PargrafodaLista"/>
              <w:ind w:left="0" w:hanging="0"/>
              <w:rPr/>
            </w:pPr>
            <w:r>
              <w:rPr/>
              <w:t>- Um tampo para armário com 1,537 de comprimento, 0,57cm de profundidade e 3cm de espessura, 100% MDF-BP na cor ciliégio.</w:t>
            </w:r>
          </w:p>
          <w:p>
            <w:pPr>
              <w:pStyle w:val="PargrafodaLista"/>
              <w:ind w:left="0" w:hanging="0"/>
              <w:rPr/>
            </w:pPr>
            <w:r>
              <w:rPr/>
              <w:t>- Um rodatampo com 1,537 de comprimento, 0,10cm de altura, chapa 18mm, 100% MDF-BP na cor ciliégio.</w:t>
            </w:r>
          </w:p>
          <w:p>
            <w:pPr>
              <w:pStyle w:val="PargrafodaLista"/>
              <w:ind w:left="0" w:hanging="0"/>
              <w:rPr/>
            </w:pPr>
            <w:r>
              <w:rPr/>
              <w:t>- Um rodatampo com 0,552 de comprimento, 0,10cm de altura, chapa 18mm, 100% MDF-BP na cor ciliégio.</w:t>
            </w:r>
          </w:p>
          <w:p>
            <w:pPr>
              <w:pStyle w:val="PargrafodaLista"/>
              <w:ind w:left="0" w:hanging="0"/>
              <w:rPr/>
            </w:pPr>
            <w:r>
              <w:rPr/>
              <w:t>- Um arquivo com 4 gavetões medindo 0,50cm de largura, 1,60 de altura, 0,55cm de profundidade, gavetas com corrediças metálicas, puxador de perfil alumínio na horizontal, dentro de cada gaveta um par de arramado de alumínio para fixar as pastas suspensas, chapa de 18mm, com chave em ambas as gavetas, rodapé de 5cm 100% MDF-BP na cor ciliégio.</w:t>
            </w:r>
          </w:p>
          <w:p>
            <w:pPr>
              <w:pStyle w:val="PargrafodaLista"/>
              <w:ind w:left="0" w:hanging="0"/>
              <w:rPr/>
            </w:pPr>
            <w:r>
              <w:rPr/>
              <w:t>- Duas laterais para tamponar arquivo e armário alto com 1,60 de altura, 0,57cm de profundidade, 3cm de espessura, 100% MDF-BP na cor ciliégio.</w:t>
            </w:r>
          </w:p>
          <w:p>
            <w:pPr>
              <w:pStyle w:val="PargrafodaLista"/>
              <w:ind w:left="0" w:hanging="0"/>
              <w:rPr/>
            </w:pPr>
            <w:r>
              <w:rPr/>
              <w:t>- Uma lateral para tamponar arquivo e armário alto com 1,65 de altura, 0,57cm de profundidade, 3cm de espessura, 100% MDF-BP na cor ciliégio.</w:t>
            </w:r>
          </w:p>
          <w:p>
            <w:pPr>
              <w:pStyle w:val="PargrafodaLista"/>
              <w:ind w:left="0" w:hanging="0"/>
              <w:rPr>
                <w:b/>
                <w:b/>
                <w:u w:val="single"/>
              </w:rPr>
            </w:pPr>
            <w:r>
              <w:rPr/>
              <w:t>- Um tamponamento superior ao arquivo com 0,56cm de comprimento, 0,57cm de profundidade e 3cm de espessura, 100% MDF-BP na cor ciliég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0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Balcão/Armário</w:t>
            </w:r>
            <w:r>
              <w:rPr>
                <w:sz w:val="20"/>
                <w:szCs w:val="20"/>
              </w:rPr>
              <w:t>, com as especificações abaixo:</w:t>
            </w:r>
          </w:p>
          <w:p>
            <w:pPr>
              <w:pStyle w:val="PargrafodaLista"/>
              <w:ind w:left="0" w:hanging="0"/>
              <w:rPr/>
            </w:pPr>
            <w:r>
              <w:rPr/>
              <w:t>- Um balcão de pia com 1,15 de largura com 2 portas e 4 gavetas, 0,70cm de altura e profundidade de 0,55cm;18mm; puxadores perfil de alumínio na horizontal, gavetas e portas com corrediças de amortecimento todos na cor branca, rodapé de 0,12cm em granito verde lavras, tamponado na lateral e abaixo do móvel com a espessura de 3cm,100% MDF-BP, tampo acima de área molhada em granito com espessura de 4 cm embutir cuba retangular de inox, granito cor verde lavras.</w:t>
            </w:r>
          </w:p>
          <w:p>
            <w:pPr>
              <w:pStyle w:val="PargrafodaLista"/>
              <w:ind w:left="0" w:hanging="0"/>
              <w:rPr>
                <w:b/>
                <w:b/>
                <w:u w:val="single"/>
              </w:rPr>
            </w:pPr>
            <w:r>
              <w:rPr/>
              <w:t>- Um armário para cooktop em cima e forno elétrico embaixo e uma gaveta em 18mm. O armário medindo 0,60cm de largura e 0,70cm de altura e 0,55cm de profundidade com uma gaveta de 0,185 de altura todo na cor branco, tamponado na lateral e abaixo com 3cm de espessura, rodapé de 0,12cm em granito verde lavras, tampo acima em granito verde lavras com recorte para cooktop de 4 bocas, armário todo 100% MDF-BP todo na cor branc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8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84,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 Aéreo</w:t>
            </w:r>
            <w:r>
              <w:rPr/>
              <w:t>, com as especificações abaixo:</w:t>
            </w:r>
          </w:p>
          <w:p>
            <w:pPr>
              <w:pStyle w:val="PargrafodaLista"/>
              <w:ind w:left="0" w:hanging="0"/>
              <w:rPr/>
            </w:pPr>
            <w:r>
              <w:rPr/>
              <w:t>- Um aéreo de 2 portas todo branco com 0,515 de largura, 0,70cm de altura e 0,30cm de profundidade, chapa de 18mm, com puxador perfil de alumínio na horizontal, dobradiça com amortecimento, tamponado ao redor com 3cm de espessura, 100% MDF-BP</w:t>
            </w:r>
          </w:p>
          <w:p>
            <w:pPr>
              <w:pStyle w:val="PargrafodaLista"/>
              <w:ind w:left="0" w:hanging="0"/>
              <w:rPr/>
            </w:pPr>
            <w:r>
              <w:rPr/>
              <w:t>- Um aéreo Basculante 0,575 de largura, 0,32cm de altura, 0,30cm de profundidade, com perfil de alumínio na horizontal todo na cor branca e tamponamento ao redor de todo o móvel com 3cm, 100% MDF-BP.</w:t>
            </w:r>
          </w:p>
          <w:p>
            <w:pPr>
              <w:pStyle w:val="PargrafodaLista"/>
              <w:ind w:left="0" w:hanging="0"/>
              <w:rPr>
                <w:b/>
                <w:b/>
                <w:u w:val="single"/>
              </w:rPr>
            </w:pPr>
            <w:r>
              <w:rPr/>
              <w:t>- Um nicho aberto para colocar o micro-ondas com 0,60cm de largura, 0,35cm de altura, todo branco chapa de 3cm, 100% MDF-B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35,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u w:val="single"/>
              </w:rPr>
            </w:pPr>
            <w:r>
              <w:rPr>
                <w:b/>
              </w:rPr>
              <w:t>Bancada para lanche</w:t>
            </w:r>
            <w:r>
              <w:rPr/>
              <w:t xml:space="preserve"> adaptada para banquetas com 1,34 de comprimento,0,93cm de altura,0,50cm de profundidade, toda em 3cm de espessura, na cor branca, abaixo dela usar uma régua para evitar o envergamento da mesma, 100% MDF-B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2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29,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7/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7/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 xml:space="preserve">MARCA E/OU FABRICANTE DOS PRODUTOS COTADOS, 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2/09/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27/09/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ta de sua assinatura até 31 de dezembro de 2017,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30 (trinta)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right="-2"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ind w:right="-2" w:hanging="0"/>
        <w:jc w:val="both"/>
        <w:rPr>
          <w:rFonts w:ascii="Times New Roman" w:hAnsi="Times New Roman" w:cs="Times New Roman"/>
          <w:sz w:val="22"/>
          <w:szCs w:val="22"/>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w:t>
      </w:r>
      <w:r>
        <w:rPr>
          <w:sz w:val="22"/>
          <w:szCs w:val="22"/>
        </w:rPr>
        <w:t xml:space="preserve">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p>
      <w:pPr>
        <w:pStyle w:val="Normal"/>
        <w:jc w:val="both"/>
        <w:rPr>
          <w:i/>
          <w:i/>
          <w:sz w:val="22"/>
          <w:szCs w:val="22"/>
        </w:rPr>
      </w:pPr>
      <w:r>
        <w:rPr>
          <w:i/>
          <w:sz w:val="22"/>
          <w:szCs w:val="22"/>
        </w:rPr>
        <w:t>05.001.12.361.0051.2025.4490524200.1010000 – Receitas de impostos – educação</w:t>
      </w:r>
    </w:p>
    <w:p>
      <w:pPr>
        <w:pStyle w:val="Normal"/>
        <w:jc w:val="both"/>
        <w:rPr>
          <w:i/>
          <w:i/>
          <w:sz w:val="22"/>
          <w:szCs w:val="22"/>
        </w:rPr>
      </w:pPr>
      <w:r>
        <w:rPr>
          <w:i/>
          <w:sz w:val="22"/>
          <w:szCs w:val="22"/>
        </w:rPr>
        <w:t>05.001.12.361.0051.2025.4490524200.1360000 – Salário educação</w:t>
      </w:r>
    </w:p>
    <w:p>
      <w:pPr>
        <w:pStyle w:val="Normal"/>
        <w:jc w:val="both"/>
        <w:rPr>
          <w:i/>
          <w:i/>
          <w:sz w:val="22"/>
          <w:szCs w:val="22"/>
        </w:rPr>
      </w:pPr>
      <w:r>
        <w:rPr>
          <w:i/>
          <w:sz w:val="22"/>
          <w:szCs w:val="22"/>
        </w:rPr>
        <w:t>05.001.12.365.0051.2029.4490524200.1010000 – Receitas de impostos – educação</w:t>
      </w:r>
    </w:p>
    <w:p>
      <w:pPr>
        <w:pStyle w:val="Normal"/>
        <w:jc w:val="both"/>
        <w:rPr>
          <w:i/>
          <w:i/>
          <w:sz w:val="22"/>
          <w:szCs w:val="22"/>
        </w:rPr>
      </w:pPr>
      <w:r>
        <w:rPr>
          <w:i/>
          <w:sz w:val="22"/>
          <w:szCs w:val="22"/>
        </w:rPr>
        <w:t>05.001.12.365.0051.2029.4490524200.1360000 – Salário educação</w:t>
      </w:r>
    </w:p>
    <w:p>
      <w:pPr>
        <w:pStyle w:val="Normal"/>
        <w:jc w:val="both"/>
        <w:rPr>
          <w:i/>
          <w:i/>
          <w:sz w:val="22"/>
          <w:szCs w:val="22"/>
        </w:rPr>
      </w:pPr>
      <w:r>
        <w:rPr>
          <w:i/>
          <w:sz w:val="22"/>
          <w:szCs w:val="22"/>
        </w:rPr>
        <w:t>05.001.12.361.0051.2025.4490524200.3000000 – Recursos ordinários</w:t>
      </w:r>
    </w:p>
    <w:p>
      <w:pPr>
        <w:pStyle w:val="Normal"/>
        <w:jc w:val="both"/>
        <w:rPr>
          <w:i/>
          <w:i/>
          <w:sz w:val="22"/>
          <w:szCs w:val="22"/>
        </w:rPr>
      </w:pPr>
      <w:r>
        <w:rPr>
          <w:i/>
          <w:sz w:val="22"/>
          <w:szCs w:val="22"/>
        </w:rPr>
        <w:t>05.001.12.361.0051.2025.4490524200.3360000 – Salário educação</w:t>
      </w:r>
    </w:p>
    <w:p>
      <w:pPr>
        <w:pStyle w:val="Normal"/>
        <w:jc w:val="both"/>
        <w:rPr>
          <w:i/>
          <w:i/>
          <w:sz w:val="22"/>
          <w:szCs w:val="22"/>
        </w:rPr>
      </w:pPr>
      <w:r>
        <w:rPr>
          <w:i/>
          <w:sz w:val="22"/>
          <w:szCs w:val="22"/>
        </w:rPr>
        <w:t>05.001.12.365.0051.2029.4490524200.3000000 – Recursos ordinários</w:t>
      </w:r>
    </w:p>
    <w:p>
      <w:pPr>
        <w:pStyle w:val="Normal"/>
        <w:widowControl/>
        <w:suppressAutoHyphens w:val="false"/>
        <w:autoSpaceDE w:val="false"/>
        <w:jc w:val="both"/>
        <w:rPr>
          <w:i/>
          <w:i/>
          <w:sz w:val="22"/>
          <w:szCs w:val="22"/>
        </w:rPr>
      </w:pPr>
      <w:r>
        <w:rPr>
          <w:i/>
          <w:sz w:val="22"/>
          <w:szCs w:val="22"/>
        </w:rPr>
        <w:t>05.001.12.365.0051.2029.4490524200.3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4.1 – Em atendimento ao determinado no art. 67 da Lei nº 8666/93 fica nomeada a Senhora MARLIZE KONELL CARLINI, Secretária da Educação e Cultur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Projeto e Detalh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4 de setemb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7/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87/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ind w:right="-2" w:hanging="0"/>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E MÓVEIS DIVERSOS PARA MOBILIAR A NOVA SEDE DA SECRETARIA DA EDUCAÇÃO E CULTURA</w:t>
      </w:r>
      <w:r>
        <w:rPr>
          <w:color w:val="000000"/>
          <w:sz w:val="22"/>
          <w:szCs w:val="22"/>
        </w:rPr>
        <w:t>,</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293" w:type="dxa"/>
        <w:jc w:val="left"/>
        <w:tblInd w:w="-289" w:type="dxa"/>
        <w:tblLayout w:type="fixed"/>
        <w:tblCellMar>
          <w:top w:w="0" w:type="dxa"/>
          <w:left w:w="108" w:type="dxa"/>
          <w:bottom w:w="0" w:type="dxa"/>
          <w:right w:w="108" w:type="dxa"/>
        </w:tblCellMar>
      </w:tblPr>
      <w:tblGrid>
        <w:gridCol w:w="690"/>
        <w:gridCol w:w="709"/>
        <w:gridCol w:w="709"/>
        <w:gridCol w:w="4678"/>
        <w:gridCol w:w="1242"/>
        <w:gridCol w:w="1101"/>
        <w:gridCol w:w="1164"/>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eastAsia="Liberation Serif;Times New Roman" w:cs="Liberation Serif;Times New Roman"/>
                <w:b/>
                <w:sz w:val="20"/>
                <w:szCs w:val="20"/>
              </w:rPr>
              <w:t xml:space="preserve"> </w:t>
            </w:r>
            <w:r>
              <w:rPr>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Descrição do Obje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p>
            <w:pPr>
              <w:pStyle w:val="Normal"/>
              <w:jc w:val="center"/>
              <w:rPr>
                <w:b/>
                <w:b/>
                <w:sz w:val="20"/>
                <w:szCs w:val="20"/>
              </w:rPr>
            </w:pPr>
            <w:r>
              <w:rPr>
                <w:b/>
                <w:sz w:val="20"/>
                <w:szCs w:val="20"/>
              </w:rPr>
              <w:t>Fabrican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ÓVEIS DIVERSO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trabalho</w:t>
            </w:r>
            <w:r>
              <w:rPr/>
              <w:t xml:space="preserve"> 100% MDF-BP com espessura de 3cm medindo 2,00 mt de comprimento por 0,76cm de altura e 0,70cm de profundidade o tampo, painel entre meio dos dois pés laterais como base de sustentação da mesma, na cor ciliég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1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quivo</w:t>
            </w:r>
            <w:r>
              <w:rPr/>
              <w:t xml:space="preserve"> 100% MDF-BP chapa 18mm, com 4 gavetões para pastas suspensas com corrediças metálicas, cada gaveta deve possuir duas barras de alumínio para segurar a pasta, ambas com puxador de perfil alumínio, cada perfil com capinha lateral para evitar acidentes. Os arquivos medem 0,50cm de largura, 1,60 de altura e 0,50cm de profundidade e 5cm de rodapé; tudo isso com chapa de 18mm e os mesmos devem ser tamponados com a espessura de 3cm, tamponamento em laterais, entre meio, superior e inferior dos arquivos, deverá possuir chave para trancar as 4 gaveta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8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8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 xml:space="preserve">Armário </w:t>
            </w:r>
            <w:r>
              <w:rPr/>
              <w:t>Alto medindo 1,10 de largura, 2,50 de altura e 0,55cm de profundidade (sem tamponamento essa medida), chapa de 18mm com puxador na vertical, perfil de alumínio com capinha de proteção nas laterais e chave para trancar as portas. Dobradiças com amortecimento, mais tamponamento superior e inferior e lateral esquerdo e direito de 3cm e rodapé de 5cm. Parte interna com (6) seis prateleiras de 18mm na largura e profundidade do armário com regulagem de altura, apenas a base superiora e inferior fixa. Armário todo interno e externo na cor ciliég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2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2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w:t>
            </w:r>
            <w:r>
              <w:rPr/>
              <w:t xml:space="preserve"> baixo encostado no armário alto com dobradiças com amortecimento, puxadores em cada porta no sentido vertical e perfil de alumínio, cada perfil com capinha de proteção e chave para trancar ambas portas, medindo 1,15 de largura, altura de 0,80cm mais 5 cm de rodapé tudo em chapa de 18mm,  e mais seu tampo superior com espessura de 3cm.Tamponamento (olhando de frente o desenho) na lateral esquerda, superior e inferior com 3cm. Na parte interna deste armário uma prateleira reta na largura e profundidade correspondente ao armário. Armário todo interno e externo na cor ciliégio, 100% MDF-B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3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36,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atendimento</w:t>
            </w:r>
            <w:r>
              <w:rPr/>
              <w:t xml:space="preserve"> de canto medindo 2,30 de comprimento 0,80cm de profundidade mesa frontal e 1,40 de comprimento e 0,70cm de profundidade mesa lateral, 100% MDF-BP, a mesa de 2,30 possui um recuo de 0,10cm para dentro, sendo suas especificações abaixo:</w:t>
            </w:r>
          </w:p>
          <w:p>
            <w:pPr>
              <w:pStyle w:val="PargrafodaLista"/>
              <w:ind w:left="0" w:hanging="0"/>
              <w:rPr/>
            </w:pPr>
            <w:r>
              <w:rPr/>
              <w:t>- Tampo da mesa frontal medindo 2,27 de comprimento por 0,80cm de profundidade e chapa de 3cm.</w:t>
            </w:r>
          </w:p>
          <w:p>
            <w:pPr>
              <w:pStyle w:val="PargrafodaLista"/>
              <w:ind w:left="0" w:hanging="0"/>
              <w:rPr/>
            </w:pPr>
            <w:r>
              <w:rPr/>
              <w:t>- Gaveteiro na mesa com chave com 3 gavetas suspensas e fixas a mesa medindo 0,40cm de largura altura de 0,54cm e profundidade de 0,65cm mais tamponamento lateral direita e parte inferior de 3cm.</w:t>
            </w:r>
          </w:p>
          <w:p>
            <w:pPr>
              <w:pStyle w:val="PargrafodaLista"/>
              <w:ind w:left="0" w:hanging="0"/>
              <w:rPr/>
            </w:pPr>
            <w:r>
              <w:rPr/>
              <w:t>- Um pé de apoio medindo 0,80cm de profundidade 0,73cm altura e 3cm de espessura, com pés de regulagem abaixo para não encostar o MDF diretamente no chão.</w:t>
            </w:r>
          </w:p>
          <w:p>
            <w:pPr>
              <w:pStyle w:val="PargrafodaLista"/>
              <w:ind w:left="0" w:hanging="0"/>
              <w:rPr/>
            </w:pPr>
            <w:r>
              <w:rPr/>
              <w:t xml:space="preserve">- Um fundo frontal de apoio para mesa medindo 2,24 de comprimento por 0,73cm de altura e 3cm de espessura. </w:t>
            </w:r>
          </w:p>
          <w:p>
            <w:pPr>
              <w:pStyle w:val="PargrafodaLista"/>
              <w:ind w:left="0" w:hanging="0"/>
              <w:rPr/>
            </w:pPr>
            <w:r>
              <w:rPr/>
              <w:t>- Um fundo lateral medindo 2,20 de comprimento e 0,90cm de altura este fazê-lo com chapa de 15mm e engrossá-lo para 3cm para que passe a fiação dos aparelhos eletrônicos e suas tomadas.</w:t>
            </w:r>
          </w:p>
          <w:p>
            <w:pPr>
              <w:pStyle w:val="PargrafodaLista"/>
              <w:ind w:left="0" w:hanging="0"/>
              <w:rPr/>
            </w:pPr>
            <w:r>
              <w:rPr/>
              <w:t>- Um pé lateral medindo 0,70cm de profundidade, 0,90cm de altura e 3cm de espessura, com pés de regulagem abaixo para não encostar o MDF diretamente no chão.</w:t>
            </w:r>
          </w:p>
          <w:p>
            <w:pPr>
              <w:pStyle w:val="PargrafodaLista"/>
              <w:ind w:left="0" w:hanging="0"/>
              <w:rPr/>
            </w:pPr>
            <w:r>
              <w:rPr/>
              <w:t>- Um tampo de 1,40 de comprimento por 0,70cm de profundidade e 3cm de espessura agregado com um gaveteiro de mesa com 4 gavetas as mesmas medindo 0,40cm de largura, 0,65 de altura e 0,65cm de profundidade, chapa 18mm e mais tamponamento lateral de 3cm, todas com corrediças metálicas e puxador perfil de alumínio com capinha de proteção lateral e um porta CPU ao lado do gaveteiro medindo 0,28cm de largura e altura de 0,65cm, profundidade de 0,68cm com rodapés de 5cm tanto no gaveteiro como no CPU.</w:t>
            </w:r>
          </w:p>
          <w:p>
            <w:pPr>
              <w:pStyle w:val="PargrafodaLista"/>
              <w:ind w:left="0" w:hanging="0"/>
              <w:rPr/>
            </w:pPr>
            <w:r>
              <w:rPr/>
              <w:t>- Prateleira ao lado do CPU medindo 1,33 de comprimento por 0,30cm de profundidade e espessura de 3c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6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6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w:t>
            </w:r>
            <w:r>
              <w:rPr/>
              <w:t xml:space="preserve"> Alto com fechamento até ao teto, chapa de 18mm mais tamponamento de 3cm, medindo 2,00mts de largura, 2,93 de altura e fechamento de 0,12cm e 5cm de rodapé, medidas já tamponado. As portas externas divididas em 8 partes, 4 portas na parte debaixo e 4 portas na parte de cima, todas as portas com fechadura e chave. Em cada duas portas fazer internamento duas prateleiras da largura do módulo e sua profundidade, apenas em uma parte a do canto direito fazer internamente 2 prateleiras e fazer uma divisão vertical no qual se forma a colmeia com as medidas do armário interno. Puxadores na posição vertical em perfil alumínio com capinha proteção lateral para evitar acidentes cortant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5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Mesa de atendimento</w:t>
            </w:r>
            <w:r>
              <w:rPr>
                <w:sz w:val="20"/>
                <w:szCs w:val="20"/>
              </w:rPr>
              <w:t xml:space="preserve"> em material todo 100% MDF-BP na cor ciliégio internamente e externamente, com as especificações abaixo:</w:t>
            </w:r>
          </w:p>
          <w:p>
            <w:pPr>
              <w:pStyle w:val="PargrafodaLista"/>
              <w:ind w:left="0" w:hanging="0"/>
              <w:rPr/>
            </w:pPr>
            <w:r>
              <w:rPr/>
              <w:t>- Um tampo de 1,50 comprimento, 0,70cm de profundidade e 3 cm de espessura.</w:t>
            </w:r>
          </w:p>
          <w:p>
            <w:pPr>
              <w:pStyle w:val="PargrafodaLista"/>
              <w:ind w:left="0" w:hanging="0"/>
              <w:rPr/>
            </w:pPr>
            <w:r>
              <w:rPr/>
              <w:t>- Dois pés laterais com 0,73cm de altura, 0,60cm de profundidade e 3 cm de espessura, pés de regulagem para não encostar o MDF diretamente ao chão.</w:t>
            </w:r>
          </w:p>
          <w:p>
            <w:pPr>
              <w:pStyle w:val="PargrafodaLista"/>
              <w:ind w:left="0" w:hanging="0"/>
              <w:rPr/>
            </w:pPr>
            <w:r>
              <w:rPr/>
              <w:t>- Uma prateleira para CPU medindo 0,25cm, 3cm de espessura, 0,57cm de profundidade, rodapé de 5cm.</w:t>
            </w:r>
          </w:p>
          <w:p>
            <w:pPr>
              <w:pStyle w:val="PargrafodaLista"/>
              <w:ind w:left="0" w:hanging="0"/>
              <w:rPr/>
            </w:pPr>
            <w:r>
              <w:rPr/>
              <w:t>- Um pé lateral CPU com 0,73cm de altura, 0,57cm de profundidade e 3 cm de espessura, pés de regulagem para não encostar o MDF diretamente ao chão.</w:t>
            </w:r>
          </w:p>
          <w:p>
            <w:pPr>
              <w:pStyle w:val="PargrafodaLista"/>
              <w:ind w:left="0" w:hanging="0"/>
              <w:rPr/>
            </w:pPr>
            <w:r>
              <w:rPr/>
              <w:t>- Um fundo de apoio medindo 1,44 de largura, 0,73cm de altura e 3cm de espessur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7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7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atendimento</w:t>
            </w:r>
            <w:r>
              <w:rPr/>
              <w:t xml:space="preserve"> em material 100% MDF-BP na cor ciliégio internamente e externamente, com as especificações abaixo:</w:t>
            </w:r>
          </w:p>
          <w:p>
            <w:pPr>
              <w:pStyle w:val="PargrafodaLista"/>
              <w:ind w:left="0" w:hanging="0"/>
              <w:rPr/>
            </w:pPr>
            <w:r>
              <w:rPr/>
              <w:t>- Um tampo de 1,50 comprimento, 0,70cm de profundidade e 3 cm de espessura.</w:t>
            </w:r>
          </w:p>
          <w:p>
            <w:pPr>
              <w:pStyle w:val="PargrafodaLista"/>
              <w:ind w:left="0" w:hanging="0"/>
              <w:rPr/>
            </w:pPr>
            <w:r>
              <w:rPr/>
              <w:t>- Dois pés laterais com 0,73cm de altura, 0,60cm de profundidade e 3 cm de espessura, pés de regulagem para não encostar o MDF diretamente ao chão.</w:t>
            </w:r>
          </w:p>
          <w:p>
            <w:pPr>
              <w:pStyle w:val="PargrafodaLista"/>
              <w:ind w:left="0" w:hanging="0"/>
              <w:rPr/>
            </w:pPr>
            <w:r>
              <w:rPr/>
              <w:t>- Uma prateleira para CPU medindo 0,25cm, 3cm de espessura, 0,57cm de profundidade, rodapé de 5cm.</w:t>
            </w:r>
          </w:p>
          <w:p>
            <w:pPr>
              <w:pStyle w:val="PargrafodaLista"/>
              <w:ind w:left="0" w:hanging="0"/>
              <w:rPr/>
            </w:pPr>
            <w:r>
              <w:rPr/>
              <w:t>- Um gaveteiro de Mesa com 0,30cm de largura, altura 0,65cm, profundidade 0,57cm com 4 gavetas, corrediças metálicas com puxador perfil de alumínio com capinha de proteção lateral, rodapé de 5cm.</w:t>
            </w:r>
          </w:p>
          <w:p>
            <w:pPr>
              <w:pStyle w:val="PargrafodaLista"/>
              <w:ind w:left="0" w:hanging="0"/>
              <w:rPr/>
            </w:pPr>
            <w:r>
              <w:rPr/>
              <w:t>- Dois pés laterais CPU e gaveteiro com 0,73cm de altura, 0,57cm de profundidade e 3 cm de espessura, pés de regulagem para não encostar o MDF diretamente ao chão.</w:t>
            </w:r>
          </w:p>
          <w:p>
            <w:pPr>
              <w:pStyle w:val="PargrafodaLista"/>
              <w:ind w:left="0" w:hanging="0"/>
              <w:rPr/>
            </w:pPr>
            <w:r>
              <w:rPr/>
              <w:t>- Um fundo de apoio medindo 1,44 de largura, 0,73cm de altura e 3cm de espessur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5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w:t>
            </w:r>
            <w:r>
              <w:rPr/>
              <w:t xml:space="preserve"> em material 100% MDF-BP na cor ciliégio, com as especificações abaixo:</w:t>
            </w:r>
          </w:p>
          <w:p>
            <w:pPr>
              <w:pStyle w:val="PargrafodaLista"/>
              <w:ind w:left="0" w:hanging="0"/>
              <w:rPr/>
            </w:pPr>
            <w:r>
              <w:rPr/>
              <w:t>- Um balcão com 6 portas, 2,335 de comprimento, 0,80cm de altura, mais 5 cm de rodapé = 0,85cm de altura, ambas as portas com puxador de perfil alumínio na forma horizontal com dobradiças de amortecimento e com capinha de proteção na lateral do puxador.  A parte interna dos mesmos possui uma prateleira fixa centralizada ao meio de sua altura conforme medidas do balcão e sua profundidade, todo em chapa de 18mm internamente e externamente exceto tamponamento, todo na cor ciliégio.</w:t>
            </w:r>
          </w:p>
          <w:p>
            <w:pPr>
              <w:pStyle w:val="PargrafodaLista"/>
              <w:ind w:left="0" w:hanging="0"/>
              <w:rPr/>
            </w:pPr>
            <w:r>
              <w:rPr/>
              <w:t>- Um gaveteiro com 2 gavetas menores onde cada uma possui 0,20cm de altura e uma gaveta maior a qual mede de altura 0,40cm, todas as gavetas com chave. O gaveteiro mede 0,77cm de largura por 0,80cm de altura e 0,55cm de profundidade mais 5 cm de rodapé, todo em chapa de 18mm internamente e externamente exceto tamponamento, todo na cor ciliégio.</w:t>
            </w:r>
          </w:p>
          <w:p>
            <w:pPr>
              <w:pStyle w:val="PargrafodaLista"/>
              <w:ind w:left="0" w:hanging="0"/>
              <w:rPr/>
            </w:pPr>
            <w:r>
              <w:rPr/>
              <w:t>- Um tamponamento na lateral dos balcões com 0,85cm de altura, profundidade 0,57cm espessura de 3cm, cor ciliégio.</w:t>
            </w:r>
          </w:p>
          <w:p>
            <w:pPr>
              <w:pStyle w:val="PargrafodaLista"/>
              <w:ind w:left="0" w:hanging="0"/>
              <w:rPr/>
            </w:pPr>
            <w:r>
              <w:rPr/>
              <w:t>- Um tampo para balcões com 2,365 de comprimento, 0,57cm de profundidade e 3 cm de espessura, cor ciliégio.</w:t>
            </w:r>
          </w:p>
          <w:p>
            <w:pPr>
              <w:pStyle w:val="PargrafodaLista"/>
              <w:ind w:left="0" w:hanging="0"/>
              <w:rPr/>
            </w:pPr>
            <w:r>
              <w:rPr/>
              <w:t>- Um tampo para gaveteiro com 0,77cm de largura, 0,57cm de profundidade e 3cm de espessura, cor ciliégio.</w:t>
            </w:r>
          </w:p>
          <w:p>
            <w:pPr>
              <w:pStyle w:val="PargrafodaLista"/>
              <w:ind w:left="0" w:hanging="0"/>
              <w:rPr/>
            </w:pPr>
            <w:r>
              <w:rPr/>
              <w:t>- Um rodatampo acima dos balcões com 3,135 de comprimento e 0,10cm de altura chapa de 18mm, cor ciliégio.</w:t>
            </w:r>
          </w:p>
          <w:p>
            <w:pPr>
              <w:pStyle w:val="PargrafodaLista"/>
              <w:ind w:left="0" w:hanging="0"/>
              <w:rPr/>
            </w:pPr>
            <w:r>
              <w:rPr/>
              <w:t>- Um rodatampo acima dos balcões com 0,552 de largura e 0,10cm de altura chapa de 18mm, cor ciliégio.</w:t>
            </w:r>
          </w:p>
          <w:p>
            <w:pPr>
              <w:pStyle w:val="PargrafodaLista"/>
              <w:ind w:left="0" w:hanging="0"/>
              <w:rPr/>
            </w:pPr>
            <w:r>
              <w:rPr/>
              <w:t>- Um arquivo 100% MDF-BP com 4 gavetões, cada gavetão colocar um par de suporte alumínio para colocar pastas suspensas, puxador de perfil alumínio na horizontal e com corrediças metálicas e chave para fechar todas as gavetas, medindo 0,50cm de largura, 1,60 de altura, 0,55 cm de profundidade, todo na cor ciliégio.</w:t>
            </w:r>
          </w:p>
          <w:p>
            <w:pPr>
              <w:pStyle w:val="PargrafodaLista"/>
              <w:ind w:left="0" w:hanging="0"/>
              <w:rPr/>
            </w:pPr>
            <w:r>
              <w:rPr/>
              <w:t>- Duas laterais tamponadas do arquivo medindo 0,57cm de profundidade e 1,65 de altura com espessura de 3cm, 100% MDF-BP na cor ciliégio.</w:t>
            </w:r>
          </w:p>
          <w:p>
            <w:pPr>
              <w:pStyle w:val="PargrafodaLista"/>
              <w:ind w:left="0" w:hanging="0"/>
              <w:rPr/>
            </w:pPr>
            <w:r>
              <w:rPr/>
              <w:t>- Um tamponamento superior do arquivo, com 0,56cm de largura, 0,57cm de profundidade e 3cm de espessura, 100% MDF_BP na cor ciliég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w:t>
            </w:r>
            <w:r>
              <w:rPr/>
              <w:t xml:space="preserve"> com 2 portas chapa 18mm com 1,00 mt de largura, altura de 1,60, profundidade 0,50cm, puxadores perfil de alumínio postos na vertical com dobradiças de amortecimento e chave para trancar as portas, rodapé com 5cm, internamente com 4 prateleiras removíveis com largura de 0,964cm e profundidade de 0,45cm, tudo 100% MDF-BP na cor ciliégio, com as especificações abaixo:</w:t>
            </w:r>
          </w:p>
          <w:p>
            <w:pPr>
              <w:pStyle w:val="PargrafodaLista"/>
              <w:ind w:left="0" w:hanging="0"/>
              <w:rPr/>
            </w:pPr>
            <w:r>
              <w:rPr/>
              <w:t>- Duas laterais tamponadas para o armário com 1,65 de altura, 0,52cm de profundidade e 3 cm de espessura, 100% MDF-BP na cor ciliégio.</w:t>
            </w:r>
          </w:p>
          <w:p>
            <w:pPr>
              <w:pStyle w:val="PargrafodaLista"/>
              <w:ind w:left="0" w:hanging="0"/>
              <w:rPr>
                <w:b/>
                <w:b/>
                <w:u w:val="single"/>
              </w:rPr>
            </w:pPr>
            <w:r>
              <w:rPr/>
              <w:t>- Um tampo superior tamponado com 1,16 de largura, 0,52cm de profundidade e 3cm de espessura, 100% MDF-BP na cor ciliég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2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trabalho</w:t>
            </w:r>
            <w:r>
              <w:rPr/>
              <w:t>, com as especificações abaixo:</w:t>
            </w:r>
          </w:p>
          <w:p>
            <w:pPr>
              <w:pStyle w:val="PargrafodaLista"/>
              <w:ind w:left="0" w:hanging="0"/>
              <w:rPr/>
            </w:pPr>
            <w:r>
              <w:rPr/>
              <w:t>- Um tampo de 1,30 de comprimento, 0,70cm de profundidade e 3 cm de espessura, 100% MDF-BP na cor ciliégio.</w:t>
            </w:r>
          </w:p>
          <w:p>
            <w:pPr>
              <w:pStyle w:val="PargrafodaLista"/>
              <w:ind w:left="0" w:hanging="0"/>
              <w:rPr/>
            </w:pPr>
            <w:r>
              <w:rPr/>
              <w:t>- Dois pés laterais com 0,73cm de altura, 0,60cm de profundidade e 3cm de espessura, com pés de regulagem para o MDF não encostar diretamente no chão, 100% MDF-BP na cor ciliégio.</w:t>
            </w:r>
          </w:p>
          <w:p>
            <w:pPr>
              <w:pStyle w:val="PargrafodaLista"/>
              <w:ind w:left="0" w:hanging="0"/>
              <w:rPr/>
            </w:pPr>
            <w:r>
              <w:rPr/>
              <w:t>- Um fundo com 1,24 de comprimento, 0,73cm de altura e 3cm de espessura, 100% MDF-BP na cor ciliégio.</w:t>
            </w:r>
          </w:p>
          <w:p>
            <w:pPr>
              <w:pStyle w:val="PargrafodaLista"/>
              <w:ind w:left="0" w:hanging="0"/>
              <w:rPr>
                <w:b/>
                <w:b/>
                <w:u w:val="single"/>
              </w:rPr>
            </w:pPr>
            <w:r>
              <w:rPr/>
              <w:t>- Um gaveteiro com 2 gavetas de mesa fixas com chave, suspensas com 0,40cm de largura e 0,36cm de altura chapa de 18mm, puxador perfil de alumínio na horizontal, corrediça metálica, e chave para trancar as mesmas, tamponamento inferior e lateral das duas de 3cm, 100% MDF-BP na cor ciliég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44,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Mesa de Canto</w:t>
            </w:r>
            <w:r>
              <w:rPr>
                <w:sz w:val="20"/>
                <w:szCs w:val="20"/>
              </w:rPr>
              <w:t>, com as especificações abaixo:</w:t>
            </w:r>
          </w:p>
          <w:p>
            <w:pPr>
              <w:pStyle w:val="PargrafodaLista"/>
              <w:ind w:left="0" w:hanging="0"/>
              <w:rPr/>
            </w:pPr>
            <w:r>
              <w:rPr/>
              <w:t>- Um tampo com 1,47 de largura, 0,70cm de profundidade, 3 cm de espessura, 100% MDF-BP na cor ciliégio.</w:t>
            </w:r>
          </w:p>
          <w:p>
            <w:pPr>
              <w:pStyle w:val="PargrafodaLista"/>
              <w:ind w:left="0" w:hanging="0"/>
              <w:rPr/>
            </w:pPr>
            <w:r>
              <w:rPr/>
              <w:t>- Um tampo com 1,17 de largura, 0,67cm de profundidade, 3cm de espessura, 100% MDF-BP na cor ciliégio.</w:t>
            </w:r>
          </w:p>
          <w:p>
            <w:pPr>
              <w:pStyle w:val="PargrafodaLista"/>
              <w:ind w:left="0" w:hanging="0"/>
              <w:rPr/>
            </w:pPr>
            <w:r>
              <w:rPr/>
              <w:t>- Um fundo com 1,44 de largura, altura 0,73cm, espessura de 3cm, 100% MDF-BP na cor ciliégio.</w:t>
            </w:r>
          </w:p>
          <w:p>
            <w:pPr>
              <w:pStyle w:val="PargrafodaLista"/>
              <w:ind w:left="0" w:hanging="0"/>
              <w:rPr/>
            </w:pPr>
            <w:r>
              <w:rPr/>
              <w:t>- Um fundo com 1,90 de comprimento, 0,90cm de altura, chapa de 15mm engrossado para 3cm, para poder puxar fios e tomadas por trás.</w:t>
            </w:r>
          </w:p>
          <w:p>
            <w:pPr>
              <w:pStyle w:val="PargrafodaLista"/>
              <w:ind w:left="0" w:hanging="0"/>
              <w:rPr/>
            </w:pPr>
            <w:r>
              <w:rPr/>
              <w:t>- Uma lateral com 0,73cm de altura, 0,70cm de profundidade e 3cm de espessura, 100% MDF-BP na cor ciliégio.</w:t>
            </w:r>
          </w:p>
          <w:p>
            <w:pPr>
              <w:pStyle w:val="PargrafodaLista"/>
              <w:ind w:left="0" w:hanging="0"/>
              <w:rPr/>
            </w:pPr>
            <w:r>
              <w:rPr/>
              <w:t>- Uma lateral com 0,90cm de altura, 0,67cm de profundidade e 3cm de espessura, 100% MDF-BP na cor ciliégio.</w:t>
            </w:r>
          </w:p>
          <w:p>
            <w:pPr>
              <w:pStyle w:val="PargrafodaLista"/>
              <w:ind w:left="0" w:hanging="0"/>
              <w:rPr/>
            </w:pPr>
            <w:r>
              <w:rPr/>
              <w:t>- Um gaveteiro com 4 gavetas com 0,40cm de largura, 0,65cm de altura e 0,65cm de profundidade com tamponamento inferior de 3cm e rodapé de 5cm, gavetas com puxador perfil de alumínio e corrediças metálicas sem amortecimento e com chave ambas as gavetas, 100% MDF-BP na cor ciliégio.</w:t>
            </w:r>
          </w:p>
          <w:p>
            <w:pPr>
              <w:pStyle w:val="PargrafodaLista"/>
              <w:ind w:left="0" w:hanging="0"/>
              <w:rPr/>
            </w:pPr>
            <w:r>
              <w:rPr/>
              <w:t>- Uma prateleira com 0,25cm de largura e 0,67cm de profundidade com espessura de 3 cm e rodapé de 5cm</w:t>
            </w:r>
          </w:p>
          <w:p>
            <w:pPr>
              <w:pStyle w:val="PargrafodaLista"/>
              <w:ind w:left="0" w:hanging="0"/>
              <w:rPr/>
            </w:pPr>
            <w:r>
              <w:rPr/>
              <w:t>- Uma lateral com 0,73cm de altura, 0,67cm de profundidade e 3cm de profundidade, 100% MDF-BP na cor ciliégio.</w:t>
            </w:r>
          </w:p>
          <w:p>
            <w:pPr>
              <w:pStyle w:val="PargrafodaLista"/>
              <w:ind w:left="0" w:hanging="0"/>
              <w:rPr/>
            </w:pPr>
            <w:r>
              <w:rPr/>
              <w:t>- Uma prateleira ao lado do suporte pra CPU com 1,03 de largura e 0,30cm de profundidade, 3 cm de espessura, 100% MDF-BP na cor ciliég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1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Mesa de Canto</w:t>
            </w:r>
            <w:r>
              <w:rPr>
                <w:sz w:val="20"/>
                <w:szCs w:val="20"/>
              </w:rPr>
              <w:t>, com as especificações abaixo:</w:t>
            </w:r>
          </w:p>
          <w:p>
            <w:pPr>
              <w:pStyle w:val="PargrafodaLista"/>
              <w:ind w:left="0" w:hanging="0"/>
              <w:rPr/>
            </w:pPr>
            <w:r>
              <w:rPr/>
              <w:t>- Um tampo com 1,60 largura, 0,70cm de profundidade e 3cm de espessura, 100% MDF-BP na cor ciliégio.</w:t>
            </w:r>
          </w:p>
          <w:p>
            <w:pPr>
              <w:pStyle w:val="PargrafodaLista"/>
              <w:ind w:left="0" w:hanging="0"/>
              <w:rPr/>
            </w:pPr>
            <w:r>
              <w:rPr/>
              <w:t>- Dois pés laterais com 0,73cm de altura, 0,60cm de profundidade e 3cm de espessura, 100% MDF-BP na cor ciliégio.</w:t>
            </w:r>
          </w:p>
          <w:p>
            <w:pPr>
              <w:pStyle w:val="PargrafodaLista"/>
              <w:ind w:left="0" w:hanging="0"/>
              <w:rPr/>
            </w:pPr>
            <w:r>
              <w:rPr/>
              <w:t>-Um Fundo com 1,54 de largura, 0,73cm de altura e 3cm de espessura, 100% MDF-BP na cor ciliégio</w:t>
            </w:r>
          </w:p>
          <w:p>
            <w:pPr>
              <w:pStyle w:val="PargrafodaLista"/>
              <w:ind w:left="0" w:hanging="0"/>
              <w:rPr/>
            </w:pPr>
            <w:r>
              <w:rPr/>
              <w:t>- Um gaveteiro com chave com 0,30cm de largura altura 0,65cm de altura e 0,55cm de profundidade, todas as gavetas com perfil de alumínio, corrediças metálicas, tamponamento inferior das gavetas com 3cm de espessura e gavetas com chave, tudo 100% MDF-BP na cor ciliégio.</w:t>
            </w:r>
          </w:p>
          <w:p>
            <w:pPr>
              <w:pStyle w:val="PargrafodaLista"/>
              <w:ind w:left="0" w:hanging="0"/>
              <w:rPr/>
            </w:pPr>
            <w:r>
              <w:rPr/>
              <w:t>- Duas laterais para tamponar gaveteiro e CPU com 0,73cm de altura, 0,57cm de profundidade, 3cm de espessura, com pés de regulagem abaixo para não encostar o MDF direto no chão, 100% MDF-BP na cor ciliégio</w:t>
            </w:r>
          </w:p>
          <w:p>
            <w:pPr>
              <w:pStyle w:val="PargrafodaLista"/>
              <w:ind w:left="0" w:hanging="0"/>
              <w:rPr>
                <w:b/>
                <w:b/>
                <w:u w:val="single"/>
              </w:rPr>
            </w:pPr>
            <w:r>
              <w:rPr/>
              <w:t>- Uma prateleira de 0,25cm de largura, 0,73cm de altura e 0,57cm de profundidade, mais rodapé de 5cm, 100% MDF-BP na cor ciliég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9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99,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rmário/Arquivo</w:t>
            </w:r>
            <w:r>
              <w:rPr>
                <w:sz w:val="20"/>
                <w:szCs w:val="20"/>
              </w:rPr>
              <w:t>, com as especificações abaixo:</w:t>
            </w:r>
          </w:p>
          <w:p>
            <w:pPr>
              <w:pStyle w:val="PargrafodaLista"/>
              <w:ind w:left="0" w:hanging="0"/>
              <w:rPr/>
            </w:pPr>
            <w:r>
              <w:rPr/>
              <w:t>- Um arquivo com 4 gavetões medindo 0,50cm de largura, 1,60 de altura, 0,55cm de profundidade, gavetas com corrediças metálicas, puxador de perfil alumínio na horizontal, dentro de cada gaveta um par de arramado de alumínio para fixar as pastas suspensas, chapa de 18mm, todas as gavetas com chave, rodapé de 5cm 100% MDF-BP na cor ciliégio.</w:t>
            </w:r>
          </w:p>
          <w:p>
            <w:pPr>
              <w:pStyle w:val="PargrafodaLista"/>
              <w:ind w:left="0" w:hanging="0"/>
              <w:rPr/>
            </w:pPr>
            <w:r>
              <w:rPr/>
              <w:t>-Dois armários com 2 portas com chave medindo 0,60cm de largura, 1,60 de altura, 0,55cm de profundidade, rodapé de 5cm, puxadores perfil de alumínio na posição vertical com dobradiças com amortecimento, tendo 4 prateleiras internas de 0,564cm de largura e 0,50cm de profundidade chapa de 18mm,100% MDF-BP na cor ciliégio.</w:t>
            </w:r>
          </w:p>
          <w:p>
            <w:pPr>
              <w:pStyle w:val="PargrafodaLista"/>
              <w:ind w:left="0" w:hanging="0"/>
              <w:rPr/>
            </w:pPr>
            <w:r>
              <w:rPr/>
              <w:t>- Um armário Baixo com chave de 2 portas 0,90cm de largura, altura de 0,80cm, profundidade 0,55cm, rodapé de 5cm, 100% MDF-BP na cor ciliégio.</w:t>
            </w:r>
          </w:p>
          <w:p>
            <w:pPr>
              <w:pStyle w:val="PargrafodaLista"/>
              <w:ind w:left="0" w:hanging="0"/>
              <w:rPr/>
            </w:pPr>
            <w:r>
              <w:rPr/>
              <w:t>- Dois tampos para balcão com 0,93cm de largura e 0,57cm de profundidade, 3cm de espessura, 100% MDF-BP na cor ciliégio.</w:t>
            </w:r>
          </w:p>
          <w:p>
            <w:pPr>
              <w:pStyle w:val="PargrafodaLista"/>
              <w:ind w:left="0" w:hanging="0"/>
              <w:rPr/>
            </w:pPr>
            <w:r>
              <w:rPr/>
              <w:t>- Um rodatampo com 0,93cm de comprimento, 0,10cm de altura chapa de 18mm, 100% MDF-BP na cor ciliégio.</w:t>
            </w:r>
          </w:p>
          <w:p>
            <w:pPr>
              <w:pStyle w:val="PargrafodaLista"/>
              <w:ind w:left="0" w:hanging="0"/>
              <w:rPr/>
            </w:pPr>
            <w:r>
              <w:rPr/>
              <w:t>- Duas laterais para tamponar arquivo e armário alto com 1,60 de altura, 0,57cm de profundidade, 3cm de espessura, 100% MDF-BP na cor ciliégio.</w:t>
            </w:r>
          </w:p>
          <w:p>
            <w:pPr>
              <w:pStyle w:val="PargrafodaLista"/>
              <w:ind w:left="0" w:hanging="0"/>
              <w:rPr/>
            </w:pPr>
            <w:r>
              <w:rPr/>
              <w:t>- Uma lateral para tamponar arquivo e armário alto com 1,65 de altura, 0,57cm de profundidade, 3cm de espessura, 100% MDF-BP na cor ciliégio.</w:t>
            </w:r>
          </w:p>
          <w:p>
            <w:pPr>
              <w:pStyle w:val="PargrafodaLista"/>
              <w:ind w:left="0" w:hanging="0"/>
              <w:rPr>
                <w:b/>
                <w:b/>
                <w:u w:val="single"/>
              </w:rPr>
            </w:pPr>
            <w:r>
              <w:rPr/>
              <w:t>- Um tamponamento superior ao armário e arquivo com 1,19 de comprimento, 0,57cm de profundidade e 3cm de espessura, 100% MDF-BP na cor ciliég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5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Mesa de Trabalho</w:t>
            </w:r>
            <w:r>
              <w:rPr>
                <w:sz w:val="20"/>
                <w:szCs w:val="20"/>
              </w:rPr>
              <w:t>, com as especificações abaixo:</w:t>
            </w:r>
          </w:p>
          <w:p>
            <w:pPr>
              <w:pStyle w:val="PargrafodaLista"/>
              <w:ind w:left="0" w:hanging="0"/>
              <w:rPr/>
            </w:pPr>
            <w:r>
              <w:rPr/>
              <w:t>- Um tampo com 1,77 de comprimento, 0,70cm de profundidade, 3cm de espessura, 100% MDF-BP na cor ciliégio.</w:t>
            </w:r>
          </w:p>
          <w:p>
            <w:pPr>
              <w:pStyle w:val="PargrafodaLista"/>
              <w:ind w:left="0" w:hanging="0"/>
              <w:rPr/>
            </w:pPr>
            <w:r>
              <w:rPr/>
              <w:t>- Um tampo com 1,27de comprimento, 0,67cm de profundidade,3cm de espessura, 100% MDF-BP na cor ciliégio.</w:t>
            </w:r>
          </w:p>
          <w:p>
            <w:pPr>
              <w:pStyle w:val="PargrafodaLista"/>
              <w:ind w:left="0" w:hanging="0"/>
              <w:rPr/>
            </w:pPr>
            <w:r>
              <w:rPr/>
              <w:t>- Um fundo de 2,00mts de comprimento, 0,90cm de altura, chapa de 15mm engrossar para 3cm para passar fiações e tomadas, 100% MDF-BP na cor ciliégio.</w:t>
            </w:r>
          </w:p>
          <w:p>
            <w:pPr>
              <w:pStyle w:val="PargrafodaLista"/>
              <w:ind w:left="0" w:hanging="0"/>
              <w:rPr/>
            </w:pPr>
            <w:r>
              <w:rPr/>
              <w:t>- Um pé Lateral com 0,73cm de altura, 0,70cm de profundidade, 3cm de espessura, 100% MDF-BP na cor ciliégio.</w:t>
            </w:r>
          </w:p>
          <w:p>
            <w:pPr>
              <w:pStyle w:val="PargrafodaLista"/>
              <w:ind w:left="0" w:hanging="0"/>
              <w:rPr/>
            </w:pPr>
            <w:r>
              <w:rPr/>
              <w:t>- Um pé Lateral com 0,90cm de altura, 0,67cm de profundidade, 3cm de espessura, 100% MDF-BP na cor ciliégio.</w:t>
            </w:r>
          </w:p>
          <w:p>
            <w:pPr>
              <w:pStyle w:val="PargrafodaLista"/>
              <w:ind w:left="0" w:hanging="0"/>
              <w:rPr/>
            </w:pPr>
            <w:r>
              <w:rPr/>
              <w:t>- Um fundo de mesa com 1,74 de comprimento, 0,73cm de altura, 3cm de espessura, 100% MDF-BP na cor ciliégio.</w:t>
            </w:r>
          </w:p>
          <w:p>
            <w:pPr>
              <w:pStyle w:val="PargrafodaLista"/>
              <w:ind w:left="0" w:hanging="0"/>
              <w:rPr/>
            </w:pPr>
            <w:r>
              <w:rPr/>
              <w:t>- Um Gaveteiro com 4 gavetas medindo 0,40cm de largura, 0,65cm de altura, 0,65cm de profundidade, chapa de 18mm, gavetas com corrediças metálicas, puxadores de perfil alumínio na horizontal, tamponamento abaixo das gavetas com 3cm, gavetas com chave,100% MDF-BP na cor ciliégio.</w:t>
            </w:r>
          </w:p>
          <w:p>
            <w:pPr>
              <w:pStyle w:val="PargrafodaLista"/>
              <w:ind w:left="0" w:hanging="0"/>
              <w:rPr/>
            </w:pPr>
            <w:r>
              <w:rPr/>
              <w:t>- Duas laterais com 0,73cm de altura, 0,67cm de profundidade, 3 cm de espessura, 100% MDF-BP na cor ciliégio.</w:t>
            </w:r>
          </w:p>
          <w:p>
            <w:pPr>
              <w:pStyle w:val="PargrafodaLista"/>
              <w:ind w:left="0" w:hanging="0"/>
              <w:rPr/>
            </w:pPr>
            <w:r>
              <w:rPr/>
              <w:t>- Uma prateleira para CPU com 0,25cm de largura,0,67cm de profundidade, 3cm de espessura, rodapé baixo de 5cm chapa de 18mm, 100% MDF-BP na cor ciliégio.</w:t>
            </w:r>
          </w:p>
          <w:p>
            <w:pPr>
              <w:pStyle w:val="PargrafodaLista"/>
              <w:ind w:left="0" w:hanging="0"/>
              <w:rPr>
                <w:b/>
                <w:b/>
                <w:u w:val="single"/>
              </w:rPr>
            </w:pPr>
            <w:r>
              <w:rPr/>
              <w:t>- Uma prateleira ao lado do Porta CPU com 1,13 de comprimento, 0,30cm de profundidade, 3cm de espessura, 100% MDF-BP na cor ciliég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8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trabalho</w:t>
            </w:r>
            <w:r>
              <w:rPr/>
              <w:t>, com as especificações abaixo:</w:t>
            </w:r>
          </w:p>
          <w:p>
            <w:pPr>
              <w:pStyle w:val="PargrafodaLista"/>
              <w:ind w:left="0" w:hanging="0"/>
              <w:rPr/>
            </w:pPr>
            <w:r>
              <w:rPr/>
              <w:t>- Um tampo de 1,30 de comprimento, 0,70cm de profundidade e 3 cm de espessura, 100% MDF-BP na cor ciliégio.</w:t>
            </w:r>
          </w:p>
          <w:p>
            <w:pPr>
              <w:pStyle w:val="PargrafodaLista"/>
              <w:ind w:left="0" w:hanging="0"/>
              <w:rPr/>
            </w:pPr>
            <w:r>
              <w:rPr/>
              <w:t>- Dois pés laterais com 0,73cm de altura, 0,60cm de profundidade e 3cm de espessura, com pés de regulagem para o MDF não encostar diretamente no chão, 100% MDF-BP na cor ciliégio.</w:t>
            </w:r>
          </w:p>
          <w:p>
            <w:pPr>
              <w:pStyle w:val="PargrafodaLista"/>
              <w:ind w:left="0" w:hanging="0"/>
              <w:rPr/>
            </w:pPr>
            <w:r>
              <w:rPr/>
              <w:t>- Um fundo com 1,24 de comprimento, 0,73cm de altura e 3cm de espessura, 100% MDF-BP na cor ciliégio.</w:t>
            </w:r>
          </w:p>
          <w:p>
            <w:pPr>
              <w:pStyle w:val="Normal"/>
              <w:jc w:val="both"/>
              <w:rPr>
                <w:b/>
                <w:b/>
                <w:sz w:val="20"/>
                <w:szCs w:val="20"/>
                <w:u w:val="single"/>
              </w:rPr>
            </w:pPr>
            <w:r>
              <w:rPr>
                <w:sz w:val="20"/>
                <w:szCs w:val="20"/>
              </w:rPr>
              <w:t>- Um gaveteiro com 2 gavetas de mesa fixas com chave, suspensas com 0,40cm de largura e 0,36cm de altura chapa de 18mm, puxador perfil de alumínio na horizontal, corrediça metálica, e chave para trancar as mesmas, tamponamento inferior e lateral das duas de 3cm, 100% MDF-BP na cor ciliég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rmário/Arquivo</w:t>
            </w:r>
            <w:r>
              <w:rPr>
                <w:sz w:val="20"/>
                <w:szCs w:val="20"/>
              </w:rPr>
              <w:t>, com as especificações abaixo:</w:t>
            </w:r>
          </w:p>
          <w:p>
            <w:pPr>
              <w:pStyle w:val="PargrafodaLista"/>
              <w:ind w:left="0" w:hanging="0"/>
              <w:rPr/>
            </w:pPr>
            <w:r>
              <w:rPr/>
              <w:t>- Um armário baixo com chave em ambas as portas, chapa 18mm com 1,585 de largura, 0,80cm de altura, 0,55cm de profundidade, com rodapé de 5cm, todo na cor ciliégio,100% MDF-BP.</w:t>
            </w:r>
          </w:p>
          <w:p>
            <w:pPr>
              <w:pStyle w:val="PargrafodaLista"/>
              <w:ind w:left="0" w:hanging="0"/>
              <w:rPr/>
            </w:pPr>
            <w:r>
              <w:rPr/>
              <w:t>- Um tampo para o armário com 1,615 de largura, 0,57cm de profundidade,3cm de espessura, 100% MDF-BP na cor ciliégio.</w:t>
            </w:r>
          </w:p>
          <w:p>
            <w:pPr>
              <w:pStyle w:val="PargrafodaLista"/>
              <w:ind w:left="0" w:hanging="0"/>
              <w:rPr/>
            </w:pPr>
            <w:r>
              <w:rPr/>
              <w:t>- Uma lateral de tamponada do armário baixo com 0,85cm de altura, 0,57cm de profundidade e 3cm de espessura, na cor ciliégio, 100% MDF-BP na cor ciliégio.</w:t>
            </w:r>
          </w:p>
          <w:p>
            <w:pPr>
              <w:pStyle w:val="PargrafodaLista"/>
              <w:ind w:left="0" w:hanging="0"/>
              <w:rPr/>
            </w:pPr>
            <w:r>
              <w:rPr/>
              <w:t>- Um arquivo com 4 gavetões medindo 0,50cm de largura, 1,60 de altura, 0,55cm de profundidade, gavetas com corrediças metálicas, puxador de perfil alumínio na horizontal, dentro de cada gaveta um par de arramado de alumínio para fixar as pastas suspensas, chapa de 18mm, todas as gavetas com chave, rodapé de 5cm 100% MDF-BP na cor ciliégio.</w:t>
            </w:r>
          </w:p>
          <w:p>
            <w:pPr>
              <w:pStyle w:val="PargrafodaLista"/>
              <w:ind w:left="0" w:hanging="0"/>
              <w:rPr/>
            </w:pPr>
            <w:r>
              <w:rPr/>
              <w:t>- Duas laterais para tamponar arquivo e armário alto com 1,60 de altura, 0,57cm de profundidade, 3cm de espessura, 100% MDF-BP na cor ciliégio.</w:t>
            </w:r>
          </w:p>
          <w:p>
            <w:pPr>
              <w:pStyle w:val="PargrafodaLista"/>
              <w:ind w:left="0" w:hanging="0"/>
              <w:rPr/>
            </w:pPr>
            <w:r>
              <w:rPr/>
              <w:t>- Uma lateral para tamponar arquivo e armário alto com 1,65 de altura, 0,57cm de profundidade, 3cm de espessura, 100% MDF-BP na cor ciliégio.</w:t>
            </w:r>
          </w:p>
          <w:p>
            <w:pPr>
              <w:pStyle w:val="PargrafodaLista"/>
              <w:ind w:left="0" w:hanging="0"/>
              <w:rPr>
                <w:b/>
                <w:b/>
                <w:u w:val="single"/>
              </w:rPr>
            </w:pPr>
            <w:r>
              <w:rPr/>
              <w:t>- Um tampo superior ao arquivo tamponado com 0,56cm de largura, 0,57cm de profundidade, 3cm de espessura, na cor ciliégio, 100% MDF-B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trabalho</w:t>
            </w:r>
            <w:r>
              <w:rPr/>
              <w:t>, com as especificações abaixo:</w:t>
            </w:r>
          </w:p>
          <w:p>
            <w:pPr>
              <w:pStyle w:val="PargrafodaLista"/>
              <w:ind w:left="0" w:hanging="0"/>
              <w:rPr/>
            </w:pPr>
            <w:r>
              <w:rPr/>
              <w:t>- Um tampo de 1,30 de comprimento, 0,70cm de profundidade e 3 cm de espessura, 100% MDF-BP na cor ciliégio.</w:t>
            </w:r>
          </w:p>
          <w:p>
            <w:pPr>
              <w:pStyle w:val="PargrafodaLista"/>
              <w:ind w:left="0" w:hanging="0"/>
              <w:rPr/>
            </w:pPr>
            <w:r>
              <w:rPr/>
              <w:t>- Dois pés laterais com 0,73cm de altura, 0,60cm de profundidade e 3cm de espessura, com pés de regulagem para o MDF não encostar diretamente no chão, 100% MDF-BP na cor ciliégio.</w:t>
            </w:r>
          </w:p>
          <w:p>
            <w:pPr>
              <w:pStyle w:val="PargrafodaLista"/>
              <w:ind w:left="0" w:hanging="0"/>
              <w:rPr/>
            </w:pPr>
            <w:r>
              <w:rPr/>
              <w:t>- Um fundo com 1,24 de comprimento, 0,73cm de altura e 3cm de espessura, 100% MDF-BP na cor ciliégio.</w:t>
            </w:r>
          </w:p>
          <w:p>
            <w:pPr>
              <w:pStyle w:val="Normal"/>
              <w:jc w:val="both"/>
              <w:rPr>
                <w:b/>
                <w:b/>
                <w:sz w:val="20"/>
                <w:szCs w:val="20"/>
                <w:u w:val="single"/>
              </w:rPr>
            </w:pPr>
            <w:r>
              <w:rPr>
                <w:sz w:val="20"/>
                <w:szCs w:val="20"/>
              </w:rPr>
              <w:t>- Um gaveteiro com 2 gavetas de mesa fixas com chave, suspensas com 0,40cm de largura e 0,36cm de altura chapa de 18mm, puxador perfil de alumínio na horizontal, corrediça metálica, e chave para trancar as mesmas, tamponamento inferior e lateral das duas de 3cm, 100% MDF-BP na cor ciliég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rmário/Arquivo</w:t>
            </w:r>
            <w:r>
              <w:rPr>
                <w:sz w:val="20"/>
                <w:szCs w:val="20"/>
              </w:rPr>
              <w:t>, com as especificações abaixo:</w:t>
            </w:r>
          </w:p>
          <w:p>
            <w:pPr>
              <w:pStyle w:val="PargrafodaLista"/>
              <w:ind w:left="0" w:hanging="0"/>
              <w:rPr/>
            </w:pPr>
            <w:r>
              <w:rPr/>
              <w:t>- Um armário baixo com 4 portas com chave em ambas as portas medindo 1,507 de largura, 0,55cm de profundidade, 0,80cm de altura, rodapé de 5cm, portas com puxadores perfil de alumínio na horizontal e dobradiças com amortecimento,100% MDF-BP na cor ciliégio.</w:t>
            </w:r>
          </w:p>
          <w:p>
            <w:pPr>
              <w:pStyle w:val="PargrafodaLista"/>
              <w:ind w:left="0" w:hanging="0"/>
              <w:rPr/>
            </w:pPr>
            <w:r>
              <w:rPr/>
              <w:t>- Um tampo para armário com 1,537 de comprimento, 0,57cm de profundidade e 3cm de espessura, 100% MDF-BP na cor ciliégio.</w:t>
            </w:r>
          </w:p>
          <w:p>
            <w:pPr>
              <w:pStyle w:val="PargrafodaLista"/>
              <w:ind w:left="0" w:hanging="0"/>
              <w:rPr/>
            </w:pPr>
            <w:r>
              <w:rPr/>
              <w:t>- Um rodatampo com 1,537 de comprimento, 0,10cm de altura, chapa 18mm, 100% MDF-BP na cor ciliégio.</w:t>
            </w:r>
          </w:p>
          <w:p>
            <w:pPr>
              <w:pStyle w:val="PargrafodaLista"/>
              <w:ind w:left="0" w:hanging="0"/>
              <w:rPr/>
            </w:pPr>
            <w:r>
              <w:rPr/>
              <w:t>- Um rodatampo com 0,552 de comprimento, 0,10cm de altura, chapa 18mm, 100% MDF-BP na cor ciliégio.</w:t>
            </w:r>
          </w:p>
          <w:p>
            <w:pPr>
              <w:pStyle w:val="PargrafodaLista"/>
              <w:ind w:left="0" w:hanging="0"/>
              <w:rPr/>
            </w:pPr>
            <w:r>
              <w:rPr/>
              <w:t>- Um arquivo com 4 gavetões medindo 0,50cm de largura, 1,60 de altura, 0,55cm de profundidade, gavetas com corrediças metálicas, puxador de perfil alumínio na horizontal, dentro de cada gaveta um par de arramado de alumínio para fixar as pastas suspensas, chapa de 18mm, com chave em ambas as gavetas, rodapé de 5cm 100% MDF-BP na cor ciliégio.</w:t>
            </w:r>
          </w:p>
          <w:p>
            <w:pPr>
              <w:pStyle w:val="PargrafodaLista"/>
              <w:ind w:left="0" w:hanging="0"/>
              <w:rPr/>
            </w:pPr>
            <w:r>
              <w:rPr/>
              <w:t>- Duas laterais para tamponar arquivo e armário alto com 1,60 de altura, 0,57cm de profundidade, 3cm de espessura, 100% MDF-BP na cor ciliégio.</w:t>
            </w:r>
          </w:p>
          <w:p>
            <w:pPr>
              <w:pStyle w:val="PargrafodaLista"/>
              <w:ind w:left="0" w:hanging="0"/>
              <w:rPr/>
            </w:pPr>
            <w:r>
              <w:rPr/>
              <w:t>- Uma lateral para tamponar arquivo e armário alto com 1,65 de altura, 0,57cm de profundidade, 3cm de espessura, 100% MDF-BP na cor ciliégio.</w:t>
            </w:r>
          </w:p>
          <w:p>
            <w:pPr>
              <w:pStyle w:val="PargrafodaLista"/>
              <w:ind w:left="0" w:hanging="0"/>
              <w:rPr>
                <w:b/>
                <w:b/>
                <w:u w:val="single"/>
              </w:rPr>
            </w:pPr>
            <w:r>
              <w:rPr/>
              <w:t>- Um tamponamento superior ao arquivo com 0,56cm de comprimento, 0,57cm de profundidade e 3cm de espessura, 100% MDF-BP na cor ciliég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6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Balcão/Armário</w:t>
            </w:r>
            <w:r>
              <w:rPr>
                <w:sz w:val="20"/>
                <w:szCs w:val="20"/>
              </w:rPr>
              <w:t>, com as especificações abaixo:</w:t>
            </w:r>
          </w:p>
          <w:p>
            <w:pPr>
              <w:pStyle w:val="PargrafodaLista"/>
              <w:ind w:left="0" w:hanging="0"/>
              <w:rPr/>
            </w:pPr>
            <w:r>
              <w:rPr/>
              <w:t>- Um balcão de pia com 1,15 de largura com 2 portas e 4 gavetas, 0,70cm de altura e profundidade de 0,55cm;18mm; puxadores perfil de alumínio na horizontal, gavetas e portas com corrediças de amortecimento todos na cor branca, rodapé de 0,12cm em granito verde lavras, tamponado na lateral e abaixo do móvel com a espessura de 3cm,100% MDF-BP, tampo acima de área molhada em granito com espessura de 4 cm embutir cuba retangular de inox, granito cor verde lavras.</w:t>
            </w:r>
          </w:p>
          <w:p>
            <w:pPr>
              <w:pStyle w:val="PargrafodaLista"/>
              <w:ind w:left="0" w:hanging="0"/>
              <w:rPr>
                <w:b/>
                <w:b/>
                <w:u w:val="single"/>
              </w:rPr>
            </w:pPr>
            <w:r>
              <w:rPr/>
              <w:t>- Um armário para cooktop em cima e forno elétrico embaixo e uma gaveta em 18mm. O armário medindo 0,60cm de largura e 0,70cm de altura e 0,55cm de profundidade com uma gaveta de 0,185 de altura todo na cor branco, tamponado na lateral e abaixo com 3cm de espessura, rodapé de 0,12cm em granito verde lavras, tampo acima em granito verde lavras com recorte para cooktop de 4 bocas, armário todo 100% MDF-BP todo na cor branc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8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84,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 Aéreo</w:t>
            </w:r>
            <w:r>
              <w:rPr/>
              <w:t>, com as especificações abaixo:</w:t>
            </w:r>
          </w:p>
          <w:p>
            <w:pPr>
              <w:pStyle w:val="PargrafodaLista"/>
              <w:ind w:left="0" w:hanging="0"/>
              <w:rPr/>
            </w:pPr>
            <w:r>
              <w:rPr/>
              <w:t>- Um aéreo de 2 portas todo branco com 0,515 de largura, 0,70cm de altura e 0,30cm de profundidade, chapa de 18mm, com puxador perfil de alumínio na horizontal, dobradiça com amortecimento, tamponado ao redor com 3cm de espessura, 100% MDF-BP</w:t>
            </w:r>
          </w:p>
          <w:p>
            <w:pPr>
              <w:pStyle w:val="PargrafodaLista"/>
              <w:ind w:left="0" w:hanging="0"/>
              <w:rPr/>
            </w:pPr>
            <w:r>
              <w:rPr/>
              <w:t>- Um aéreo Basculante 0,575 de largura, 0,32cm de altura, 0,30cm de profundidade, com perfil de alumínio na horizontal todo na cor branca e tamponamento ao redor de todo o móvel com 3cm, 100% MDF-BP.</w:t>
            </w:r>
          </w:p>
          <w:p>
            <w:pPr>
              <w:pStyle w:val="PargrafodaLista"/>
              <w:ind w:left="0" w:hanging="0"/>
              <w:rPr>
                <w:b/>
                <w:b/>
                <w:u w:val="single"/>
              </w:rPr>
            </w:pPr>
            <w:r>
              <w:rPr/>
              <w:t>- Um nicho aberto para colocar o micro-ondas com 0,60cm de largura, 0,35cm de altura, todo branco chapa de 3cm, 100% MDF-B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3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u w:val="single"/>
              </w:rPr>
            </w:pPr>
            <w:r>
              <w:rPr>
                <w:b/>
              </w:rPr>
              <w:t>Bancada para lanche</w:t>
            </w:r>
            <w:r>
              <w:rPr/>
              <w:t xml:space="preserve"> adaptada para banquetas com 1,34 de comprimento,0,93cm de altura,0,50cm de profundidade, toda em 3cm de espessura, na cor branca, abaixo dela usar uma régua para evitar o envergamento da mesma, 100% MDF-B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2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29,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87/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5.001.12.361.0051.2025.4490524200.1010000 – Receitas de impostos – educação</w:t>
      </w:r>
    </w:p>
    <w:p>
      <w:pPr>
        <w:pStyle w:val="Normal"/>
        <w:jc w:val="both"/>
        <w:rPr>
          <w:i/>
          <w:i/>
          <w:sz w:val="22"/>
          <w:szCs w:val="22"/>
        </w:rPr>
      </w:pPr>
      <w:r>
        <w:rPr>
          <w:i/>
          <w:sz w:val="22"/>
          <w:szCs w:val="22"/>
        </w:rPr>
        <w:t>05.001.12.361.0051.2025.4490524200.1360000 – Salário educação</w:t>
      </w:r>
    </w:p>
    <w:p>
      <w:pPr>
        <w:pStyle w:val="Normal"/>
        <w:jc w:val="both"/>
        <w:rPr>
          <w:i/>
          <w:i/>
          <w:sz w:val="22"/>
          <w:szCs w:val="22"/>
        </w:rPr>
      </w:pPr>
      <w:r>
        <w:rPr>
          <w:i/>
          <w:sz w:val="22"/>
          <w:szCs w:val="22"/>
        </w:rPr>
        <w:t>05.001.12.365.0051.2029.4490524200.1010000 – Receitas de impostos – educação</w:t>
      </w:r>
    </w:p>
    <w:p>
      <w:pPr>
        <w:pStyle w:val="Normal"/>
        <w:jc w:val="both"/>
        <w:rPr>
          <w:i/>
          <w:i/>
          <w:sz w:val="22"/>
          <w:szCs w:val="22"/>
        </w:rPr>
      </w:pPr>
      <w:r>
        <w:rPr>
          <w:i/>
          <w:sz w:val="22"/>
          <w:szCs w:val="22"/>
        </w:rPr>
        <w:t>05.001.12.365.0051.2029.4490524200.1360000 – Salário educação</w:t>
      </w:r>
    </w:p>
    <w:p>
      <w:pPr>
        <w:pStyle w:val="Normal"/>
        <w:jc w:val="both"/>
        <w:rPr>
          <w:i/>
          <w:i/>
          <w:sz w:val="22"/>
          <w:szCs w:val="22"/>
        </w:rPr>
      </w:pPr>
      <w:r>
        <w:rPr>
          <w:i/>
          <w:sz w:val="22"/>
          <w:szCs w:val="22"/>
        </w:rPr>
        <w:t>05.001.12.361.0051.2025.4490524200.3000000 – Recursos ordinários</w:t>
      </w:r>
    </w:p>
    <w:p>
      <w:pPr>
        <w:pStyle w:val="Normal"/>
        <w:jc w:val="both"/>
        <w:rPr>
          <w:i/>
          <w:i/>
          <w:sz w:val="22"/>
          <w:szCs w:val="22"/>
        </w:rPr>
      </w:pPr>
      <w:r>
        <w:rPr>
          <w:i/>
          <w:sz w:val="22"/>
          <w:szCs w:val="22"/>
        </w:rPr>
        <w:t>05.001.12.361.0051.2025.4490524200.3360000 – Salário educação</w:t>
      </w:r>
    </w:p>
    <w:p>
      <w:pPr>
        <w:pStyle w:val="Normal"/>
        <w:jc w:val="both"/>
        <w:rPr>
          <w:i/>
          <w:i/>
          <w:sz w:val="22"/>
          <w:szCs w:val="22"/>
        </w:rPr>
      </w:pPr>
      <w:r>
        <w:rPr>
          <w:i/>
          <w:sz w:val="22"/>
          <w:szCs w:val="22"/>
        </w:rPr>
        <w:t>05.001.12.365.0051.2029.4490524200.3000000 – Recursos ordinários</w:t>
      </w:r>
    </w:p>
    <w:p>
      <w:pPr>
        <w:pStyle w:val="Normal"/>
        <w:autoSpaceDE w:val="false"/>
        <w:jc w:val="both"/>
        <w:rPr>
          <w:i/>
          <w:i/>
          <w:sz w:val="22"/>
          <w:szCs w:val="22"/>
        </w:rPr>
      </w:pPr>
      <w:r>
        <w:rPr>
          <w:i/>
          <w:sz w:val="22"/>
          <w:szCs w:val="22"/>
        </w:rPr>
        <w:t>05.001.12.365.0051.2029.4490524200.3360000 – Salário educação</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ta de sua assinatura até 31 de dezembro de 2017,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30 (trinta)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w:t>
      </w:r>
      <w:r>
        <w:rPr>
          <w:sz w:val="22"/>
          <w:szCs w:val="22"/>
        </w:rPr>
        <w:t xml:space="preserve"> serviç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a Senhora MARLIZE KONELL CARLINI, Secretária da Educação e Cultu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913" w:type="dxa"/>
        <w:jc w:val="left"/>
        <w:tblInd w:w="-289" w:type="dxa"/>
        <w:tblLayout w:type="fixed"/>
        <w:tblCellMar>
          <w:top w:w="0" w:type="dxa"/>
          <w:left w:w="108" w:type="dxa"/>
          <w:bottom w:w="0" w:type="dxa"/>
          <w:right w:w="108" w:type="dxa"/>
        </w:tblCellMar>
      </w:tblPr>
      <w:tblGrid>
        <w:gridCol w:w="710"/>
        <w:gridCol w:w="709"/>
        <w:gridCol w:w="850"/>
        <w:gridCol w:w="5103"/>
        <w:gridCol w:w="1276"/>
        <w:gridCol w:w="1101"/>
        <w:gridCol w:w="1164"/>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eastAsia="Liberation Serif;Times New Roman" w:cs="Liberation Serif;Times New Roman"/>
                <w:b/>
                <w:sz w:val="20"/>
                <w:szCs w:val="20"/>
              </w:rPr>
              <w:t xml:space="preserve"> </w:t>
            </w:r>
            <w:r>
              <w:rPr>
                <w:b/>
                <w:sz w:val="20"/>
                <w:szCs w:val="20"/>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p>
            <w:pPr>
              <w:pStyle w:val="Normal"/>
              <w:jc w:val="center"/>
              <w:rPr>
                <w:b/>
                <w:b/>
                <w:sz w:val="20"/>
                <w:szCs w:val="20"/>
              </w:rPr>
            </w:pPr>
            <w:r>
              <w:rPr>
                <w:b/>
                <w:sz w:val="20"/>
                <w:szCs w:val="20"/>
              </w:rPr>
              <w:t>Fabrican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ÓVEIS DIVERS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trabalho</w:t>
            </w:r>
            <w:r>
              <w:rPr/>
              <w:t xml:space="preserve"> 100% MDF-BP com espessura de 3cm medindo 2,00 mt de comprimento por 0,76cm de altura e 0,70cm de profundidade o tampo, painel entre meio dos dois pés laterais como base de sustentação da mesma, na cor cilié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quivo</w:t>
            </w:r>
            <w:r>
              <w:rPr/>
              <w:t xml:space="preserve"> 100% MDF-BP chapa 18mm, com 4 gavetões para pastas suspensas com corrediças metálicas, cada gaveta deve possuir duas barras de alumínio para segurar a pasta, ambas com puxador de perfil alumínio, cada perfil com capinha lateral para evitar acidentes. Os arquivos medem 0,50cm de largura, 1,60 de altura e 0,50cm de profundidade e 5cm de rodapé; tudo isso com chapa de 18mm e os mesmos devem ser tamponados com a espessura de 3cm, tamponamento em laterais, entre meio, superior e inferior dos arquivos, deverá possuir chave para trancar as 4 gave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 xml:space="preserve">Armário </w:t>
            </w:r>
            <w:r>
              <w:rPr/>
              <w:t>Alto medindo 1,10 de largura, 2,50 de altura e 0,55cm de profundidade (sem tamponamento essa medida), chapa de 18mm com puxador na vertical, perfil de alumínio com capinha de proteção nas laterais e chave para trancar as portas. Dobradiças com amortecimento, mais tamponamento superior e inferior e lateral esquerdo e direito de 3cm e rodapé de 5cm. Parte interna com (6) seis prateleiras de 18mm na largura e profundidade do armário com regulagem de altura, apenas a base superiora e inferior fixa. Armário todo interno e externo na cor cilié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w:t>
            </w:r>
            <w:r>
              <w:rPr/>
              <w:t xml:space="preserve"> baixo encostado no armário alto com dobradiças com amortecimento, puxadores em cada porta no sentido vertical e perfil de alumínio, cada perfil com capinha de proteção e chave para trancar ambas portas, medindo 1,15 de largura, altura de 0,80cm mais 5 cm de rodapé tudo em chapa de 18mm,  e mais seu tampo superior com espessura de 3cm.Tamponamento (olhando de frente o desenho) na lateral esquerda, superior e inferior com 3cm. Na parte interna deste armário uma prateleira reta na largura e profundidade correspondente ao armário. Armário todo interno e externo na cor ciliégio, 100% MDF-B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atendimento</w:t>
            </w:r>
            <w:r>
              <w:rPr/>
              <w:t xml:space="preserve"> de canto medindo 2,30 de comprimento 0,80cm de profundidade mesa frontal e 1,40 de comprimento e 0,70cm de profundidade mesa lateral, 100% MDF-BP, a mesa de 2,30 possui um recuo de 0,10cm para dentro, sendo suas especificações abaixo:</w:t>
            </w:r>
          </w:p>
          <w:p>
            <w:pPr>
              <w:pStyle w:val="PargrafodaLista"/>
              <w:ind w:left="0" w:hanging="0"/>
              <w:rPr/>
            </w:pPr>
            <w:r>
              <w:rPr/>
              <w:t>- Tampo da mesa frontal medindo 2,27 de comprimento por 0,80cm de profundidade e chapa de 3cm.</w:t>
            </w:r>
          </w:p>
          <w:p>
            <w:pPr>
              <w:pStyle w:val="PargrafodaLista"/>
              <w:ind w:left="0" w:hanging="0"/>
              <w:rPr/>
            </w:pPr>
            <w:r>
              <w:rPr/>
              <w:t>- Gaveteiro na mesa com chave com 3 gavetas suspensas e fixas a mesa medindo 0,40cm de largura altura de 0,54cm e profundidade de 0,65cm mais tamponamento lateral direita e parte inferior de 3cm.</w:t>
            </w:r>
          </w:p>
          <w:p>
            <w:pPr>
              <w:pStyle w:val="PargrafodaLista"/>
              <w:ind w:left="0" w:hanging="0"/>
              <w:rPr/>
            </w:pPr>
            <w:r>
              <w:rPr/>
              <w:t>- Um pé de apoio medindo 0,80cm de profundidade 0,73cm altura e 3cm de espessura, com pés de regulagem abaixo para não encostar o MDF diretamente no chão.</w:t>
            </w:r>
          </w:p>
          <w:p>
            <w:pPr>
              <w:pStyle w:val="PargrafodaLista"/>
              <w:ind w:left="0" w:hanging="0"/>
              <w:rPr/>
            </w:pPr>
            <w:r>
              <w:rPr/>
              <w:t xml:space="preserve">- Um fundo frontal de apoio para mesa medindo 2,24 de comprimento por 0,73cm de altura e 3cm de espessura. </w:t>
            </w:r>
          </w:p>
          <w:p>
            <w:pPr>
              <w:pStyle w:val="PargrafodaLista"/>
              <w:ind w:left="0" w:hanging="0"/>
              <w:rPr/>
            </w:pPr>
            <w:r>
              <w:rPr/>
              <w:t>- Um fundo lateral medindo 2,20 de comprimento e 0,90cm de altura este fazê-lo com chapa de 15mm e engrossá-lo para 3cm para que passe a fiação dos aparelhos eletrônicos e suas tomadas.</w:t>
            </w:r>
          </w:p>
          <w:p>
            <w:pPr>
              <w:pStyle w:val="PargrafodaLista"/>
              <w:ind w:left="0" w:hanging="0"/>
              <w:rPr/>
            </w:pPr>
            <w:r>
              <w:rPr/>
              <w:t>- Um pé lateral medindo 0,70cm de profundidade, 0,90cm de altura e 3cm de espessura, com pés de regulagem abaixo para não encostar o MDF diretamente no chão.</w:t>
            </w:r>
          </w:p>
          <w:p>
            <w:pPr>
              <w:pStyle w:val="PargrafodaLista"/>
              <w:ind w:left="0" w:hanging="0"/>
              <w:rPr/>
            </w:pPr>
            <w:r>
              <w:rPr/>
              <w:t>- Um tampo de 1,40 de comprimento por 0,70cm de profundidade e 3cm de espessura agregado com um gaveteiro de mesa com 4 gavetas as mesmas medindo 0,40cm de largura, 0,65 de altura e 0,65cm de profundidade, chapa 18mm e mais tamponamento lateral de 3cm, todas com corrediças metálicas e puxador perfil de alumínio com capinha de proteção lateral e um porta CPU ao lado do gaveteiro medindo 0,28cm de largura e altura de 0,65cm, profundidade de 0,68cm com rodapés de 5cm tanto no gaveteiro como no CPU.</w:t>
            </w:r>
          </w:p>
          <w:p>
            <w:pPr>
              <w:pStyle w:val="PargrafodaLista"/>
              <w:ind w:left="0" w:hanging="0"/>
              <w:rPr/>
            </w:pPr>
            <w:r>
              <w:rPr/>
              <w:t>- Prateleira ao lado do CPU medindo 1,33 de comprimento por 0,30cm de profundidade e espessura de 3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w:t>
            </w:r>
            <w:r>
              <w:rPr/>
              <w:t xml:space="preserve"> Alto com fechamento até ao teto, chapa de 18mm mais tamponamento de 3cm, medindo 2,00mts de largura, 2,93 de altura e fechamento de 0,12cm e 5cm de rodapé, medidas já tamponado. As portas externas divididas em 8 partes, 4 portas na parte debaixo e 4 portas na parte de cima, todas as portas com fechadura e chave. Em cada duas portas fazer internamento duas prateleiras da largura do módulo e sua profundidade, apenas em uma parte a do canto direito fazer internamente 2 prateleiras e fazer uma divisão vertical no qual se forma a colmeia com as medidas do armário interno. Puxadores na posição vertical em perfil alumínio com capinha proteção lateral para evitar acidentes cort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Mesa de atendimento</w:t>
            </w:r>
            <w:r>
              <w:rPr>
                <w:sz w:val="20"/>
                <w:szCs w:val="20"/>
              </w:rPr>
              <w:t xml:space="preserve"> em material todo 100% MDF-BP na cor ciliégio internamente e externamente, com as especificações abaixo:</w:t>
            </w:r>
          </w:p>
          <w:p>
            <w:pPr>
              <w:pStyle w:val="PargrafodaLista"/>
              <w:ind w:left="0" w:hanging="0"/>
              <w:rPr/>
            </w:pPr>
            <w:r>
              <w:rPr/>
              <w:t>- Um tampo de 1,50 comprimento, 0,70cm de profundidade e 3 cm de espessura.</w:t>
            </w:r>
          </w:p>
          <w:p>
            <w:pPr>
              <w:pStyle w:val="PargrafodaLista"/>
              <w:ind w:left="0" w:hanging="0"/>
              <w:rPr/>
            </w:pPr>
            <w:r>
              <w:rPr/>
              <w:t>- Dois pés laterais com 0,73cm de altura, 0,60cm de profundidade e 3 cm de espessura, pés de regulagem para não encostar o MDF diretamente ao chão.</w:t>
            </w:r>
          </w:p>
          <w:p>
            <w:pPr>
              <w:pStyle w:val="PargrafodaLista"/>
              <w:ind w:left="0" w:hanging="0"/>
              <w:rPr/>
            </w:pPr>
            <w:r>
              <w:rPr/>
              <w:t>- Uma prateleira para CPU medindo 0,25cm, 3cm de espessura, 0,57cm de profundidade, rodapé de 5cm.</w:t>
            </w:r>
          </w:p>
          <w:p>
            <w:pPr>
              <w:pStyle w:val="PargrafodaLista"/>
              <w:ind w:left="0" w:hanging="0"/>
              <w:rPr/>
            </w:pPr>
            <w:r>
              <w:rPr/>
              <w:t>- Um pé lateral CPU com 0,73cm de altura, 0,57cm de profundidade e 3 cm de espessura, pés de regulagem para não encostar o MDF diretamente ao chão.</w:t>
            </w:r>
          </w:p>
          <w:p>
            <w:pPr>
              <w:pStyle w:val="PargrafodaLista"/>
              <w:ind w:left="0" w:hanging="0"/>
              <w:rPr/>
            </w:pPr>
            <w:r>
              <w:rPr/>
              <w:t>- Um fundo de apoio medindo 1,44 de largura, 0,73cm de altura e 3cm de espess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atendimento</w:t>
            </w:r>
            <w:r>
              <w:rPr/>
              <w:t xml:space="preserve"> em material 100% MDF-BP na cor ciliégio internamente e externamente, com as especificações abaixo:</w:t>
            </w:r>
          </w:p>
          <w:p>
            <w:pPr>
              <w:pStyle w:val="PargrafodaLista"/>
              <w:ind w:left="0" w:hanging="0"/>
              <w:rPr/>
            </w:pPr>
            <w:r>
              <w:rPr/>
              <w:t>- Um tampo de 1,50 comprimento, 0,70cm de profundidade e 3 cm de espessura.</w:t>
            </w:r>
          </w:p>
          <w:p>
            <w:pPr>
              <w:pStyle w:val="PargrafodaLista"/>
              <w:ind w:left="0" w:hanging="0"/>
              <w:rPr/>
            </w:pPr>
            <w:r>
              <w:rPr/>
              <w:t>- Dois pés laterais com 0,73cm de altura, 0,60cm de profundidade e 3 cm de espessura, pés de regulagem para não encostar o MDF diretamente ao chão.</w:t>
            </w:r>
          </w:p>
          <w:p>
            <w:pPr>
              <w:pStyle w:val="PargrafodaLista"/>
              <w:ind w:left="0" w:hanging="0"/>
              <w:rPr/>
            </w:pPr>
            <w:r>
              <w:rPr/>
              <w:t>- Uma prateleira para CPU medindo 0,25cm, 3cm de espessura, 0,57cm de profundidade, rodapé de 5cm.</w:t>
            </w:r>
          </w:p>
          <w:p>
            <w:pPr>
              <w:pStyle w:val="PargrafodaLista"/>
              <w:ind w:left="0" w:hanging="0"/>
              <w:rPr/>
            </w:pPr>
            <w:r>
              <w:rPr/>
              <w:t>- Um gaveteiro de Mesa com 0,30cm de largura, altura 0,65cm, profundidade 0,57cm com 4 gavetas, corrediças metálicas com puxador perfil de alumínio com capinha de proteção lateral, rodapé de 5cm.</w:t>
            </w:r>
          </w:p>
          <w:p>
            <w:pPr>
              <w:pStyle w:val="PargrafodaLista"/>
              <w:ind w:left="0" w:hanging="0"/>
              <w:rPr/>
            </w:pPr>
            <w:r>
              <w:rPr/>
              <w:t>- Dois pés laterais CPU e gaveteiro com 0,73cm de altura, 0,57cm de profundidade e 3 cm de espessura, pés de regulagem para não encostar o MDF diretamente ao chão.</w:t>
            </w:r>
          </w:p>
          <w:p>
            <w:pPr>
              <w:pStyle w:val="PargrafodaLista"/>
              <w:ind w:left="0" w:hanging="0"/>
              <w:rPr/>
            </w:pPr>
            <w:r>
              <w:rPr/>
              <w:t>- Um fundo de apoio medindo 1,44 de largura, 0,73cm de altura e 3cm de espess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w:t>
            </w:r>
            <w:r>
              <w:rPr/>
              <w:t xml:space="preserve"> em material 100% MDF-BP na cor ciliégio, com as especificações abaixo:</w:t>
            </w:r>
          </w:p>
          <w:p>
            <w:pPr>
              <w:pStyle w:val="PargrafodaLista"/>
              <w:ind w:left="0" w:hanging="0"/>
              <w:rPr/>
            </w:pPr>
            <w:r>
              <w:rPr/>
              <w:t>- Um balcão com 6 portas, 2,335 de comprimento, 0,80cm de altura, mais 5 cm de rodapé = 0,85cm de altura, ambas as portas com puxador de perfil alumínio na forma horizontal com dobradiças de amortecimento e com capinha de proteção na lateral do puxador.  A parte interna dos mesmos possui uma prateleira fixa centralizada ao meio de sua altura conforme medidas do balcão e sua profundidade, todo em chapa de 18mm internamente e externamente exceto tamponamento, todo na cor ciliégio.</w:t>
            </w:r>
          </w:p>
          <w:p>
            <w:pPr>
              <w:pStyle w:val="PargrafodaLista"/>
              <w:ind w:left="0" w:hanging="0"/>
              <w:rPr/>
            </w:pPr>
            <w:r>
              <w:rPr/>
              <w:t>- Um gaveteiro com 2 gavetas menores onde cada uma possui 0,20cm de altura e uma gaveta maior a qual mede de altura 0,40cm, todas as gavetas com chave. O gaveteiro mede 0,77cm de largura por 0,80cm de altura e 0,55cm de profundidade mais 5 cm de rodapé, todo em chapa de 18mm internamente e externamente exceto tamponamento, todo na cor ciliégio.</w:t>
            </w:r>
          </w:p>
          <w:p>
            <w:pPr>
              <w:pStyle w:val="PargrafodaLista"/>
              <w:ind w:left="0" w:hanging="0"/>
              <w:rPr/>
            </w:pPr>
            <w:r>
              <w:rPr/>
              <w:t>- Um tamponamento na lateral dos balcões com 0,85cm de altura, profundidade 0,57cm espessura de 3cm, cor ciliégio.</w:t>
            </w:r>
          </w:p>
          <w:p>
            <w:pPr>
              <w:pStyle w:val="PargrafodaLista"/>
              <w:ind w:left="0" w:hanging="0"/>
              <w:rPr/>
            </w:pPr>
            <w:r>
              <w:rPr/>
              <w:t>- Um tampo para balcões com 2,365 de comprimento, 0,57cm de profundidade e 3 cm de espessura, cor ciliégio.</w:t>
            </w:r>
          </w:p>
          <w:p>
            <w:pPr>
              <w:pStyle w:val="PargrafodaLista"/>
              <w:ind w:left="0" w:hanging="0"/>
              <w:rPr/>
            </w:pPr>
            <w:r>
              <w:rPr/>
              <w:t>- Um tampo para gaveteiro com 0,77cm de largura, 0,57cm de profundidade e 3cm de espessura, cor ciliégio.</w:t>
            </w:r>
          </w:p>
          <w:p>
            <w:pPr>
              <w:pStyle w:val="PargrafodaLista"/>
              <w:ind w:left="0" w:hanging="0"/>
              <w:rPr/>
            </w:pPr>
            <w:r>
              <w:rPr/>
              <w:t>- Um rodatampo acima dos balcões com 3,135 de comprimento e 0,10cm de altura chapa de 18mm, cor ciliégio.</w:t>
            </w:r>
          </w:p>
          <w:p>
            <w:pPr>
              <w:pStyle w:val="PargrafodaLista"/>
              <w:ind w:left="0" w:hanging="0"/>
              <w:rPr/>
            </w:pPr>
            <w:r>
              <w:rPr/>
              <w:t>- Um rodatampo acima dos balcões com 0,552 de largura e 0,10cm de altura chapa de 18mm, cor ciliégio.</w:t>
            </w:r>
          </w:p>
          <w:p>
            <w:pPr>
              <w:pStyle w:val="PargrafodaLista"/>
              <w:ind w:left="0" w:hanging="0"/>
              <w:rPr/>
            </w:pPr>
            <w:r>
              <w:rPr/>
              <w:t>- Um arquivo 100% MDF-BP com 4 gavetões, cada gavetão colocar um par de suporte alumínio para colocar pastas suspensas, puxador de perfil alumínio na horizontal e com corrediças metálicas e chave para fechar todas as gavetas, medindo 0,50cm de largura, 1,60 de altura, 0,55 cm de profundidade, todo na cor ciliégio.</w:t>
            </w:r>
          </w:p>
          <w:p>
            <w:pPr>
              <w:pStyle w:val="PargrafodaLista"/>
              <w:ind w:left="0" w:hanging="0"/>
              <w:rPr/>
            </w:pPr>
            <w:r>
              <w:rPr/>
              <w:t>- Duas laterais tamponadas do arquivo medindo 0,57cm de profundidade e 1,65 de altura com espessura de 3cm, 100% MDF-BP na cor ciliégio.</w:t>
            </w:r>
          </w:p>
          <w:p>
            <w:pPr>
              <w:pStyle w:val="PargrafodaLista"/>
              <w:ind w:left="0" w:hanging="0"/>
              <w:rPr/>
            </w:pPr>
            <w:r>
              <w:rPr/>
              <w:t>- Um tamponamento superior do arquivo, com 0,56cm de largura, 0,57cm de profundidade e 3cm de espessura, 100% MDF_BP na cor cilié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w:t>
            </w:r>
            <w:r>
              <w:rPr/>
              <w:t xml:space="preserve"> com 2 portas chapa 18mm com 1,00 mt de largura, altura de 1,60, profundidade 0,50cm, puxadores perfil de alumínio postos na vertical com dobradiças de amortecimento e chave para trancar as portas, rodapé com 5cm, internamente com 4 prateleiras removíveis com largura de 0,964cm e profundidade de 0,45cm, tudo 100% MDF-BP na cor ciliégio, com as especificações abaixo:</w:t>
            </w:r>
          </w:p>
          <w:p>
            <w:pPr>
              <w:pStyle w:val="PargrafodaLista"/>
              <w:ind w:left="0" w:hanging="0"/>
              <w:rPr/>
            </w:pPr>
            <w:r>
              <w:rPr/>
              <w:t>- Duas laterais tamponadas para o armário com 1,65 de altura, 0,52cm de profundidade e 3 cm de espessura, 100% MDF-BP na cor ciliégio.</w:t>
            </w:r>
          </w:p>
          <w:p>
            <w:pPr>
              <w:pStyle w:val="PargrafodaLista"/>
              <w:ind w:left="0" w:hanging="0"/>
              <w:rPr>
                <w:b/>
                <w:b/>
                <w:u w:val="single"/>
              </w:rPr>
            </w:pPr>
            <w:r>
              <w:rPr/>
              <w:t>- Um tampo superior tamponado com 1,16 de largura, 0,52cm de profundidade e 3cm de espessura, 100% MDF-BP na cor cilié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trabalho</w:t>
            </w:r>
            <w:r>
              <w:rPr/>
              <w:t>, com as especificações abaixo:</w:t>
            </w:r>
          </w:p>
          <w:p>
            <w:pPr>
              <w:pStyle w:val="PargrafodaLista"/>
              <w:ind w:left="0" w:hanging="0"/>
              <w:rPr/>
            </w:pPr>
            <w:r>
              <w:rPr/>
              <w:t>- Um tampo de 1,30 de comprimento, 0,70cm de profundidade e 3 cm de espessura, 100% MDF-BP na cor ciliégio.</w:t>
            </w:r>
          </w:p>
          <w:p>
            <w:pPr>
              <w:pStyle w:val="PargrafodaLista"/>
              <w:ind w:left="0" w:hanging="0"/>
              <w:rPr/>
            </w:pPr>
            <w:r>
              <w:rPr/>
              <w:t>- Dois pés laterais com 0,73cm de altura, 0,60cm de profundidade e 3cm de espessura, com pés de regulagem para o MDF não encostar diretamente no chão, 100% MDF-BP na cor ciliégio.</w:t>
            </w:r>
          </w:p>
          <w:p>
            <w:pPr>
              <w:pStyle w:val="PargrafodaLista"/>
              <w:ind w:left="0" w:hanging="0"/>
              <w:rPr/>
            </w:pPr>
            <w:r>
              <w:rPr/>
              <w:t>- Um fundo com 1,24 de comprimento, 0,73cm de altura e 3cm de espessura, 100% MDF-BP na cor ciliégio.</w:t>
            </w:r>
          </w:p>
          <w:p>
            <w:pPr>
              <w:pStyle w:val="PargrafodaLista"/>
              <w:ind w:left="0" w:hanging="0"/>
              <w:rPr>
                <w:b/>
                <w:b/>
                <w:u w:val="single"/>
              </w:rPr>
            </w:pPr>
            <w:r>
              <w:rPr/>
              <w:t>- Um gaveteiro com 2 gavetas de mesa fixas com chave, suspensas com 0,40cm de largura e 0,36cm de altura chapa de 18mm, puxador perfil de alumínio na horizontal, corrediça metálica, e chave para trancar as mesmas, tamponamento inferior e lateral das duas de 3cm, 100% MDF-BP na cor cilié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Mesa de Canto</w:t>
            </w:r>
            <w:r>
              <w:rPr>
                <w:sz w:val="20"/>
                <w:szCs w:val="20"/>
              </w:rPr>
              <w:t>, com as especificações abaixo:</w:t>
            </w:r>
          </w:p>
          <w:p>
            <w:pPr>
              <w:pStyle w:val="PargrafodaLista"/>
              <w:ind w:left="0" w:hanging="0"/>
              <w:rPr/>
            </w:pPr>
            <w:r>
              <w:rPr/>
              <w:t>- Um tampo com 1,47 de largura, 0,70cm de profundidade, 3 cm de espessura, 100% MDF-BP na cor ciliégio.</w:t>
            </w:r>
          </w:p>
          <w:p>
            <w:pPr>
              <w:pStyle w:val="PargrafodaLista"/>
              <w:ind w:left="0" w:hanging="0"/>
              <w:rPr/>
            </w:pPr>
            <w:r>
              <w:rPr/>
              <w:t>- Um tampo com 1,17 de largura, 0,67cm de profundidade, 3cm de espessura, 100% MDF-BP na cor ciliégio.</w:t>
            </w:r>
          </w:p>
          <w:p>
            <w:pPr>
              <w:pStyle w:val="PargrafodaLista"/>
              <w:ind w:left="0" w:hanging="0"/>
              <w:rPr/>
            </w:pPr>
            <w:r>
              <w:rPr/>
              <w:t>- Um fundo com 1,44 de largura, altura 0,73cm, espessura de 3cm, 100% MDF-BP na cor ciliégio.</w:t>
            </w:r>
          </w:p>
          <w:p>
            <w:pPr>
              <w:pStyle w:val="PargrafodaLista"/>
              <w:ind w:left="0" w:hanging="0"/>
              <w:rPr/>
            </w:pPr>
            <w:r>
              <w:rPr/>
              <w:t>- Um fundo com 1,90 de comprimento, 0,90cm de altura, chapa de 15mm engrossado para 3cm, para poder puxar fios e tomadas por trás.</w:t>
            </w:r>
          </w:p>
          <w:p>
            <w:pPr>
              <w:pStyle w:val="PargrafodaLista"/>
              <w:ind w:left="0" w:hanging="0"/>
              <w:rPr/>
            </w:pPr>
            <w:r>
              <w:rPr/>
              <w:t>- Uma lateral com 0,73cm de altura, 0,70cm de profundidade e 3cm de espessura, 100% MDF-BP na cor ciliégio.</w:t>
            </w:r>
          </w:p>
          <w:p>
            <w:pPr>
              <w:pStyle w:val="PargrafodaLista"/>
              <w:ind w:left="0" w:hanging="0"/>
              <w:rPr/>
            </w:pPr>
            <w:r>
              <w:rPr/>
              <w:t>- Uma lateral com 0,90cm de altura, 0,67cm de profundidade e 3cm de espessura, 100% MDF-BP na cor ciliégio.</w:t>
            </w:r>
          </w:p>
          <w:p>
            <w:pPr>
              <w:pStyle w:val="PargrafodaLista"/>
              <w:ind w:left="0" w:hanging="0"/>
              <w:rPr/>
            </w:pPr>
            <w:r>
              <w:rPr/>
              <w:t>- Um gaveteiro com 4 gavetas com 0,40cm de largura, 0,65cm de altura e 0,65cm de profundidade com tamponamento inferior de 3cm e rodapé de 5cm, gavetas com puxador perfil de alumínio e corrediças metálicas sem amortecimento e com chave ambas as gavetas, 100% MDF-BP na cor ciliégio.</w:t>
            </w:r>
          </w:p>
          <w:p>
            <w:pPr>
              <w:pStyle w:val="PargrafodaLista"/>
              <w:ind w:left="0" w:hanging="0"/>
              <w:rPr/>
            </w:pPr>
            <w:r>
              <w:rPr/>
              <w:t>- Uma prateleira com 0,25cm de largura e 0,67cm de profundidade com espessura de 3 cm e rodapé de 5cm</w:t>
            </w:r>
          </w:p>
          <w:p>
            <w:pPr>
              <w:pStyle w:val="PargrafodaLista"/>
              <w:ind w:left="0" w:hanging="0"/>
              <w:rPr/>
            </w:pPr>
            <w:r>
              <w:rPr/>
              <w:t>- Uma lateral com 0,73cm de altura, 0,67cm de profundidade e 3cm de profundidade, 100% MDF-BP na cor ciliégio.</w:t>
            </w:r>
          </w:p>
          <w:p>
            <w:pPr>
              <w:pStyle w:val="PargrafodaLista"/>
              <w:ind w:left="0" w:hanging="0"/>
              <w:rPr/>
            </w:pPr>
            <w:r>
              <w:rPr/>
              <w:t>- Uma prateleira ao lado do suporte pra CPU com 1,03 de largura e 0,30cm de profundidade, 3 cm de espessura, 100% MDF-BP na cor cilié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Mesa de Canto</w:t>
            </w:r>
            <w:r>
              <w:rPr>
                <w:sz w:val="20"/>
                <w:szCs w:val="20"/>
              </w:rPr>
              <w:t>, com as especificações abaixo:</w:t>
            </w:r>
          </w:p>
          <w:p>
            <w:pPr>
              <w:pStyle w:val="PargrafodaLista"/>
              <w:ind w:left="0" w:hanging="0"/>
              <w:rPr/>
            </w:pPr>
            <w:r>
              <w:rPr/>
              <w:t>- Um tampo com 1,60 largura, 0,70cm de profundidade e 3cm de espessura, 100% MDF-BP na cor ciliégio.</w:t>
            </w:r>
          </w:p>
          <w:p>
            <w:pPr>
              <w:pStyle w:val="PargrafodaLista"/>
              <w:ind w:left="0" w:hanging="0"/>
              <w:rPr/>
            </w:pPr>
            <w:r>
              <w:rPr/>
              <w:t>- Dois pés laterais com 0,73cm de altura, 0,60cm de profundidade e 3cm de espessura, 100% MDF-BP na cor ciliégio.</w:t>
            </w:r>
          </w:p>
          <w:p>
            <w:pPr>
              <w:pStyle w:val="PargrafodaLista"/>
              <w:ind w:left="0" w:hanging="0"/>
              <w:rPr/>
            </w:pPr>
            <w:r>
              <w:rPr/>
              <w:t>-Um Fundo com 1,54 de largura, 0,73cm de altura e 3cm de espessura, 100% MDF-BP na cor ciliégio</w:t>
            </w:r>
          </w:p>
          <w:p>
            <w:pPr>
              <w:pStyle w:val="PargrafodaLista"/>
              <w:ind w:left="0" w:hanging="0"/>
              <w:rPr/>
            </w:pPr>
            <w:r>
              <w:rPr/>
              <w:t>- Um gaveteiro com chave com 0,30cm de largura altura 0,65cm de altura e 0,55cm de profundidade, todas as gavetas com perfil de alumínio, corrediças metálicas, tamponamento inferior das gavetas com 3cm de espessura e gavetas com chave, tudo 100% MDF-BP na cor ciliégio.</w:t>
            </w:r>
          </w:p>
          <w:p>
            <w:pPr>
              <w:pStyle w:val="PargrafodaLista"/>
              <w:ind w:left="0" w:hanging="0"/>
              <w:rPr/>
            </w:pPr>
            <w:r>
              <w:rPr/>
              <w:t>- Duas laterais para tamponar gaveteiro e CPU com 0,73cm de altura, 0,57cm de profundidade, 3cm de espessura, com pés de regulagem abaixo para não encostar o MDF direto no chão, 100% MDF-BP na cor ciliégio</w:t>
            </w:r>
          </w:p>
          <w:p>
            <w:pPr>
              <w:pStyle w:val="PargrafodaLista"/>
              <w:ind w:left="0" w:hanging="0"/>
              <w:rPr>
                <w:b/>
                <w:b/>
                <w:u w:val="single"/>
              </w:rPr>
            </w:pPr>
            <w:r>
              <w:rPr/>
              <w:t>- Uma prateleira de 0,25cm de largura, 0,73cm de altura e 0,57cm de profundidade, mais rodapé de 5cm, 100% MDF-BP na cor cilié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rmário/Arquivo</w:t>
            </w:r>
            <w:r>
              <w:rPr>
                <w:sz w:val="20"/>
                <w:szCs w:val="20"/>
              </w:rPr>
              <w:t>, com as especificações abaixo:</w:t>
            </w:r>
          </w:p>
          <w:p>
            <w:pPr>
              <w:pStyle w:val="PargrafodaLista"/>
              <w:ind w:left="0" w:hanging="0"/>
              <w:rPr/>
            </w:pPr>
            <w:r>
              <w:rPr/>
              <w:t>- Um arquivo com 4 gavetões medindo 0,50cm de largura, 1,60 de altura, 0,55cm de profundidade, gavetas com corrediças metálicas, puxador de perfil alumínio na horizontal, dentro de cada gaveta um par de arramado de alumínio para fixar as pastas suspensas, chapa de 18mm, todas as gavetas com chave, rodapé de 5cm 100% MDF-BP na cor ciliégio.</w:t>
            </w:r>
          </w:p>
          <w:p>
            <w:pPr>
              <w:pStyle w:val="PargrafodaLista"/>
              <w:ind w:left="0" w:hanging="0"/>
              <w:rPr/>
            </w:pPr>
            <w:r>
              <w:rPr/>
              <w:t>-Dois armários com 2 portas com chave medindo 0,60cm de largura, 1,60 de altura, 0,55cm de profundidade, rodapé de 5cm, puxadores perfil de alumínio na posição vertical com dobradiças com amortecimento, tendo 4 prateleiras internas de 0,564cm de largura e 0,50cm de profundidade chapa de 18mm,100% MDF-BP na cor ciliégio.</w:t>
            </w:r>
          </w:p>
          <w:p>
            <w:pPr>
              <w:pStyle w:val="PargrafodaLista"/>
              <w:ind w:left="0" w:hanging="0"/>
              <w:rPr/>
            </w:pPr>
            <w:r>
              <w:rPr/>
              <w:t>- Um armário Baixo com chave de 2 portas 0,90cm de largura, altura de 0,80cm, profundidade 0,55cm, rodapé de 5cm, 100% MDF-BP na cor ciliégio.</w:t>
            </w:r>
          </w:p>
          <w:p>
            <w:pPr>
              <w:pStyle w:val="PargrafodaLista"/>
              <w:ind w:left="0" w:hanging="0"/>
              <w:rPr/>
            </w:pPr>
            <w:r>
              <w:rPr/>
              <w:t>- Dois tampos para balcão com 0,93cm de largura e 0,57cm de profundidade, 3cm de espessura, 100% MDF-BP na cor ciliégio.</w:t>
            </w:r>
          </w:p>
          <w:p>
            <w:pPr>
              <w:pStyle w:val="PargrafodaLista"/>
              <w:ind w:left="0" w:hanging="0"/>
              <w:rPr/>
            </w:pPr>
            <w:r>
              <w:rPr/>
              <w:t>- Um rodatampo com 0,93cm de comprimento, 0,10cm de altura chapa de 18mm, 100% MDF-BP na cor ciliégio.</w:t>
            </w:r>
          </w:p>
          <w:p>
            <w:pPr>
              <w:pStyle w:val="PargrafodaLista"/>
              <w:ind w:left="0" w:hanging="0"/>
              <w:rPr/>
            </w:pPr>
            <w:r>
              <w:rPr/>
              <w:t>- Duas laterais para tamponar arquivo e armário alto com 1,60 de altura, 0,57cm de profundidade, 3cm de espessura, 100% MDF-BP na cor ciliégio.</w:t>
            </w:r>
          </w:p>
          <w:p>
            <w:pPr>
              <w:pStyle w:val="PargrafodaLista"/>
              <w:ind w:left="0" w:hanging="0"/>
              <w:rPr/>
            </w:pPr>
            <w:r>
              <w:rPr/>
              <w:t>- Uma lateral para tamponar arquivo e armário alto com 1,65 de altura, 0,57cm de profundidade, 3cm de espessura, 100% MDF-BP na cor ciliégio.</w:t>
            </w:r>
          </w:p>
          <w:p>
            <w:pPr>
              <w:pStyle w:val="PargrafodaLista"/>
              <w:ind w:left="0" w:hanging="0"/>
              <w:rPr>
                <w:b/>
                <w:b/>
                <w:u w:val="single"/>
              </w:rPr>
            </w:pPr>
            <w:r>
              <w:rPr/>
              <w:t>- Um tamponamento superior ao armário e arquivo com 1,19 de comprimento, 0,57cm de profundidade e 3cm de espessura, 100% MDF-BP na cor cilié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Mesa de Trabalho</w:t>
            </w:r>
            <w:r>
              <w:rPr>
                <w:sz w:val="20"/>
                <w:szCs w:val="20"/>
              </w:rPr>
              <w:t>, com as especificações abaixo:</w:t>
            </w:r>
          </w:p>
          <w:p>
            <w:pPr>
              <w:pStyle w:val="PargrafodaLista"/>
              <w:ind w:left="0" w:hanging="0"/>
              <w:rPr/>
            </w:pPr>
            <w:r>
              <w:rPr/>
              <w:t>- Um tampo com 1,77 de comprimento, 0,70cm de profundidade, 3cm de espessura, 100% MDF-BP na cor ciliégio.</w:t>
            </w:r>
          </w:p>
          <w:p>
            <w:pPr>
              <w:pStyle w:val="PargrafodaLista"/>
              <w:ind w:left="0" w:hanging="0"/>
              <w:rPr/>
            </w:pPr>
            <w:r>
              <w:rPr/>
              <w:t>- Um tampo com 1,27de comprimento, 0,67cm de profundidade,3cm de espessura, 100% MDF-BP na cor ciliégio.</w:t>
            </w:r>
          </w:p>
          <w:p>
            <w:pPr>
              <w:pStyle w:val="PargrafodaLista"/>
              <w:ind w:left="0" w:hanging="0"/>
              <w:rPr/>
            </w:pPr>
            <w:r>
              <w:rPr/>
              <w:t>- Um fundo de 2,00mts de comprimento, 0,90cm de altura, chapa de 15mm engrossar para 3cm para passar fiações e tomadas, 100% MDF-BP na cor ciliégio.</w:t>
            </w:r>
          </w:p>
          <w:p>
            <w:pPr>
              <w:pStyle w:val="PargrafodaLista"/>
              <w:ind w:left="0" w:hanging="0"/>
              <w:rPr/>
            </w:pPr>
            <w:r>
              <w:rPr/>
              <w:t>- Um pé Lateral com 0,73cm de altura, 0,70cm de profundidade, 3cm de espessura, 100% MDF-BP na cor ciliégio.</w:t>
            </w:r>
          </w:p>
          <w:p>
            <w:pPr>
              <w:pStyle w:val="PargrafodaLista"/>
              <w:ind w:left="0" w:hanging="0"/>
              <w:rPr/>
            </w:pPr>
            <w:r>
              <w:rPr/>
              <w:t>- Um pé Lateral com 0,90cm de altura, 0,67cm de profundidade, 3cm de espessura, 100% MDF-BP na cor ciliégio.</w:t>
            </w:r>
          </w:p>
          <w:p>
            <w:pPr>
              <w:pStyle w:val="PargrafodaLista"/>
              <w:ind w:left="0" w:hanging="0"/>
              <w:rPr/>
            </w:pPr>
            <w:r>
              <w:rPr/>
              <w:t>- Um fundo de mesa com 1,74 de comprimento, 0,73cm de altura, 3cm de espessura, 100% MDF-BP na cor ciliégio.</w:t>
            </w:r>
          </w:p>
          <w:p>
            <w:pPr>
              <w:pStyle w:val="PargrafodaLista"/>
              <w:ind w:left="0" w:hanging="0"/>
              <w:rPr/>
            </w:pPr>
            <w:r>
              <w:rPr/>
              <w:t>- Um Gaveteiro com 4 gavetas medindo 0,40cm de largura, 0,65cm de altura, 0,65cm de profundidade, chapa de 18mm, gavetas com corrediças metálicas, puxadores de perfil alumínio na horizontal, tamponamento abaixo das gavetas com 3cm, gavetas com chave,100% MDF-BP na cor ciliégio.</w:t>
            </w:r>
          </w:p>
          <w:p>
            <w:pPr>
              <w:pStyle w:val="PargrafodaLista"/>
              <w:ind w:left="0" w:hanging="0"/>
              <w:rPr/>
            </w:pPr>
            <w:r>
              <w:rPr/>
              <w:t>- Duas laterais com 0,73cm de altura, 0,67cm de profundidade, 3 cm de espessura, 100% MDF-BP na cor ciliégio.</w:t>
            </w:r>
          </w:p>
          <w:p>
            <w:pPr>
              <w:pStyle w:val="PargrafodaLista"/>
              <w:ind w:left="0" w:hanging="0"/>
              <w:rPr/>
            </w:pPr>
            <w:r>
              <w:rPr/>
              <w:t>- Uma prateleira para CPU com 0,25cm de largura,0,67cm de profundidade, 3cm de espessura, rodapé baixo de 5cm chapa de 18mm, 100% MDF-BP na cor ciliégio.</w:t>
            </w:r>
          </w:p>
          <w:p>
            <w:pPr>
              <w:pStyle w:val="PargrafodaLista"/>
              <w:ind w:left="0" w:hanging="0"/>
              <w:rPr>
                <w:b/>
                <w:b/>
                <w:u w:val="single"/>
              </w:rPr>
            </w:pPr>
            <w:r>
              <w:rPr/>
              <w:t>- Uma prateleira ao lado do Porta CPU com 1,13 de comprimento, 0,30cm de profundidade, 3cm de espessura, 100% MDF-BP na cor cilié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trabalho</w:t>
            </w:r>
            <w:r>
              <w:rPr/>
              <w:t>, com as especificações abaixo:</w:t>
            </w:r>
          </w:p>
          <w:p>
            <w:pPr>
              <w:pStyle w:val="PargrafodaLista"/>
              <w:ind w:left="0" w:hanging="0"/>
              <w:rPr/>
            </w:pPr>
            <w:r>
              <w:rPr/>
              <w:t>- Um tampo de 1,30 de comprimento, 0,70cm de profundidade e 3 cm de espessura, 100% MDF-BP na cor ciliégio.</w:t>
            </w:r>
          </w:p>
          <w:p>
            <w:pPr>
              <w:pStyle w:val="PargrafodaLista"/>
              <w:ind w:left="0" w:hanging="0"/>
              <w:rPr/>
            </w:pPr>
            <w:r>
              <w:rPr/>
              <w:t>- Dois pés laterais com 0,73cm de altura, 0,60cm de profundidade e 3cm de espessura, com pés de regulagem para o MDF não encostar diretamente no chão, 100% MDF-BP na cor ciliégio.</w:t>
            </w:r>
          </w:p>
          <w:p>
            <w:pPr>
              <w:pStyle w:val="PargrafodaLista"/>
              <w:ind w:left="0" w:hanging="0"/>
              <w:rPr/>
            </w:pPr>
            <w:r>
              <w:rPr/>
              <w:t>- Um fundo com 1,24 de comprimento, 0,73cm de altura e 3cm de espessura, 100% MDF-BP na cor ciliégio.</w:t>
            </w:r>
          </w:p>
          <w:p>
            <w:pPr>
              <w:pStyle w:val="Normal"/>
              <w:jc w:val="both"/>
              <w:rPr>
                <w:b/>
                <w:b/>
                <w:sz w:val="20"/>
                <w:szCs w:val="20"/>
                <w:u w:val="single"/>
              </w:rPr>
            </w:pPr>
            <w:r>
              <w:rPr>
                <w:sz w:val="20"/>
                <w:szCs w:val="20"/>
              </w:rPr>
              <w:t>- Um gaveteiro com 2 gavetas de mesa fixas com chave, suspensas com 0,40cm de largura e 0,36cm de altura chapa de 18mm, puxador perfil de alumínio na horizontal, corrediça metálica, e chave para trancar as mesmas, tamponamento inferior e lateral das duas de 3cm, 100% MDF-BP na cor cilié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rmário/Arquivo</w:t>
            </w:r>
            <w:r>
              <w:rPr>
                <w:sz w:val="20"/>
                <w:szCs w:val="20"/>
              </w:rPr>
              <w:t>, com as especificações abaixo:</w:t>
            </w:r>
          </w:p>
          <w:p>
            <w:pPr>
              <w:pStyle w:val="PargrafodaLista"/>
              <w:ind w:left="0" w:hanging="0"/>
              <w:rPr/>
            </w:pPr>
            <w:r>
              <w:rPr/>
              <w:t>- Um armário baixo com chave em ambas as portas, chapa 18mm com 1,585 de largura, 0,80cm de altura, 0,55cm de profundidade, com rodapé de 5cm, todo na cor ciliégio,100% MDF-BP.</w:t>
            </w:r>
          </w:p>
          <w:p>
            <w:pPr>
              <w:pStyle w:val="PargrafodaLista"/>
              <w:ind w:left="0" w:hanging="0"/>
              <w:rPr/>
            </w:pPr>
            <w:r>
              <w:rPr/>
              <w:t>- Um tampo para o armário com 1,615 de largura, 0,57cm de profundidade,3cm de espessura, 100% MDF-BP na cor ciliégio.</w:t>
            </w:r>
          </w:p>
          <w:p>
            <w:pPr>
              <w:pStyle w:val="PargrafodaLista"/>
              <w:ind w:left="0" w:hanging="0"/>
              <w:rPr/>
            </w:pPr>
            <w:r>
              <w:rPr/>
              <w:t>- Uma lateral de tamponada do armário baixo com 0,85cm de altura, 0,57cm de profundidade e 3cm de espessura, na cor ciliégio, 100% MDF-BP na cor ciliégio.</w:t>
            </w:r>
          </w:p>
          <w:p>
            <w:pPr>
              <w:pStyle w:val="PargrafodaLista"/>
              <w:ind w:left="0" w:hanging="0"/>
              <w:rPr/>
            </w:pPr>
            <w:r>
              <w:rPr/>
              <w:t>- Um arquivo com 4 gavetões medindo 0,50cm de largura, 1,60 de altura, 0,55cm de profundidade, gavetas com corrediças metálicas, puxador de perfil alumínio na horizontal, dentro de cada gaveta um par de arramado de alumínio para fixar as pastas suspensas, chapa de 18mm, todas as gavetas com chave, rodapé de 5cm 100% MDF-BP na cor ciliégio.</w:t>
            </w:r>
          </w:p>
          <w:p>
            <w:pPr>
              <w:pStyle w:val="PargrafodaLista"/>
              <w:ind w:left="0" w:hanging="0"/>
              <w:rPr/>
            </w:pPr>
            <w:r>
              <w:rPr/>
              <w:t>- Duas laterais para tamponar arquivo e armário alto com 1,60 de altura, 0,57cm de profundidade, 3cm de espessura, 100% MDF-BP na cor ciliégio.</w:t>
            </w:r>
          </w:p>
          <w:p>
            <w:pPr>
              <w:pStyle w:val="PargrafodaLista"/>
              <w:ind w:left="0" w:hanging="0"/>
              <w:rPr/>
            </w:pPr>
            <w:r>
              <w:rPr/>
              <w:t>- Uma lateral para tamponar arquivo e armário alto com 1,65 de altura, 0,57cm de profundidade, 3cm de espessura, 100% MDF-BP na cor ciliégio.</w:t>
            </w:r>
          </w:p>
          <w:p>
            <w:pPr>
              <w:pStyle w:val="PargrafodaLista"/>
              <w:ind w:left="0" w:hanging="0"/>
              <w:rPr>
                <w:b/>
                <w:b/>
                <w:u w:val="single"/>
              </w:rPr>
            </w:pPr>
            <w:r>
              <w:rPr/>
              <w:t>- Um tampo superior ao arquivo tamponado com 0,56cm de largura, 0,57cm de profundidade, 3cm de espessura, na cor ciliégio, 100% MDF-B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Mesa de trabalho</w:t>
            </w:r>
            <w:r>
              <w:rPr/>
              <w:t>, com as especificações abaixo:</w:t>
            </w:r>
          </w:p>
          <w:p>
            <w:pPr>
              <w:pStyle w:val="PargrafodaLista"/>
              <w:ind w:left="0" w:hanging="0"/>
              <w:rPr/>
            </w:pPr>
            <w:r>
              <w:rPr/>
              <w:t>- Um tampo de 1,30 de comprimento, 0,70cm de profundidade e 3 cm de espessura, 100% MDF-BP na cor ciliégio.</w:t>
            </w:r>
          </w:p>
          <w:p>
            <w:pPr>
              <w:pStyle w:val="PargrafodaLista"/>
              <w:ind w:left="0" w:hanging="0"/>
              <w:rPr/>
            </w:pPr>
            <w:r>
              <w:rPr/>
              <w:t>- Dois pés laterais com 0,73cm de altura, 0,60cm de profundidade e 3cm de espessura, com pés de regulagem para o MDF não encostar diretamente no chão, 100% MDF-BP na cor ciliégio.</w:t>
            </w:r>
          </w:p>
          <w:p>
            <w:pPr>
              <w:pStyle w:val="PargrafodaLista"/>
              <w:ind w:left="0" w:hanging="0"/>
              <w:rPr/>
            </w:pPr>
            <w:r>
              <w:rPr/>
              <w:t>- Um fundo com 1,24 de comprimento, 0,73cm de altura e 3cm de espessura, 100% MDF-BP na cor ciliégio.</w:t>
            </w:r>
          </w:p>
          <w:p>
            <w:pPr>
              <w:pStyle w:val="Normal"/>
              <w:jc w:val="both"/>
              <w:rPr>
                <w:b/>
                <w:b/>
                <w:sz w:val="20"/>
                <w:szCs w:val="20"/>
                <w:u w:val="single"/>
              </w:rPr>
            </w:pPr>
            <w:r>
              <w:rPr>
                <w:sz w:val="20"/>
                <w:szCs w:val="20"/>
              </w:rPr>
              <w:t>- Um gaveteiro com 2 gavetas de mesa fixas com chave, suspensas com 0,40cm de largura e 0,36cm de altura chapa de 18mm, puxador perfil de alumínio na horizontal, corrediça metálica, e chave para trancar as mesmas, tamponamento inferior e lateral das duas de 3cm, 100% MDF-BP na cor cilié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rmário/Arquivo</w:t>
            </w:r>
            <w:r>
              <w:rPr>
                <w:sz w:val="20"/>
                <w:szCs w:val="20"/>
              </w:rPr>
              <w:t>, com as especificações abaixo:</w:t>
            </w:r>
          </w:p>
          <w:p>
            <w:pPr>
              <w:pStyle w:val="PargrafodaLista"/>
              <w:ind w:left="0" w:hanging="0"/>
              <w:rPr/>
            </w:pPr>
            <w:r>
              <w:rPr/>
              <w:t>- Um armário baixo com 4 portas com chave em ambas as portas medindo 1,507 de largura, 0,55cm de profundidade, 0,80cm de altura, rodapé de 5cm, portas com puxadores perfil de alumínio na horizontal e dobradiças com amortecimento,100% MDF-BP na cor ciliégio.</w:t>
            </w:r>
          </w:p>
          <w:p>
            <w:pPr>
              <w:pStyle w:val="PargrafodaLista"/>
              <w:ind w:left="0" w:hanging="0"/>
              <w:rPr/>
            </w:pPr>
            <w:r>
              <w:rPr/>
              <w:t>- Um tampo para armário com 1,537 de comprimento, 0,57cm de profundidade e 3cm de espessura, 100% MDF-BP na cor ciliégio.</w:t>
            </w:r>
          </w:p>
          <w:p>
            <w:pPr>
              <w:pStyle w:val="PargrafodaLista"/>
              <w:ind w:left="0" w:hanging="0"/>
              <w:rPr/>
            </w:pPr>
            <w:r>
              <w:rPr/>
              <w:t>- Um rodatampo com 1,537 de comprimento, 0,10cm de altura, chapa 18mm, 100% MDF-BP na cor ciliégio.</w:t>
            </w:r>
          </w:p>
          <w:p>
            <w:pPr>
              <w:pStyle w:val="PargrafodaLista"/>
              <w:ind w:left="0" w:hanging="0"/>
              <w:rPr/>
            </w:pPr>
            <w:r>
              <w:rPr/>
              <w:t>- Um rodatampo com 0,552 de comprimento, 0,10cm de altura, chapa 18mm, 100% MDF-BP na cor ciliégio.</w:t>
            </w:r>
          </w:p>
          <w:p>
            <w:pPr>
              <w:pStyle w:val="PargrafodaLista"/>
              <w:ind w:left="0" w:hanging="0"/>
              <w:rPr/>
            </w:pPr>
            <w:r>
              <w:rPr/>
              <w:t>- Um arquivo com 4 gavetões medindo 0,50cm de largura, 1,60 de altura, 0,55cm de profundidade, gavetas com corrediças metálicas, puxador de perfil alumínio na horizontal, dentro de cada gaveta um par de arramado de alumínio para fixar as pastas suspensas, chapa de 18mm, com chave em ambas as gavetas, rodapé de 5cm 100% MDF-BP na cor ciliégio.</w:t>
            </w:r>
          </w:p>
          <w:p>
            <w:pPr>
              <w:pStyle w:val="PargrafodaLista"/>
              <w:ind w:left="0" w:hanging="0"/>
              <w:rPr/>
            </w:pPr>
            <w:r>
              <w:rPr/>
              <w:t>- Duas laterais para tamponar arquivo e armário alto com 1,60 de altura, 0,57cm de profundidade, 3cm de espessura, 100% MDF-BP na cor ciliégio.</w:t>
            </w:r>
          </w:p>
          <w:p>
            <w:pPr>
              <w:pStyle w:val="PargrafodaLista"/>
              <w:ind w:left="0" w:hanging="0"/>
              <w:rPr/>
            </w:pPr>
            <w:r>
              <w:rPr/>
              <w:t>- Uma lateral para tamponar arquivo e armário alto com 1,65 de altura, 0,57cm de profundidade, 3cm de espessura, 100% MDF-BP na cor ciliégio.</w:t>
            </w:r>
          </w:p>
          <w:p>
            <w:pPr>
              <w:pStyle w:val="PargrafodaLista"/>
              <w:ind w:left="0" w:hanging="0"/>
              <w:rPr>
                <w:b/>
                <w:b/>
                <w:u w:val="single"/>
              </w:rPr>
            </w:pPr>
            <w:r>
              <w:rPr/>
              <w:t>- Um tamponamento superior ao arquivo com 0,56cm de comprimento, 0,57cm de profundidade e 3cm de espessura, 100% MDF-BP na cor cilié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Balcão/Armário</w:t>
            </w:r>
            <w:r>
              <w:rPr>
                <w:sz w:val="20"/>
                <w:szCs w:val="20"/>
              </w:rPr>
              <w:t>, com as especificações abaixo:</w:t>
            </w:r>
          </w:p>
          <w:p>
            <w:pPr>
              <w:pStyle w:val="PargrafodaLista"/>
              <w:ind w:left="0" w:hanging="0"/>
              <w:rPr/>
            </w:pPr>
            <w:r>
              <w:rPr/>
              <w:t>- Um balcão de pia com 1,15 de largura com 2 portas e 4 gavetas, 0,70cm de altura e profundidade de 0,55cm;18mm; puxadores perfil de alumínio na horizontal, gavetas e portas com corrediças de amortecimento todos na cor branca, rodapé de 0,12cm em granito verde lavras, tamponado na lateral e abaixo do móvel com a espessura de 3cm,100% MDF-BP, tampo acima de área molhada em granito com espessura de 4 cm embutir cuba retangular de inox, granito cor verde lavras.</w:t>
            </w:r>
          </w:p>
          <w:p>
            <w:pPr>
              <w:pStyle w:val="PargrafodaLista"/>
              <w:ind w:left="0" w:hanging="0"/>
              <w:rPr>
                <w:b/>
                <w:b/>
                <w:u w:val="single"/>
              </w:rPr>
            </w:pPr>
            <w:r>
              <w:rPr/>
              <w:t>- Um armário para cooktop em cima e forno elétrico embaixo e uma gaveta em 18mm. O armário medindo 0,60cm de largura e 0,70cm de altura e 0,55cm de profundidade com uma gaveta de 0,185 de altura todo na cor branco, tamponado na lateral e abaixo com 3cm de espessura, rodapé de 0,12cm em granito verde lavras, tampo acima em granito verde lavras com recorte para cooktop de 4 bocas, armário todo 100% MDF-BP todo na cor bran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b/>
              </w:rPr>
              <w:t>Armário Aéreo</w:t>
            </w:r>
            <w:r>
              <w:rPr/>
              <w:t>, com as especificações abaixo:</w:t>
            </w:r>
          </w:p>
          <w:p>
            <w:pPr>
              <w:pStyle w:val="PargrafodaLista"/>
              <w:ind w:left="0" w:hanging="0"/>
              <w:rPr/>
            </w:pPr>
            <w:r>
              <w:rPr/>
              <w:t>- Um aéreo de 2 portas todo branco com 0,515 de largura, 0,70cm de altura e 0,30cm de profundidade, chapa de 18mm, com puxador perfil de alumínio na horizontal, dobradiça com amortecimento, tamponado ao redor com 3cm de espessura, 100% MDF-BP</w:t>
            </w:r>
          </w:p>
          <w:p>
            <w:pPr>
              <w:pStyle w:val="PargrafodaLista"/>
              <w:ind w:left="0" w:hanging="0"/>
              <w:rPr/>
            </w:pPr>
            <w:r>
              <w:rPr/>
              <w:t>- Um aéreo Basculante 0,575 de largura, 0,32cm de altura, 0,30cm de profundidade, com perfil de alumínio na horizontal todo na cor branca e tamponamento ao redor de todo o móvel com 3cm, 100% MDF-BP.</w:t>
            </w:r>
          </w:p>
          <w:p>
            <w:pPr>
              <w:pStyle w:val="PargrafodaLista"/>
              <w:ind w:left="0" w:hanging="0"/>
              <w:rPr>
                <w:b/>
                <w:b/>
                <w:u w:val="single"/>
              </w:rPr>
            </w:pPr>
            <w:r>
              <w:rPr/>
              <w:t>- Um nicho aberto para colocar o micro-ondas com 0,60cm de largura, 0,35cm de altura, todo branco chapa de 3cm, 100% MDF-B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b/>
                <w:b/>
                <w:u w:val="single"/>
              </w:rPr>
            </w:pPr>
            <w:r>
              <w:rPr>
                <w:b/>
              </w:rPr>
              <w:t>Bancada para lanche</w:t>
            </w:r>
            <w:r>
              <w:rPr/>
              <w:t xml:space="preserve"> adaptada para banquetas com 1,34 de comprimento,0,93cm de altura,0,50cm de profundidade, toda em 3cm de espessura, na cor branca, abaixo dela usar uma régua para evitar o envergamento da mesma, 100% MDF-B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PROJETO E DETALH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Projeto e o Detalhamento encontram-se em arquivo anexo).</w:t>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6"/>
      <w:type w:val="nextPage"/>
      <w:pgSz w:w="11906" w:h="16838"/>
      <w:pgMar w:left="1134" w:right="851" w:gutter="0" w:header="489" w:top="545"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5:00Z</dcterms:created>
  <dc:creator>.</dc:creator>
  <dc:description/>
  <cp:keywords/>
  <dc:language>en-US</dc:language>
  <cp:lastModifiedBy>Usuário do Windows</cp:lastModifiedBy>
  <cp:lastPrinted>2017-05-19T09:53:00Z</cp:lastPrinted>
  <dcterms:modified xsi:type="dcterms:W3CDTF">2017-09-14T17:48:00Z</dcterms:modified>
  <cp:revision>15</cp:revision>
  <dc:subject/>
  <dc:title>Meu Modelo</dc:title>
</cp:coreProperties>
</file>