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87/2017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AQUISIÇÃO DE MÓVEIS DIVERSOS PARA MOBILIAR A NOVA SEDE DA SECRETARIA DA EDUCAÇÃO E CULTURA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2 de outubro de 2017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2 de outubro de 2017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4 de setembro de 2017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Usuário do Windows</cp:lastModifiedBy>
  <cp:lastPrinted>2015-01-22T16:30:00Z</cp:lastPrinted>
  <dcterms:modified xsi:type="dcterms:W3CDTF">2017-09-13T17:00:00Z</dcterms:modified>
  <cp:revision>24</cp:revision>
  <dc:subject/>
  <dc:title/>
</cp:coreProperties>
</file>