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CADEIRAS DIVERSAS PARA MOBILIAR A NOVA SEDE DA SECRETARIA DA EDUCAÇÃO E CULTU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s cadeiras que serão adquiridas são destinadas para mobiliar a nova Sede da Secretaria de Educação e Cultura. As cadeiras que atualmente se encontram na secretaria estão velhas e desgastadas pelo seu avançado tempo de uso, sendo que, os que estiverem ainda em condições de uso serão aproveitadas em outros setores e as que não estiverem serão descartadas num futuro leilão de sucat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147" w:type="dxa"/>
        <w:tblLayout w:type="fixed"/>
        <w:tblCellMar>
          <w:top w:w="0" w:type="dxa"/>
          <w:left w:w="108" w:type="dxa"/>
          <w:bottom w:w="0" w:type="dxa"/>
          <w:right w:w="108" w:type="dxa"/>
        </w:tblCellMar>
      </w:tblPr>
      <w:tblGrid>
        <w:gridCol w:w="709"/>
        <w:gridCol w:w="709"/>
        <w:gridCol w:w="709"/>
        <w:gridCol w:w="5670"/>
        <w:gridCol w:w="992"/>
        <w:gridCol w:w="1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deira fixa</w:t>
            </w:r>
            <w:r>
              <w:rPr>
                <w:rFonts w:cs="Times New Roman" w:ascii="Times New Roman" w:hAnsi="Times New Roman"/>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18,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Textodocorpo2Negrito"/>
                <w:rFonts w:ascii="Times New Roman" w:hAnsi="Times New Roman" w:cs="Times New Roman"/>
                <w:bCs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com apoia braços, com estrutura em aço com pintura na cor preta, com tratamento antiferruginoso, assento e encosto com estofamento em espuma injetada em poliuretano, curvatura lombar no encosto e revestido em tecido de poliéster na cor preta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1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9,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deira giratória modelo diretor</w:t>
            </w:r>
            <w:r>
              <w:rPr>
                <w:rFonts w:cs="Times New Roman" w:ascii="Times New Roman" w:hAnsi="Times New Roman"/>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2,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1,6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3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3000000 – Recursos ordinário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05.001.12.365.0051.2029.4490524200.3360000 – Salário educação</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S PRAZOS, DA ENTREGA E DO RECEBIMENTO DO OB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2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30 (trinta)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5 (quinz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nedito Novo/SC, 14 de setembr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Textodocorpo2Negrito">
    <w:name w:val="Texto do corpo (2) + Negrito"/>
    <w:qFormat/>
    <w:rPr>
      <w:rFonts w:ascii="Calibri" w:hAnsi="Calibri" w:eastAsia="Calibri" w:cs="Calibri"/>
      <w:b/>
      <w:b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9-14T17:24:00Z</dcterms:modified>
  <cp:revision>32</cp:revision>
  <dc:subject/>
  <dc:title/>
</cp:coreProperties>
</file>