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que norteiam a CONTRATAÇÃO DE EMPRESA PARA FORNECIMENTO DE REFEIÇÕES PRONTAS NO SISTEMA </w:t>
      </w:r>
      <w:r>
        <w:rPr>
          <w:rFonts w:cs="Times New Roman" w:ascii="Times New Roman" w:hAnsi="Times New Roman"/>
          <w:i/>
        </w:rPr>
        <w:t>SELF SERVISSE</w:t>
      </w:r>
      <w:r>
        <w:rPr>
          <w:rFonts w:cs="Times New Roman" w:ascii="Times New Roman" w:hAnsi="Times New Roman"/>
        </w:rPr>
        <w:t xml:space="preserve"> PARA O ENCONTRO MUNICIPAL DOS GRUPOS DA MELHOR 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- A aquisição dos objetos licitados tem por justificativa o fornecimento de refeições para o Encontro Municipal dos Grupos da Melhor Idade. Evento que ocorre anualmente em setembro e que tem por objetivo integrar os grupos da melhor idade do Município num evento único possibilitando troca de informações e experiências e também comemorar o dia do idoso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refeiçõe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842"/>
        <w:gridCol w:w="9"/>
        <w:gridCol w:w="700"/>
        <w:gridCol w:w="9"/>
        <w:gridCol w:w="5661"/>
        <w:gridCol w:w="9"/>
        <w:gridCol w:w="983"/>
        <w:gridCol w:w="9"/>
        <w:gridCol w:w="1125"/>
        <w:gridCol w:w="9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. R$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IÇÕES CONTENDO, LANCHE DA MANHÃ, ALMOÇO E CAFÉ DA TARDE PARA OS GRUPOS DA MELHOR 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NCHE DA MANH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 o lanche da manhã deverá ser servido: pão de forma caseiro em fatias com margarina e queijo; pão de forma caseiro em fatias com margarina e presunto; pedaços de cuca de farofa; pedaços de cuca de banana; café preto sem açúcar; café com leite sem açúcar; açúcar e adoçante para o caf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MOÇO E SOBREME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 o almoço deverá ser servido: coxa e sobrecoxa de frango assada em churrasqueira (galeto); língua bovina em forma de molho; recheio tradicional a base de carne bovina moída e miúdos de frango; pastelão tradicional; arroz; macarrão; torta de aipim assada em forno; maionese tradicional com batata inglesa; salada temperada de pepino; salada temperada de beterraba; salada temperada de repolho picado e salada temperada de tomate com cebo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 a sobremesa deverá ser servido: gelatina com molho de leite doce em copos ou potes de no mínimo 300m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FÉ DA TAR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 o café da tarde deverá ser servido: pão de forma caseiro em fatias com margarina, ovo e sardinha picados; pão francês ou pão especial com salsicha e molho de cachorro quente; pedaços de cuca de abacaxi; pedaços de cuca de amendoim; pedaços de bolo branco em camadas; pedaços de bolo de chocolate em camadas; café preto sem açúcar; café com leite sem açúcar; açúcar e adoçante para o caf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As refeições deverão ser disponibilizadas no sistem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elf serviss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nde a pessoa tem a possibilidade de servir o seu próprio prato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ara o almoço deverão ser fornecidos pratos de porcelana, talheres de inox, guardanapos, palitos de dente e demais utensílios necessários para a quantidade prevista de refeiçõ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ara o lanche da manhã e o café da tarde deverão ser fornecidos pratos médios de isopor, copos de isopor, talheres de inox, palitos de dente, guardanapos e demais utensílios necessários para a quantidade prevista de refeiçõ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untamente com as refeições deverá ser servido refrigerante em embalagem com 2lt, água mineral em embalagem de 500ml e sucos sem limite de quantidade e consum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urante todo o evento deverá estar disponível água mineral em embalagem com 500ml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.436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As quantidades são estimadas podendo variar para menos dependendo do número de pessoas que confirmarem a presença no evento. O município confirmará a quantidade exata de refeições a ser fornecida com a antecedência necessária.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- Os valores de referência acima foram obtidos por meio de pesquisa de preços junto a empresas do ramo e licitações anteriores e os orçamentos se encontram arquivados junto ao processo licitatóri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 - O pagamento será efetuado em até 30 (trinta) dias a contar do recebimento da nota fiscal/fa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7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11 - </w:t>
      </w:r>
      <w:r>
        <w:rPr>
          <w:rFonts w:eastAsia="Times New Roman"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i/>
        </w:rPr>
        <w:t>04.002.08.241.0042.2021.3390394100.1000000 – Recursos ordinári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1 - O contrato vigorar</w:t>
      </w:r>
      <w:r>
        <w:rPr>
          <w:rFonts w:cs="Times New Roman" w:ascii="Times New Roman" w:hAnsi="Times New Roman"/>
        </w:rPr>
        <w:t>á até 31 de dezembro de 2017, ou até a total entrega das quantidades licitadas, prevalecendo o que vencer primeiro, não podendo ser prorrog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– O encontro será realizado no dia 26/10/2017 a partir das 7:30 horas no Centro de Eventos do Município localizado na Rua Cruz e Souza, nº 175, Centro, Benedito Novo/SC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3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4 - </w:t>
      </w:r>
      <w:r>
        <w:rPr>
          <w:rFonts w:cs="Times New Roman" w:ascii="Times New Roman" w:hAnsi="Times New Roman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5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 - </w:t>
      </w:r>
      <w:r>
        <w:rPr>
          <w:rFonts w:cs="Times New Roman" w:ascii="Times New Roman" w:hAnsi="Times New Roman"/>
          <w:shd w:fill="FFFFFF" w:val="clea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7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pt-BR"/>
        </w:rPr>
      </w:pPr>
      <w:r>
        <w:rPr>
          <w:rFonts w:cs="Times New Roman" w:ascii="Times New Roman" w:hAnsi="Times New Roman"/>
          <w:u w:val="single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pt-BR"/>
        </w:rPr>
      </w:pPr>
      <w:r>
        <w:rPr>
          <w:rFonts w:cs="Times New Roman" w:ascii="Times New Roman" w:hAnsi="Times New Roman"/>
          <w:u w:val="single"/>
          <w:lang w:eastAsia="pt-BR"/>
        </w:rPr>
        <w:t>7.2 - Constituem obrigações da CONTRANTANTE:</w:t>
      </w:r>
    </w:p>
    <w:p>
      <w:pPr>
        <w:pStyle w:val="Normal"/>
        <w:suppressAutoHyphens w:val="false"/>
        <w:autoSpaceDE w:val="false"/>
        <w:spacing w:lineRule="auto" w:line="240" w:before="0" w:after="0"/>
        <w:ind w:left="-170" w:right="-170" w:firstLine="89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) oferecer todas as informações necessárias para que a empresa possa entregar o objeto dentro das especificações solicitadas;</w:t>
      </w:r>
    </w:p>
    <w:p>
      <w:pPr>
        <w:pStyle w:val="Normal"/>
        <w:suppressAutoHyphens w:val="false"/>
        <w:autoSpaceDE w:val="false"/>
        <w:spacing w:lineRule="auto" w:line="240" w:before="0" w:after="0"/>
        <w:ind w:left="-170" w:right="-170" w:firstLine="89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) realizar o pagamento na forma estipulada no Edita/Contrato;</w:t>
      </w:r>
    </w:p>
    <w:p>
      <w:pPr>
        <w:pStyle w:val="Normal"/>
        <w:suppressAutoHyphens w:val="false"/>
        <w:autoSpaceDE w:val="false"/>
        <w:spacing w:lineRule="auto" w:line="240" w:before="0" w:after="0"/>
        <w:ind w:left="-170" w:right="-170" w:firstLine="89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left="-170" w:right="-170" w:firstLine="89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jeitar no todo ou em parte os serviços entregues em desacordo com o objeto deste Termo de Referência;</w:t>
      </w:r>
    </w:p>
    <w:p>
      <w:pPr>
        <w:pStyle w:val="Normal"/>
        <w:suppressAutoHyphens w:val="false"/>
        <w:autoSpaceDE w:val="false"/>
        <w:spacing w:lineRule="auto" w:line="240" w:before="0" w:after="0"/>
        <w:ind w:left="-170" w:right="-170" w:firstLine="89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t-BR"/>
        </w:rPr>
        <w:t>V) notificar a CONTRATADA por escrito, sobre quaisquer irregularidades que venham a ocorrer em função da execução do objeto do contrat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nedito Novo/SC, 14 de setembro de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ELMA CRISTA SANDRI BONET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stente Soc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NIE GILBERTO LOEWEN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ário do Windows</cp:lastModifiedBy>
  <cp:lastPrinted>2016-08-10T09:05:00Z</cp:lastPrinted>
  <dcterms:modified xsi:type="dcterms:W3CDTF">2017-09-14T12:25:00Z</dcterms:modified>
  <cp:revision>32</cp:revision>
  <dc:subject/>
  <dc:title/>
</cp:coreProperties>
</file>