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PROPOSTAS DE PREÇOS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4/09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71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s p/ Obras e Serviços de Engenharia – 71/2017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REFORMA E IMPLANTAÇÃO DE ESTACIONAMENTO E CALÇADAS NA NOVA SEDE DA SECRETARIA DE SAÚDE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ede da Prefeitura Municipal, reunidos em sessão pública na sala de reuniões os membros da Comissão Permanente de Licitações, nomeados pela Portaria nº. 002/2017 e os representantes das licitantes já mencionados anteriormente, e após proferido o julgamento da fase de habilitação, sendo que, todas as licitantes foram habilitadas e os representantes das mesmas desistiram do prazo recursal. Aberta a sessão, se fez presente somente a representante da licitante CHRISTA GEBIEN POFFO. Inicialmente foi solicitado aos presentes que conferissem a inviolabilidade dos envelopes contendo as propostas de preços. Os envelopes foram conferidos por todos sendo que não houve qualquer manifestação por parte dos presentes. Em seguida, o Presidente da Comissão procedeu à abertura dos envelopes nº 02, contendo as propostas de preços, sendo estas colocadas à disposição dos presentes para serem verificadas e rubricadas. Colocada a palavra a disposição dos presentes, a representante da licitante TERRAPLENAGEM POFFO LTDA ME se manifestou no sentido de que a licitante EMPREITEIRA DE MÃO DE OBRA SANTA MONICA EIRELI ME na sua proposta e nas planilhas cometeu vários erros em relação ao Nome da Empresa e ao Nome do Município licitante. Em uma análise superficial da planilha da reforma a mesma também constatou que no item 5.3 - Janela 2,30x1,73m (LxA) 1 folha oscilo-batente + fixo lateral. Perfil de pvc com vedação termo-acústica. Vidro duplo laminado incolor 5mm + câmara 12mm vidro + 6mm, o valor orçamento pela Administração é de R$ 3.282,99 e na sua planilha a empresa EMPREITEIRA DE MÃO DE OBRA SANTA MONICA EIRELI ME cotou o valor de R$ 300,00. Registre-se estas manifestações em ata para posterior avaliação do mérito pela Assessoria Jurídica do Município. O</w:t>
      </w:r>
      <w:r>
        <w:rPr>
          <w:rFonts w:cs="Calibri" w:ascii="Calibri" w:hAnsi="Calibri"/>
          <w:sz w:val="22"/>
          <w:szCs w:val="22"/>
        </w:rPr>
        <w:t xml:space="preserve">s valores globais apresentados pelas empresas foram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TERRAPLENAGEM POFFO LTDA EPP, R$ 124.942,49 e EMPREITEIRA DE MÃO DE OBRA SANTA MONICA EIRELI ME, R$ 106.119,45</w:t>
      </w:r>
      <w:r>
        <w:rPr>
          <w:rFonts w:cs="Calibri" w:ascii="Calibri" w:hAnsi="Calibri"/>
          <w:sz w:val="22"/>
          <w:szCs w:val="22"/>
        </w:rPr>
        <w:t xml:space="preserve">. Da análise e exame das propostas, à vista das exigências constantes do Edital, o Presidente suspendeu a sessão para encaminhamento das mesmas ao Setor de Engenharia da Secretaria de Planejamento e Trânsito, para análise dos valores e quantitativos, bem como das planilhas de composição do BDI apresentados pelas empresas licitantes, sendo que após a emissão do parecer/análise será realizado o julgamento da empresa vencedora do certame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 indo está assinada por todos os present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901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2977"/>
              <w:gridCol w:w="3260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LICITANTE PRESENTE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TERRAPLENAGEM POFFO LTDA ME</w:t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1:00Z</dcterms:created>
  <dc:creator>.</dc:creator>
  <dc:description/>
  <cp:keywords/>
  <dc:language>en-US</dc:language>
  <cp:lastModifiedBy>Usuário do Windows</cp:lastModifiedBy>
  <cp:lastPrinted>2017-09-14T10:05:00Z</cp:lastPrinted>
  <dcterms:modified xsi:type="dcterms:W3CDTF">2017-09-14T13:18:00Z</dcterms:modified>
  <cp:revision>22</cp:revision>
  <dc:subject/>
  <dc:title>Meu Modelo</dc:title>
</cp:coreProperties>
</file>