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6/09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83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83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AQUISIÇÃO DE UM TRATOR DE PNEUS E UM EQUIPAMENTO ROÇADEIRA HIDRÁULICA ARTICULADA NOVOS</w:t>
      </w:r>
    </w:p>
    <w:p>
      <w:pPr>
        <w:pStyle w:val="TextosemFormatao2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lang w:eastAsia="pt-BR"/>
        </w:rPr>
        <w:t>83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AGROWERNER COMÉRCIO DE MÁQUINAS E IMPLEMENTOS AGRÍCOLAS LTDA, NOVO SOLO MAQUINAS E IMPLEMENTOS AGRICOLAS LTDA e TRATORVALE COMÉRCIO DE MÁQUINAS LTDA. A empresa participante apresentou seu credenciamento em conformidade com o exigido no item 3.4 do Edital, credenciando seus representantes legais CACIANO MARQUES OENNING, EMURY PIZZAMIGLIO CIMADON e ELVIS PANDINI. Todas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sm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umpre</w:t>
      </w:r>
      <w:r>
        <w:rPr>
          <w:rFonts w:eastAsia="Times New Roman" w:cs="Calibri"/>
          <w:lang w:eastAsia="pt-BR"/>
        </w:rPr>
        <w:t>m</w:t>
      </w:r>
      <w:r>
        <w:rPr>
          <w:rFonts w:eastAsia="Times New Roman" w:cs="Calibri"/>
          <w:lang w:val="en-US" w:eastAsia="pt-BR"/>
        </w:rPr>
        <w:t xml:space="preserve">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>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Proposta de Preço</w:t>
      </w:r>
      <w:r>
        <w:rPr>
          <w:rFonts w:eastAsia="Times New Roman" w:cs="Calibri"/>
          <w:lang w:eastAsia="pt-BR"/>
        </w:rPr>
        <w:t xml:space="preserve">, sendo as propostas neles contida disponibilizadas aos presentes para serem conferidas e rubricadas. </w:t>
      </w:r>
      <w:r>
        <w:rPr>
          <w:rFonts w:eastAsia="Times New Roman" w:cs="Calibri"/>
          <w:lang w:val="en-US" w:eastAsia="pt-BR"/>
        </w:rPr>
        <w:t>Ato contínuo, f</w:t>
      </w:r>
      <w:r>
        <w:rPr>
          <w:rFonts w:eastAsia="Times New Roman" w:cs="Calibri"/>
          <w:lang w:eastAsia="pt-BR"/>
        </w:rPr>
        <w:t xml:space="preserve">oram analisadas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ropost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As propostas apresentadas foram consideradas classificadas, conforme relatório classificatório em anexo a esta ata. Ato continuo abriu-se a fase dos lances e de negociação direta com as licitantes prese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de negociação direta o Pregoeiro procedeu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Habilitação da licitante</w:t>
      </w:r>
      <w:r>
        <w:rPr>
          <w:rFonts w:eastAsia="Times New Roman" w:cs="Calibri"/>
          <w:lang w:eastAsia="pt-BR"/>
        </w:rPr>
        <w:t xml:space="preserve">s vencedoras do certame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 xml:space="preserve">s melhores colocadas estão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respectivo</w:t>
      </w:r>
      <w:r>
        <w:rPr>
          <w:rFonts w:eastAsia="Times New Roman" w:cs="Calibri"/>
          <w:lang w:eastAsia="pt-BR"/>
        </w:rPr>
        <w:t>s itens do certame as empresas vencedora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NTES PRESENTES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GROWERNER COMÉRCIO DE MÁQUINAS E IMPLEMENTOS AGRÍCOLAS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OVO SOLO MAQUINAS E IMPLEMENTOS AGRICOLAS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TRATORVALE COMÉRCIO DE MÁQUINAS LTD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Win7</cp:lastModifiedBy>
  <cp:lastPrinted>2017-08-14T09:18:00Z</cp:lastPrinted>
  <dcterms:modified xsi:type="dcterms:W3CDTF">2017-09-06T12:37:00Z</dcterms:modified>
  <cp:revision>65</cp:revision>
  <dc:subject/>
  <dc:title/>
</cp:coreProperties>
</file>