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EIRA ERRATA A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 82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>, através de seu Prefeito Municipal, Senhor JEAN MICHEL GRUDNAMNN, torna público para conhecimento dos interessados, que fica alterado o Edital de Pregão Presencial nº 82/2017 que tem por objeto a AQUISIÇÃO DE UMA MÁQUINA MOTONIVELADORA NOVA, 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– Fica alterado o descritivo do item 01 do Edital e do Termo de Referência, conforme novo quadro abaixo, afim de readequar a descrição do objeto para possibilitar a participação de maior número de interessados capazes de atender ao objeto que atenda às necessidades da municipalidade, visando maior competitividade no certame e economicidade para os cofres públicos municipai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6"/>
        <w:gridCol w:w="677"/>
        <w:gridCol w:w="6831"/>
        <w:gridCol w:w="134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ÁQUINA MOTONIVELADORA NOVA COM AS SEGUINT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SPECIFICAÇÕES MÍNIMA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O DE FABRICAÇÃO 2017 OU SUP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ASSIS ARTICUL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TOR A DIESEL DE 06 (SEIS) CILINDROS QUE ATENDA AS NORMAS DE EMISSÃO DE GASES EPA TIER II, TURBO ALIMENTADO, COM POTENCIA LIQUIDA DE 140 H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ESO OPERACIONAL MINIMO DE 13.000 KG E MÁXIMO DE 18.000 K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ANSMISSÃO DIRETA E COM CONVERSOR DE TORQUE EQUIPADO COM LOCK-UP COM 06 (SEIS) MARCHAS A FRENTE E 03 (TRÊS) A RÉ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ÂMINA CENTRAL COM CONTROLE DE DESLOCAMENTO LATERAL E TOMBAMENTO HIDRÁULICO COM COMPRIMENTO MÍNIMO DE 3.962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PNEUS 1400-24 12 LONAS COM ARO COMPOSTO POR 03 (TRÊS) PEÇAS QUE FACILITAM A TRO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IPER TRASEIRO COM NO MÍNIMO 05 (CINCO) DENTES SUBSTITUÍVEI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BINE FECHADA COM AR CONDICIONADO AUTOMÁTICO E DESEMBAÇAD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APETE DE BORRACH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SPELHOS RETROVISORES NO MÍNIMO DOIS, LADO ESQUERDO E LADO DIREI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STEMA DE ILUMINAÇÃO NOTURNO E DIURNO COM ALER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IMPADOR DIANTEIR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SSENTO COM SUSPENSÃO A 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ATÁLOGO DE PEÇAS EM LINGUA PORTUGUES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AIXA DE FERRAMENTA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STEMA DE SOM COM RÁDIO AM/FM, CD, MP3, ENTRADA USB, ALTO FALANTES E ANTE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QUIPAMENTOS DE SEGURANÇA OBRIGATÓRIOS CONFORME LEGISLAÇÃO BRASILEIRA VIG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ARANTIA DA MÁQUINA CONTRA DEFEITOS DE FABRICAÇÃO PELO PRAZO MÍNIMO DE 12 (DOZE) MESES, SEM LIMITE DE HORAS TRABALHAD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FORNECER AS REVISÕES, INCLUINDO SERVIÇOS, DESLOCAMENTOS, HOSPEDAGEM, TESTES E ANALISES DURANTE O PERÍODO DE GARANTIA PARA AS REVISÕES SEM QUALQUER CUSTO, SENDO QUE AS REVISÕES DEVERÃO SER EFETUADAS NA SEDE DO MUNICÍPIO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EÇAS, OLEO LUBRIFICANTE, GRAXAS E DEMAIS MATERIAIS UTILIZADOS DURANTE AS REVISÕES SERÃO CUSTEADOS PELO MUNICIPIO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.5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2 – DA REABERTURA DOS PRAZ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2.1 - Tendo em vista as alterações efetuadas, fica estabelecido novo prazo para realização do certame dia 19/09/2017, em consonância com o art. 21, § 4º, da Lei Federal nº 8.666/93, encerrando o recebimento das propostas às 9h e com abertura as 9:05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as as demais cláusulas e termos do Edital e seus anex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31 de agost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MICHEL GRUND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EMIR KUMM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 Jurídic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697" w:hRule="atLeast"/>
      </w:trPr>
      <w:tc>
        <w:tcPr>
          <w:tcW w:w="21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01:00Z</dcterms:created>
  <dc:creator>Win7</dc:creator>
  <dc:description/>
  <cp:keywords/>
  <dc:language>en-US</dc:language>
  <cp:lastModifiedBy>Usuário do Windows</cp:lastModifiedBy>
  <cp:lastPrinted>2016-12-09T09:13:00Z</cp:lastPrinted>
  <dcterms:modified xsi:type="dcterms:W3CDTF">2017-08-31T13:08:00Z</dcterms:modified>
  <cp:revision>24</cp:revision>
  <dc:subject/>
  <dc:title/>
</cp:coreProperties>
</file>