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ERRATA AO EDITAL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ÃO PRESENCIAL Nº 83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ÍPIO DE BENEDITO NOVO/SC</w:t>
      </w:r>
      <w:r>
        <w:rPr>
          <w:rFonts w:cs="Times New Roman" w:ascii="Times New Roman" w:hAnsi="Times New Roman"/>
          <w:sz w:val="24"/>
          <w:szCs w:val="24"/>
        </w:rPr>
        <w:t xml:space="preserve">, através de seu Prefeito Municipal, Senhor JEAN MICHEL GRUDNAMNN, torna público para conhecimento dos interessados, que fica alterado o Edital de Pregão Presencial nº 83/2017 que tem por objeto a </w:t>
      </w:r>
      <w:r>
        <w:rPr>
          <w:rFonts w:cs="Times New Roman" w:ascii="Times New Roman" w:hAnsi="Times New Roman"/>
          <w:b/>
          <w:sz w:val="24"/>
          <w:szCs w:val="24"/>
        </w:rPr>
        <w:t>AQUISIÇÃO DE UM TRATOR AGRICOLA DE PNEUS E UM EQUIPAMENTO ROÇADEIRA HIDRÁULICA ARTICULADA NOVOS</w:t>
      </w:r>
      <w:r>
        <w:rPr>
          <w:rFonts w:cs="Times New Roman" w:ascii="Times New Roman" w:hAnsi="Times New Roman"/>
          <w:sz w:val="24"/>
          <w:szCs w:val="24"/>
        </w:rPr>
        <w:t>, confor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– DAS ALTERAÇÕ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– Fica alterado o descritivo do objeto/finalidade da licitação de “AQUISIÇÃO DE UM TRATOR AGRICOLA DE PNEUS E UM EQUIPAMENTO ROÇADEIRA HIDRÁULICA ARTICULADA NOVOS” para “AQUISIÇÃO DE UM TRATOR DE PNEUS E UM EQUIPAMENTO ROÇADEIRA HIDRÁULICA ARTICULADA NOVOS” para melhor adequação do objeto da licitação com o objeto do Convên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– Fica alterado o descritivo do item 1 conforme quadro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6"/>
        <w:gridCol w:w="677"/>
        <w:gridCol w:w="7011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d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do 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ço R$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 TRATOR DE PNEUS NOVO COM AS SEGUINTES ESPECIFICAÇÕES MÍNIM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O DE FABRICAÇÃO 2017 OU SUPERI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PLATAFORMADO COM CABINE ABERTA E COM PARABRISA DIANTEIR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ÇÃO 4X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TOR A DIESEL DE 04 (QUATRO) CILINDROS, COM POTENCIA LIQUIDA DE 90 C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NSMISSÃO SINCRONIZADA COM NO MÍNIMO 16 MARCHAS A GRENTE E 8 A RÉ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MADA DE POTÊNCIA INDEPEND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PACIDADE DE LEVANTE NO OLHAL COM NO MÍNIMO 3600KGF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GATE UNIVERSAL COM 3 PON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REÇÃO HIDROSTÁTICA OU SIMILA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REIOS DE SERVIÇO BANHADOS A ÓLEO COM ACIONAMENTO HIDRÁULICO E COM FREIO ESTACIONÁRI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- PNEUS DIANTEIROS 14.9X24 R1 E TRASEIROS 18.4X34 R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RAPESOS DIANTEIROS E TRASEIR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RRA DE TRAÇÃO E TERCEIRO PON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ESPELHOS RETROVISORES NO MÍNIMO DOIS, LADO ESQUERDO E LADO DIREI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STEMA DE ILUMINAÇÃO NOTURNO E DIURNO COM ALER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TÁLOGO DE PEÇAS EM LINGUA PORTUGUES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IXA DE FERRAMENTA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QUIPAMENTOS DE SEGURANÇA OBRIGATÓRIOS CONFORME LEGISLAÇÃO BRASILEIRA VIG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ARANTIA CONTRA DEFEITOS DE FABRICAÇÃO PELO PRAZO MÍNIMO DE 12 (DOZE) MESES, SEM LIMITE DE HORAS TRABALHAD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pt-BR"/>
              </w:rPr>
            </w:pPr>
            <w:r>
              <w:rPr>
                <w:rFonts w:cs="Times New Roman" w:ascii="Times New Roman" w:hAnsi="Times New Roman"/>
              </w:rPr>
              <w:t xml:space="preserve">- FORNECER AS REVISÕES, INCLUINDO SERVIÇOS, DESLOCAMENTOS, HOSPEDAGEM, TESTES E ANALISES DURANTE O PERÍODO DE GARANTIA PARA AS REVISÕES SEM QUALQUER CUSTO, SENDO QUE AS REVISÕES DEVERÃO SER EFETUADAS NA SEDE DO MUNICÍPIO. </w:t>
            </w:r>
            <w:r>
              <w:rPr>
                <w:rFonts w:cs="Times New Roman" w:ascii="Times New Roman" w:hAnsi="Times New Roman"/>
                <w:color w:val="FF0000"/>
              </w:rPr>
              <w:t>PEÇAS, OLEO LUBRIFICANTE, GRAXAS E DEMAIS MATERIAIS UTILIZADOS DURANTE AS REVISÕES SERÃO CUSTEADOS PELO MUNICIP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461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 – DA DATA DE REALIZAÇÃO DO CERTAM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2.1 – Fica mantida a data de realização do certame no dia 06/09/2017, encerrando o recebimento das propostas às 9h com abertura as 9:05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ermanecem inalteradas as demais cláusulas e termos do Edital e seus anex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enedito Novo/SC, 22 de agost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AN MICHEL GRUND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EMIR KUMMR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 Jurídic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697" w:hRule="atLeast"/>
      </w:trPr>
      <w:tc>
        <w:tcPr>
          <w:tcW w:w="214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01:00Z</dcterms:created>
  <dc:creator>Win7</dc:creator>
  <dc:description/>
  <cp:keywords/>
  <dc:language>en-US</dc:language>
  <cp:lastModifiedBy>Usuário do Windows</cp:lastModifiedBy>
  <cp:lastPrinted>2016-12-09T09:13:00Z</cp:lastPrinted>
  <dcterms:modified xsi:type="dcterms:W3CDTF">2017-08-22T13:51:00Z</dcterms:modified>
  <cp:revision>23</cp:revision>
  <dc:subject/>
  <dc:title/>
</cp:coreProperties>
</file>