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UMA MÁQUINA MOTONIVELADORA 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- A aquisição das máquinas visa dar maior qualidade e eficiência nos serviços da Secretaria de Obras na manutenção de estradas e rodovias do interior do Municíp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a aquisição de uma máquina motoniveladora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7"/>
        <w:gridCol w:w="6831"/>
        <w:gridCol w:w="134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MA MÁQUINA MOTONIVELADORA NOVA COM AS SEGUINT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ECIFICAÇÕES MÍNIM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O DE FABRICAÇÃO 2017 OU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ASSIS ARTICUL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A DIESEL DE 06 (SEIS) CILINDROS QUE ATENDA AS NORMAS DE EMISSÃO DE GASES EPA TIER II, TURBO ALIMENTADO, COM POTENCIA LIQUIDA DE 140 H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O OPERACIONAL MINIMO DE 13.000 KG E MÁXIMO DE 18.000 K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DIRETA E COM CONVERSOR DE TORQUE EQUIPADO COM LOCK-UP COM 06 (SEIS) MARCHAS A FRENTE E 03 (TRÊS) A RÉ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ÂMINA CENTRAL COM CONTROLE DE DESLOCAMENTO LATERAL E TOMBAMENTO HIDRÁULICO COM COMPRIMENTO MÍNIMO DE 3.962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NEUS RADIAIS 1400-24 16 LONAS SEM CAMARAS DE AR COM AROS DE 10” COMPOSTO POR 03 (TRÊS) PEÇAS QUE FACILITAM A TRO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IPER TRASEIRO COM NO MÍNIMO 05 (CINCO) DENTES SUBSTITUÍVE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BINE FECHADA COM AR CONDICIONADO AUTOMÁTICO E DESEMBAÇAD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PETE DE BORRACH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PELHOS RETROVISORES NO MÍNIMO DOIS, LADO ESQUERDO E LADO DIRE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ILUMINAÇÃO NOTURNO E DIURNO COM AL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MPADOR DIANTEIR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SSENTO COM SUSPENSÃO A 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TÁLOGO DE PEÇAS EM LINGUA PORTUGUE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IXA DE FERRAMEN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SOM COM RÁDIO AM/FM, CD, MP3, ENTRADA USB, ALTO FALANTES E ANTE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S DE SEGURANÇA OBRIGATÓRIOS CONFORME LEGISLAÇÃO BRASILEIRA VIG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DA MÁQUINA CONTRA DEFEITOS DE FABRICAÇÃO PELO PRAZO MÍNIMO DE 12 (DOZE) MESES, SEM LIMITE DE HORAS TRABALH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NECER AS REVISÕES, INCLUINDO SERVIÇOS, DESLOCAMENTOS, HOSPEDAGEM, TESTES E ANALISES DURANTE O PERÍODO DE GARANTIA PARA AS REVISÕES SEM QUALQUER CUSTO, SENDO QUE AS REVISÕES DEVERÃO SER EFETUADAS NA SEDE DO MUNICÍP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e se encontram anexos a este Term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- A licitante vencedora deverá apresentar juntamente com a proposta de preços, prospectos, folders ou catálogos comerciais originais das máquinas, onde deverão constar as dimensões e características, para que se possa verificar a conformidade do objeto ofertado com o descrito no Edital, sob pena de desclassificação da proposta na forma de julgamento do Edita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 - A licitante vencedora deverá fornecer juntamente com a proposta declaração de que possui matriz, filial ou representação localizada a uma distância não superior a 200 (duzentos) quilômetros da sede da Prefeitura Municipal de Benedito Novo e ser autorizada pelo fabricante da máquina cotada, com estoque, reposição de peças e assistência técnica, evitando-se onerosidade e demora para o Município, sob pena de desclassificação da proposta na forma de julgamento d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- A licitante vencedora deverá fornecer treinamento de mecânica básica bem como de operador para no mínimo 02 (dois) mecânicos e 01 (um) oper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 - O pagamento será realizado após o recebimento da máquina e da respectiva nota fiscal, devidamente atestada pelo responsável do setor requerente, observado o cumprimento integral das disposições contidas no Edital e seus anexos e mediante o repasse dos recursos financeiros por parte de Operação de Crédito Badesc/Cidades, Processo nº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17944.000552/2017-1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</w:rPr>
        <w:t>08.001.15.451.0080.2050.4490524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4490524000.1830000 – Oper. Créd.  – Outros Programas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 - O contrato vigorará da data de sua assinatura até 31 de dezembro de 2017, podendo ser prorrogado nos termos da legislação vig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a máquina deverá ocorrer no máximo até 30 (tri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as máquina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a máquina será recebi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6 - O prazo de garantia não poderá ser inferior a 12 (doze) meses, a contar da data do recebimento da máqu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7 - O recebimento definitivo do equipamento, não exclui a responsabilidade do fornecedor pela sua qualidade e características, cabendo-lhe sanar quaisquer irregularidades detectadas quando da utilizaçã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7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8-18T11:44:00Z</dcterms:modified>
  <cp:revision>64</cp:revision>
  <dc:subject/>
  <dc:title/>
</cp:coreProperties>
</file>