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82/2017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JETO</w:t>
      </w:r>
      <w:r>
        <w:rPr>
          <w:rFonts w:cs="Times New Roman" w:ascii="Times New Roman" w:hAnsi="Times New Roman"/>
          <w:b/>
          <w:sz w:val="20"/>
          <w:szCs w:val="20"/>
        </w:rPr>
        <w:t>: AQUISIÇÃO DE UMA MÁQUINA MOTONIVELADORA NOV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EGA DOS ENVELOPE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até as 9h do dia 05 de setembro de 2017, no Setor de Protocolo da Prefei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:05h do dia 05 de setembro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por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agost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8-16T18:44:00Z</dcterms:modified>
  <cp:revision>36</cp:revision>
  <dc:subject/>
  <dc:title/>
</cp:coreProperties>
</file>