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AQUISIÇÃO DE UM TRATOR AGRICOLA DE PNEUS E UM EQUIPAMENTO ROÇADEIRA HIDRÁULICA ARTICULADA NO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- A aquisição do trator e do equipamento visa dar maior qualidade e eficiência nos serviços da Secretaria de Obras na manutenção de estradas e rodovias do interior do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a aquisição de um trator agrícola e um equipamento roçadeira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7"/>
        <w:gridCol w:w="6760"/>
        <w:gridCol w:w="1345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R$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 TRATOR AGRICOLA DE PNEUS NOV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 DE FABRICAÇÃO 2017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TAFORMADO CABINE ABERTA COM ROPS, TOLDO EM LATA E LIMPADOR DIANTEI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ÇÃO 4X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E 04 (QUATRO) CILINDROS, COM POTENCIA LIQUIDA DE 90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SINCRONIZADA COM NO MÍNIMO 16 MARCHAS A GRENTE E 8 A R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MADA DE POTÊNCIA INDEPEND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DE LEVANTE NO OLHAL COM NO MÍNIMO 3600KG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GATE UNIVERSAL COM 3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OSTÁTICA OU SIMI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REIOS DE SERVIÇO BANHADOS A ÓLEO COM ACIONAMENTO HIDRÁULICO E COM FREIO ESTACIONÁ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NEUS DIANTEIROS 12.4X24 R1 E TRASEIROS 18.4X30 R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PESOS DIANTEIROS E TRAS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RRA DE TRAÇÃO E TERCEIRO PO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NECER AS REVISÕES, INCLUINDO SERVIÇOS, DESLOCAMENTOS, HOSPEDAGEM, TESTES E ANALISES DURANTE O PERÍODO DE GARANTIA PARA AS REVISÕES SEM QUALQUER CUSTO, SENDO QUE AS REVISÕES DEVERÃO SER EFETUADAS NA SEDE DO MUNICÍP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46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M EQUIPAMENTO ROÇADEIRA HIDRÁULICA ARTICULADA NOVO COM AS SEGUINTES ESPEFICICAÇÕES MÍNIM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O DE FABRICAÇÃO 2017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LARGURA DE CORTE MINIMA DE 1,50M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PESO APROXIMADO DE 1.050KG COM OLEO HIDRÁU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DUAS FACAS DE COR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ACIONADO PELO CARDAN DA TOMADA DE FORÇA DO TRA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EQUIPADA COM DOIS CIRCUITOS HIDRAULICOS E VALVULA DE PROTEÇÃO CONTRA IMPACTOS E UNIDADE DE CORTE COM CAPA DE PROTEÇÃO REFORÇ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- KIT DE PEÇAS EXTRAS CONTENDO NO MÍNIMO DOIS PARAFUSOS E DUAS PORCAS DAS TRAVESSAS, UM ELEMENTO FILTRO, SEIS PARAFUSOS E 6 PORCAS DAS FACAS, SEIS FACAS, UMA TRAVESSA DA FA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GARANTIA CONTRA DEFEITOS DE FABRICAÇÃO PELO PRAZO MÍNIMO DE 12 (DOZE) MESES, SEM LIMITE DE HORAS TRABALH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e se encontram anexos a este Term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- A licitante vencedora deverá apresentar juntamente com a proposta de preços, prospectos, folders ou catálogos comerciais originais do trator e do equipamento, onde deverão constar as dimensões e características, para que se possa verificar a conformidade do objeto ofertado com o descrito no Edital, sob pena de desclassificação da proposta na forma de julgamento do Edit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 - A licitante vencedora deverá fornecer juntamente com a proposta declaração de que possui matriz, filial ou representação localizada a uma distância não superior a 200 (duzentos) quilômetros da sede da Prefeitura Municipal de Benedito Novo e ser autorizada pelo fabricante dos equipamentos cotados, com estoque, reposição de peças e assistência técnica, evitando-se onerosidade e demora para o Município, sob pena de desclassificação da proposta na forma de julgamento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- A licitante vencedora deverá fornecer treinamento de mecânica básica bem como de operador para no mínimo 02 (dois) mecânicos e 01 (um) ope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 - O pagamento será realizado após o recebimento do trator e equipamento e da respectiva nota fiscal, devidamente atestada pelo responsável do setor requerente, observado o cumprimento integral das disposições contidas no Edital e seus anexos e mediante o repasse dos recursos financeiros por parte de Operação de Crédito Badesc/Cidades, Processo n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17944.000552/2017-1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44905240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08.001.15.451.0080.2050.4490524000.1830000 – Oper. Créd.  – Outros Programa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 - O contrato vigorará da data de sua assinatura até 31 de dezembro de 2017, podendo ser prorrogado nos termos da legislação vi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 trator e equipamento deverá ocorrer no máximo até 30 (tri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 trator e do equipament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 trator e o equipamen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6 - O prazo de garantia não poderá ser inferior a 12 (doze) meses, a contar da data do recebimento da máqu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7 - O recebimento definitivo do equipamento, não exclui a responsabilidade do fornecedor pela sua qualidade e características, cabendo-lhe sanar quaisquer irregularidades detectadas quando da utilizaçã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7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Usuário do Windows</cp:lastModifiedBy>
  <cp:lastPrinted>2017-08-18T09:08:00Z</cp:lastPrinted>
  <dcterms:modified xsi:type="dcterms:W3CDTF">2017-08-18T12:08:00Z</dcterms:modified>
  <cp:revision>61</cp:revision>
  <dc:subject/>
  <dc:title/>
</cp:coreProperties>
</file>