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o REGISTRO DE PREÇOS PARA FUTURA AQUISIÇÃO DE TROFÉUS E MEDALHAS PARA PREMIAÇÕES ESPORTIV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Os objetos adquiridos serão utilizados nas premiações nos diversos eventos esportivos do calendário de even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30" w:type="dxa"/>
        <w:jc w:val="left"/>
        <w:tblInd w:w="-289" w:type="dxa"/>
        <w:tblLayout w:type="fixed"/>
        <w:tblCellMar>
          <w:top w:w="0" w:type="dxa"/>
          <w:left w:w="70" w:type="dxa"/>
          <w:bottom w:w="0" w:type="dxa"/>
          <w:right w:w="70" w:type="dxa"/>
        </w:tblCellMar>
      </w:tblPr>
      <w:tblGrid>
        <w:gridCol w:w="529"/>
        <w:gridCol w:w="737"/>
        <w:gridCol w:w="709"/>
        <w:gridCol w:w="5670"/>
        <w:gridCol w:w="1428"/>
        <w:gridCol w:w="1157"/>
      </w:tblGrid>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escrição do Obje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Unitário (R$)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Valor Total (R$)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01: AQUISIÇÃO DE MEDALHAS DIVERS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47.000,00 </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7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80x80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5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8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DOURAD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PRATA.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BRONZ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DALHA FUNDIDA EM ANTIMÔNIO (ZAMAQ) COM FORMATO REDONDO DIÂMETRO DE 55X55 MM, ESPESSURA DE 4,0MM, BANHO EM METAL NA COR COBRE. NA PARTE CENTRAL DA MEDALHA ESTA FUNDIDO O BRASÃO DO MUNICIPIO DE BENEDITO NOVO PINTADO NAS CORES AZUL, AMARELO NA BORDA EXTERNA ESTA FUNDIDO OS DIZERES: "PREFEITURA MUNICIPAL DE BENEDITO NOVO" COM O FUNDO PINTADO EM AZUL. NO VERSO DA MEDALHA ADESIVO COM IMPRESSÃO A LASER COLORIDO COM OS DIZERES DA COMPETIÇÃO. FITA COM 20 MM DE LARGURA E 80 CM DE COMPRIMENTO ESTAMPADO O BRASÃO DE BENEDITO NOVO E ESCRITO MUNICIPIO DE BENEDITO NOV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70,0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xml:space="preserve">LO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LOTE 2: AQUISIÇÃO DE TROFÉUS DIVERS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91.096,25</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83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15,00</w:t>
            </w:r>
          </w:p>
        </w:tc>
      </w:tr>
      <w:tr>
        <w:trPr>
          <w:trHeight w:val="7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6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0,00</w:t>
            </w:r>
          </w:p>
        </w:tc>
      </w:tr>
      <w:tr>
        <w:trPr>
          <w:trHeight w:val="17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4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27 CM DE LARGURA ENTRE AS ALÇAS, ALÇAS E TAMPA EM POLÍMERO METALIZADO NA COR DOURADA. ESTATUETA SUPERIOR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550,0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40CM, BASE OITAVADA COM 14,50 CM DE LARGURA EM POLÍMERO NA COR PRETA. SOBRE ESTA BASE UMA TAÇA EM POLÍMERO COM DETALHES COM 21,00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65,50</w:t>
            </w:r>
          </w:p>
        </w:tc>
      </w:tr>
      <w:tr>
        <w:trPr>
          <w:trHeight w:val="1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35CM, BASE OITAVADA COM 12,10 CM DE LARGURA EM POLÍMERO NA COR PRETA. SOBRE ESTA BASE UMA TAÇA EM POLÍMERO COM DETALHES COM 18,5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88,00</w:t>
            </w:r>
          </w:p>
        </w:tc>
      </w:tr>
      <w:tr>
        <w:trPr>
          <w:trHeight w:val="1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28CM, BASE OITAVADA COM 10,10 CM DE LARGURA EM POLÍMERO NA COR PRETA. SOBRE ESTA BASE UMA TAÇA EM POLÍMERO COM DETALHES COM 15,50 CM DE LARGURA EM AS ALÇAS METALIZADA NA COR DOURADA COM PINTURA INTERNA DOURADA METÁLICA. ESTATUETA SUPERIOR INTERCAMBIÁVEL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67,0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5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80,0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41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 PLAQUETA EM LATÃO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6,50</w:t>
            </w:r>
          </w:p>
        </w:tc>
      </w:tr>
      <w:tr>
        <w:trPr>
          <w:trHeight w:val="18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36 CM DE ALTURA, BASE REDONDA COM 21 CM DE LARGURA EM POLÍMERO NA COR PRETA. SOBRE ESTA BASE DOIS SUPORTES EM POLÍMERO METALIZADO NA COR DOURADA INTERCALADA POR UM ANEL METALIZADO NA COR PRATA. TAÇA EM POLÍMERO METALIZADA NA PARTE EXTERNA NA COR DOURADA E NA PARTE INTERNA COM PINTURA DOURADA FOSCA COM 33 CM DE LARGURA A PARTIR DAS ALÇAS FOSCA NA PARTE INTERN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92,00</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GOLEIRO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0,0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JOGADOR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0,00</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2A2B2F"/>
                <w:sz w:val="20"/>
                <w:szCs w:val="20"/>
                <w:lang w:eastAsia="pt-BR"/>
              </w:rPr>
            </w:pPr>
            <w:r>
              <w:rPr>
                <w:rFonts w:cs="Times New Roman" w:ascii="Times New Roman" w:hAnsi="Times New Roman"/>
                <w:color w:val="2A2B2F"/>
                <w:sz w:val="20"/>
                <w:szCs w:val="20"/>
                <w:lang w:eastAsia="pt-BR"/>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A ESTATUETA FIXA DE CHUTEIRA DE FUTEBO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0,0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9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57,50</w:t>
            </w:r>
          </w:p>
        </w:tc>
      </w:tr>
      <w:tr>
        <w:trPr>
          <w:trHeight w:val="1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71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74,75</w:t>
            </w:r>
          </w:p>
        </w:tc>
      </w:tr>
      <w:tr>
        <w:trPr>
          <w:trHeight w:val="1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BASE OCTOGONAL COM 26,5 CM DE LARGURA EM POLÍMERO METALIZADA NA COR VINHO. SOBRE ESTA BASE UM SUPORTE E DOIS ANÉIS EM POLÍMERO METALIZADO NA COR DOURADA. TAÇA EM POLÍMERO METALIZADO NA COR DOURADA COM 46 CM DE LARGURA A PARTIR DAS ALÇAS. TAMPA METALIZADA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936,00</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DOURADA, COM EFEITO, TEXTURIZADO. DOIS SUPORTES INTERCALADOS POR UM ANEL EM POLÍMERO METALIZADO NA COR DOURADA. TAÇA EM POLÍMERO METALIZADO NA COR DOURADA, COM EFEITO, TEXTURIZADO NA PARTE INFERIOR E NA PARTE SUPERIOR EM DOURADO COM 58 CM DE LARGURA A PARTIR D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3,5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PRATA, COM EFEITO, TEXTURIZADO. DOIS SUPORTES INTERCALADOS POR UM ANEL EM POLÍMERO METALIZADO NA COR PRATA. TAÇA EM POLÍMERO METALIZADO NA COR PRATA, COM EFEITO, TEXTURIZADO NA PARTE INFERIOR E NA PARTE SUPERIOR EM PRATA COM 58 CM DE LARGURA A PARTIR DAS ALÇAS. TAMPA E ALÇAS EM POLÍMERO METALIZADO NA COR PRAT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3,50</w:t>
            </w:r>
          </w:p>
        </w:tc>
      </w:tr>
      <w:tr>
        <w:trPr>
          <w:trHeight w:val="17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115 CM DE ALTURA, BASE REDONDA COM 32 CM DE LARGURA EM POLÍMERO METALIZADA NA COR BRONZE, COM EFEITO, TEXTURIZADO. DOIS SUPORTES INTERCALADOS POR UM ANEL EM POLÍMERO METALIZADO NA COR BRONZE. TAÇA EM POLÍMERO METALIZADO NA COR BRONZE, COM EFEITO, TEXTURIZADO NA PARTE INFERIOR E NA PARTE SUPERIOR EM BRONZE COM 58 CM DE LARGURA A PARTIR DAS ALÇAS. TAMPA E ALÇAS EM POLÍMERO METALIZADO NA COR BRONZE.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807,00</w:t>
            </w:r>
          </w:p>
        </w:tc>
      </w:tr>
      <w:tr>
        <w:trPr>
          <w:trHeight w:val="18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67 CM DE ALTURA, COM BASE OITAVADA COM 13,10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5,50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7,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78,00</w:t>
            </w:r>
          </w:p>
        </w:tc>
      </w:tr>
      <w:tr>
        <w:trPr>
          <w:trHeight w:val="16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56 CM DE ALTURA, COM BASE OITAVADA COM 12,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3,5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42,00</w:t>
            </w:r>
          </w:p>
        </w:tc>
      </w:tr>
      <w:tr>
        <w:trPr>
          <w:trHeight w:val="2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48 CM DE ALTURA, COM BASE OITAVADA COM 10,1 CM DE LARGURA EM POLÍMERO NA COR PRETA. NA PARTE SUPERIOR DESTA BASE UMA TAMPA EM POLÍMERO METALIZADO NA COR DOURADA, UM CONE EM POLÍMERO COM DETALHES NA PARTE SUPERIOR METALIZADA NA COR DOURADA E UMA TAMPA EM POLÍMERO METALIZADO NA COR DOURADA. ACIMA DESTA TAMPA UMA COPA EM POLÍMERO METALIZADO NA COR VERMELHA ACETINADA COM 10,9 CM DE LARGURA ENTRE AS ALÇAS. TAMPA E ALÇAS EM POLÍMERO METALIZADO NA COR DOURADA. ESTATUETA INTERCAMBIÁVEL.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35,00</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ROFÉU COM ALTURA DE 17 CM, COM BASE QUADRADA COM 7,5 CM DE LARGURA EM POLÍMERO NA COR PRETA. CONE EM POLÍMERO METALIZADO NA COR DOURADA, TAÇA EM POLÍMERO METALIZADA INTERNA E EXTERNA NA COR DOURADA COM DETALHES TEXTURIZADOS E 9,2 CM DE LARGURA A PARTIR DAS ALÇAS. PLAQUETA PARA GRAVAÇÃ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95,00</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ÉU EM MDF COM ESPESSURA DE 10 MM E ALTURA DE 30CM PINTADO COM TINTA AUTOMOTIVA PARA COMPETIÇÃO DE MOTOCROSS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00,00</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FIM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00,00</w:t>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CICLISM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800,00</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ROFEU EM MDF COM ESPESSURA DE 10 MM E ALTURA DE 30CM PINTADO COM TINTA AUTOMOTIVA PARA COMPETIÇAO DE ENDURO REGULARIDAD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9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estão de acordo com os orçamentos prévios realizados e se encontram anexos a este Ter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color w:val="000000"/>
          <w:lang w:eastAsia="pt-BR"/>
        </w:rPr>
        <w:t xml:space="preserve">4.1 - O pagamento será efetuado </w:t>
      </w:r>
      <w:r>
        <w:rPr>
          <w:rFonts w:eastAsia="Times New Roman" w:cs="Times New Roman" w:ascii="Times New Roman" w:hAnsi="Times New Roman"/>
          <w:i/>
          <w:iCs/>
          <w:color w:val="000000"/>
          <w:lang w:eastAsia="pt-BR"/>
        </w:rPr>
        <w:t>em até 30 (trinta) dias</w:t>
      </w:r>
      <w:r>
        <w:rPr>
          <w:rFonts w:eastAsia="Times New Roman" w:cs="Times New Roman" w:ascii="Times New Roman" w:hAnsi="Times New Roman"/>
          <w:color w:val="000000"/>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4 - O recurso necessário à presente contratação, acha-se classificado na dotação orçamentária que se segue: </w:t>
      </w:r>
    </w:p>
    <w:p>
      <w:pPr>
        <w:pStyle w:val="TextosemFormatao2"/>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06.001.027.812.0060.2039.3390310400.1000000 - Recursos Ordinários</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S PRAZOS, DA ENTREGA E DO RECEBIMENTO DO OBJE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2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30 (trinta)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5 (quinz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eastAsia="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6 de agosto de 2017.</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O MENESTRINA</w:t>
      </w:r>
    </w:p>
    <w:p>
      <w:pPr>
        <w:pStyle w:val="SemEspaamento"/>
        <w:jc w:val="center"/>
        <w:rPr>
          <w:rFonts w:ascii="Times New Roman" w:hAnsi="Times New Roman" w:cs="Times New Roman"/>
          <w:b/>
          <w:b/>
        </w:rPr>
      </w:pPr>
      <w:r>
        <w:rPr>
          <w:rFonts w:cs="Times New Roman" w:ascii="Times New Roman" w:hAnsi="Times New Roman"/>
          <w:b/>
        </w:rPr>
        <w:t>Secretário de Esporte, Turismo e Laz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2"/>
      <w:type w:val="nextPage"/>
      <w:pgSz w:w="11906" w:h="16838"/>
      <w:pgMar w:left="1134" w:right="1134"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Courier New"/>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ário do Windows</cp:lastModifiedBy>
  <cp:lastPrinted>2012-02-29T16:33:00Z</cp:lastPrinted>
  <dcterms:modified xsi:type="dcterms:W3CDTF">2017-08-16T13:46:00Z</dcterms:modified>
  <cp:revision>24</cp:revision>
  <dc:subject/>
  <dc:title/>
</cp:coreProperties>
</file>