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80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 103/201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HD CONSULTORIA LTDA M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CONTRATAÇÃO DE EMPRESA PARA PRESTAÇÃO DE SERVIÇOS TÉCNICOS PROFISSIONAIS ESPECIALIZADOS DE CONSULTORIA E ASSESSORIA ADMINISTRATIVA NA ÁREA DE PROJETOS COM ACOMPANHAMENTO, AUXÍLIO E OPERACIONALIZAÇÃO DE PROGRAMAS E SISTEMAS DE GERENCIAMENTO DE CONVÊNIOS NO ÂMBITO ESTADUAL E FEDERAL E TREINAMENTO DE PESSOAL DA ADMINISTRAÇÃO MUNICIPAL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Contratado</w:t>
      </w:r>
      <w:r>
        <w:rPr>
          <w:rFonts w:eastAsia="Arial" w:cs="Tahoma" w:ascii="Tahoma" w:hAnsi="Tahoma"/>
          <w:color w:val="000000"/>
          <w:sz w:val="22"/>
          <w:szCs w:val="22"/>
        </w:rPr>
        <w:t>: R$ 4.002,00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8/2017 a 31/12/201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Prazo de Execução</w:t>
      </w:r>
      <w:r>
        <w:rPr>
          <w:rFonts w:eastAsia="Arial" w:cs="Tahoma" w:ascii="Tahoma" w:hAnsi="Tahoma"/>
          <w:color w:val="000000"/>
          <w:sz w:val="22"/>
          <w:szCs w:val="22"/>
        </w:rPr>
        <w:t>: 01/08/2017 a 31/10/2017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1/08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2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8-17T16:29:00Z</dcterms:modified>
  <cp:revision>2</cp:revision>
  <dc:subject/>
  <dc:title>Meu Modelo</dc:title>
</cp:coreProperties>
</file>