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/Credenciamento – 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/08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REDENCIAMENTO PARA PRESTAÇÃO DE SERVIÇOS DE EXAMES LABORATORIAI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, para a abertura do envelope referente ao Processo Licitatório na modalidade de Inexigibilidade/Credenciamento nº 5/2017, protocolado pela empresa interessada RENATO DA SILVA ME (83.633.362/0001-47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sequência abriu-se o envelope, sendo os documentos nele contidos conferidos e rubricados pelos membros da Comissão de Licitações. Da análise dos documentos verificou-se que os mesmos atendem ao exigido no edital, ficando, portanto, a empresa interessada considerada habili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stando portando, os documentos de acordo com o solicitado no edital, declaram-se o interessado RENATO DA SILVA ME (83.633.362/0001-47), credenciado nos seus respectivos procedimentos escolhidos, conforme relatório em anexo a esta Ata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8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8-10T13:52:00Z</dcterms:modified>
  <cp:revision>4</cp:revision>
  <dc:subject/>
  <dc:title>Meu Modelo</dc:title>
</cp:coreProperties>
</file>