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8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1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76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76/201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/>
          <w:bCs/>
        </w:rPr>
        <w:t>AQUISIÇÃO DE MOBILIÁRIOS PARA AS UNIDADES D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 empresa DUCA MÓVEIS LTDA em razão do certame licitatório na modalidade de Pregão Eletrônico nº 76/2017. Dando início à sessão, o Pregoeiro procedeu a abertura do envelope contendo o documento apresentados pela empresa acima citada. Após análise e rubrica verificou-se que os documentos apresentados se mostraram de acordo com o exigido no Edital, restando, portanto, a referida empresa considerada habilitada e vencedora, sendo-lhe adjudicados os objetos do certame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6-22T16:21:00Z</cp:lastPrinted>
  <dcterms:modified xsi:type="dcterms:W3CDTF">2017-08-14T14:04:00Z</dcterms:modified>
  <cp:revision>33</cp:revision>
  <dc:subject/>
  <dc:title/>
</cp:coreProperties>
</file>