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8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1/08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constantes do Processo de Dispensa de Licitação nº 80/2017, em relação a </w:t>
      </w:r>
      <w:r>
        <w:rPr>
          <w:rFonts w:cs="Calibri" w:ascii="Calibri" w:hAnsi="Calibri"/>
          <w:color w:val="000000"/>
          <w:sz w:val="22"/>
          <w:szCs w:val="22"/>
        </w:rPr>
        <w:t>CONTRATAÇÃO DE EMPRESA PARA PRESTAÇÃO DE SERVIÇOS TÉCNICOS PROFISSIONAIS ESPECIALIZADOS DE CONSULTORIA E ASSESSORIA ADMINISTRATIVA NA ÁREA DE PROJETOS COM ACOMPANHAMENTO, AUXÍLIO E OPERACIONALIZAÇÃO DE PROGRAMAS E SISTEMAS DE GERENCIAMENTO DE CONVÊNIOS NO ÂMBITO ESTADUAL E FEDERAL E TREINAMENTO DE PESSOAL DA ADMINISTRAÇÃO MUNICIP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para prestação de serviç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Simplificada Expedida pela Junta Comercial S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, Concordata e Recuperação Judi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HD CONSULTORIA LTDA ME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8-10T13:22:00Z</dcterms:modified>
  <cp:revision>27</cp:revision>
  <dc:subject/>
  <dc:title>Meu Modelo</dc:title>
</cp:coreProperties>
</file>