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80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80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1.1. Constitui-se como objeto do presente Termo a </w:t>
      </w:r>
      <w:r>
        <w:rPr>
          <w:sz w:val="22"/>
          <w:szCs w:val="22"/>
        </w:rPr>
        <w:t>CONTRATAÇÃO DE EMPRESA PARA PRESTAÇÃO DE SERVIÇOS TÉCNICOS PROFISSIONAIS ESPECIALIZADOS DE CONSULTORIA E ASSESSORIA ADMINISTRATIVA NA ÁREA DE PROJETOS COM ACOMPANHAMENTO, AUXÍLIO E OPERACIONALIZAÇÃO DE PROGRAMAS E SISTEMAS DE GERENCIAMENTO DE CONVÊNIOS NO ÂMBITO ESTADUAL E FEDERAL E TREINAMENTO DE PESSOAL DA ADMINISTRAÇÃO MUNICIPAL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"/>
        <w:gridCol w:w="709"/>
        <w:gridCol w:w="5376"/>
        <w:gridCol w:w="1169"/>
        <w:gridCol w:w="1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Ê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TAÇÃO DE SERVIÇOS TÉCNICOS PROFISSIONAIS ESPECIALIZADOS DE CONSULTORIA E ASSESSORIA ADMINISTRATIVA NA ÁREA DE PROJETOS COM ACOMPANHAMENTO, AUXÍLIO E OPERACIONALIZAÇÃO DE PROGRAMAS E SISTEMAS DE GERENCIAMENTO DE CONVÊNIOS NO ÂMBITO ESTADUAL E FEDERAL E TREINAMENTO DE PESSOAL DA ADMINISTRAÇÃO MUNICIPA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VERNO FEDERAL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CONV, SIMEC, PAR, SIGPC, SIGARP, SISMOB, Sistema do Fundo Nacional de Saúde – FNS, SISPAC, Sistema de Gerenciamento de Financiamentos do BRDE, Consulta de Certidões Negativas Municipais, demais sistemas de transferências de recursos do Governo Feder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VERNO ESTADUAL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EF, Sistema de Gerenciamento de Financiamentos do BADESC, Consulta de Certidões Negativas Municipais, demais sistemas de transferências de recursos do Governo Estadu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CIAMENTO AMBIENTAL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FAT da FATMA para licenciament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AIS SISTEMAS DE GERENCIAMENTOS DIVERSOS: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a do Corpo de Bombeiros Militar para licenciamentos, demais sistemas que sejam necessários para cadastramento e/ou monitoramento para cumprimento de convênio pela Município.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A HORÁR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CIAL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(quatro) horas mensa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E TÉCNICO A DISTÂNC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(quatro) horas mensai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O Município de Benedito Novo não possui uma estrutura administrativa adequada para atender a todas as demandas, por isso há a necessidade de se contratar determinados serviços com terceirizados, visando maior eficiência, agilidade e segurança com prestadores de serviços do ramo e já habituados e com experiência na execução dos serviços ora contrat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A empresa ora contratada procurou o Município e ofertou uma proposta interessante do ponto de vista financeiro e profission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O preço foi o apresentado e proposto pela empresa contratada para prestar os serviços ora contratados e estão de acordo com os usuais praticados por ela em outros entes públicos e privados, conforme comprovantes anexos a este Term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DO PRAZO DE VIGÊNCIA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3.1. </w:t>
      </w:r>
      <w:r>
        <w:rPr>
          <w:sz w:val="22"/>
          <w:szCs w:val="22"/>
        </w:rPr>
        <w:t>O contrato vigorará da data de sua assinatura até 31 de dezembro de 2017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HD CONSULTORIA LTDA M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, inscrita no CNPJ sob o nº 26.997.045/0001-76, com sede na Rua Andréas Kunnas, 00, Bairro Centro, Cidade de Dona Emma, Estado de Santa Catarina, representada por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DAMARCIA ROSANA GUESSER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portadora da Carteira de Identidade nº 3.242.154-0 e CPF nº 003.546.649-99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1. O valor total contratado é de R$ 4.002,00 (quatro mil e dois reais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Os pagamentos serão efetuados mensalmente em até 30 (trinta) dias após a prestação dos serviços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3.001.04.122.0031.2006.3390390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Times New Roman" w:ascii="Times New Roman" w:hAnsi="Times New Roman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Times New Roman" w:ascii="Times New Roman" w:hAnsi="Times New Roman"/>
          <w:color w:val="000000"/>
          <w:sz w:val="22"/>
          <w:szCs w:val="22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strike/>
          <w:color w:val="000000"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a) Proposta da contratada;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) Documentos par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Secretário de Planej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Benedito Novo/SC, 01 de agosto de 2017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JOICE</cp:lastModifiedBy>
  <cp:lastPrinted>2017-08-07T13:40:00Z</cp:lastPrinted>
  <dcterms:modified xsi:type="dcterms:W3CDTF">2017-08-07T16:40:00Z</dcterms:modified>
  <cp:revision>40</cp:revision>
  <dc:subject/>
  <dc:title>Meu Modelo</dc:title>
</cp:coreProperties>
</file>