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0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HD CONSULTORIA LTDA (26.997.045/0001-7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PRESTAÇÃO DE SERVIÇOS TÉCNICOS PROFISSIONAIS ESPECIALIZADOS DE CONSULTORIA E ASSESSORIA ADMINISTRATIVA NA ÁREA DE PROJETOS COM ACOMPANHAMENTO, AUXÍLIO E OPERACIONALIZAÇÃO DE PROGRAMAS E SISTEMAS DE GERENCIAMENTO DE CONVÊNIOS NO ÂMBITO ESTADUAL E FEDERAL E TREINAMENTO DE PESSOAL DA ADMINISTRAÇÃO MUNICIPA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002,00 (quatro mil e doi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GÊNCIA DA DISPENSA:</w:t>
      </w:r>
      <w:r>
        <w:rPr>
          <w:sz w:val="20"/>
          <w:szCs w:val="20"/>
        </w:rPr>
        <w:t xml:space="preserve"> 01/08/2017 a 30/11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1 de agosto de 201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8-01T12:17:00Z</dcterms:modified>
  <cp:revision>17</cp:revision>
  <dc:subject/>
  <dc:title>ESTADO DE SANTA CATARINA</dc:title>
</cp:coreProperties>
</file>