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8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00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TELEFÔNICA BRASIL S.A</w:t>
      </w:r>
    </w:p>
    <w:p>
      <w:pPr>
        <w:pStyle w:val="Normal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ONTRATAÇÃO DE SERVIÇOS DE TELEFONIA MÓVEL, COM FORNECIMENTO DE ESTAÇÕES MÓVEIS EM REGIME DE COMODATO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cs="Tahoma" w:ascii="Tahoma" w:hAnsi="Tahoma"/>
          <w:sz w:val="22"/>
          <w:szCs w:val="22"/>
          <w:lang w:eastAsia="pt-BR"/>
        </w:rPr>
        <w:t>R$ 36.691,2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8/2017 a 31/07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8-04T11:58:00Z</dcterms:modified>
  <cp:revision>2</cp:revision>
  <dc:subject/>
  <dc:title>Meu Modelo</dc:title>
</cp:coreProperties>
</file>