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CREDENCIAMENT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49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Inexigibilidade de Licitação/Credenciamento – 49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30/06/2017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10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: </w:t>
      </w:r>
      <w:r>
        <w:rPr>
          <w:rFonts w:cs="Calibri" w:ascii="Calibri" w:hAnsi="Calibri"/>
        </w:rPr>
        <w:t>CREDENCIAMENTO DE EMPRESAS (JORNAIS E RÁDIOS) PARA PRESTAÇÃO DE SERVIÇOS DE PUBLICAÇÃO LEGAL E INSTITUCIONAL EM JORNAIS DE FORMATO TABLÓIDE E SERVIÇOS DE DIVULGAÇÃO DE ATIVIDADES ADMINISTRATIVAS E INFORMAÇÕES DE INTERESSE DOS MUNICÍPES EM RÁDIOS COM FREQUENCIA FM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2/2017, para a abertura do envelope apresentado pela empresa ASSOCIAÇÃO CULTURAL AMIGOS DE BENEDITO NOVO – FM RÁDIO COMUNITÁRIA RAINHA DO TURISMO (14.447.587/0001-52), referente ao Processo Licitatório na modalidade de Inexigibilidade/Credenciamento nº 49/2017. Na sequência abriu-se o envelope, sendo os documentos neles contidos conferidos e rubricados pelos membros da Comissão de Licitações. Da análise dos documentos apresentados, verificou-se que os mesmos atendem ao exigido no edital, ficando, portanto, ambas as empresas consideradas habilitadas. Estando portando, os documentos de acordo com o solicitado no edital, declaram-se a interessada ASSOCIAÇÃO CULTURAL AMIGOS DE BENEDITO NOVO – FM RÁDIO COMUNITÁRIA RAINHA DO TURISMO (14.447.587/0001-52), credenciada no seu respectivo item escolhido, conforme relatório em anexo a esta Ata. </w:t>
      </w:r>
      <w:r>
        <w:rPr>
          <w:rFonts w:eastAsia="Times New Roman" w:cs="Calibri" w:ascii="Calibri" w:hAnsi="Calibri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da Assessoria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8700" w:type="dxa"/>
        <w:jc w:val="left"/>
        <w:tblInd w:w="5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872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835"/>
              <w:gridCol w:w="2835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991" w:gutter="0" w:header="489" w:top="1843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12:00Z</dcterms:created>
  <dc:creator>.</dc:creator>
  <dc:description/>
  <cp:keywords/>
  <dc:language>en-US</dc:language>
  <cp:lastModifiedBy>Usuário do Windows</cp:lastModifiedBy>
  <cp:lastPrinted>2015-03-11T09:56:00Z</cp:lastPrinted>
  <dcterms:modified xsi:type="dcterms:W3CDTF">2017-06-30T13:22:00Z</dcterms:modified>
  <cp:revision>3</cp:revision>
  <dc:subject/>
  <dc:title>Meu Modelo</dc:title>
</cp:coreProperties>
</file>