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78/2017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BJETO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eastAsia="Calibri" w:cs="Times New Roman" w:ascii="Times New Roman" w:hAnsi="Times New Roman"/>
          <w:b/>
          <w:sz w:val="20"/>
          <w:szCs w:val="20"/>
        </w:rPr>
        <w:t>CONTRATAÇÃO DE COMPANHIA SEGURADORA PARA PRESTAÇÃO DE SERVIÇOS DE COBERTURA, POR MEIO DE SEGURO PARA OS VEÍCULOS QUE COMPÕEM A FROTA MUNICIPA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NTREGA DOS ENVELOPES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até as 9h do dia 14 de agosto de 2017, no Setor de Protocolo da Prefeitura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BERTURA</w:t>
      </w:r>
      <w:r>
        <w:rPr>
          <w:rFonts w:cs="Times New Roman" w:ascii="Times New Roman" w:hAnsi="Times New Roman"/>
          <w:sz w:val="20"/>
          <w:szCs w:val="20"/>
        </w:rPr>
        <w:t xml:space="preserve">: às 9:05h do dia 14 de agosto de 2017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por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7 de julh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7-26T18:14:00Z</dcterms:modified>
  <cp:revision>38</cp:revision>
  <dc:subject/>
  <dc:title/>
</cp:coreProperties>
</file>