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TextosemFormatao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 - O presente Termo de Referência tem por finalidade definir os elementos que norteiam a </w:t>
      </w:r>
      <w:r>
        <w:rPr>
          <w:rFonts w:cs="Times New Roman" w:ascii="Times New Roman" w:hAnsi="Times New Roman"/>
          <w:b/>
          <w:bCs/>
          <w:sz w:val="22"/>
          <w:szCs w:val="22"/>
        </w:rPr>
        <w:t>AQUISIÇÃO DE EQUIPAMENTO COLPOSCÓPIO PARA UTILIZAÇÃO NAS UNIDADES DE SAÚDE.</w:t>
      </w:r>
    </w:p>
    <w:p>
      <w:pPr>
        <w:pStyle w:val="TextosemFormatao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 - JUSTIFICATIVA DA CONTRAT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– Equipar as Unidades de Saúde do Município possibilitando um melhor atendimento à população usuária do SUS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 w:val="20"/>
          <w:szCs w:val="20"/>
        </w:rPr>
        <w:t>.1 - É objeto do presente Termo de Referência a aquisição do equipamento, conforme abaixo descrito: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t-BR" w:eastAsia="pt-BR"/>
        </w:rPr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9"/>
        <w:gridCol w:w="708"/>
        <w:gridCol w:w="6663"/>
        <w:gridCol w:w="1276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POSCÓPIO VÍDEO ALTA RESOLUÇÃO SEM MONITOR CONFORME ESPECIFICAÇÕES MÍNIMAS A SEGUIR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GULAGEM DE ALTURA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UMENTO VARIÁVEL DE 08 A 30 VEZES ATRAVÉS DE SISTEMA DE ZOOM ÓPTICO MOTORIZADO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BJETIVA DE CRISTAL COM DISTÂNCIA FOCAL DE 300 A 400MM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LUMINAÇÃO POR SISTEMA DE LUZ FRIA ATRAVÉS DE LED ALTO-BRILHO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LIMENTAÇÃO ELÉTRICA AUTOMÁTICA EM 100 OU 220 VOLTS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ISTEMA NTSC ALTA RESOLUÇÃO 480 LINHAS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ECLADO COM AS FUNÇÕES COMANDO INDIVIDUAL DE ZOOM, FOCO, LUZ VERDE PREFERENCIALMENTE LOCALIZADO NA PARTE SUPERIOR TRASEIRA DO CABEÇOTE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ILTRO DE LUZ VERDE ELETRÔNICO PARA EVIDENCIAMENTO DE VASOS SANGUÍNEOS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AÍDA DE VÍDEO PARA VÁRIOS TIPOS DE APARELHO COMO VÍDEO PRINTER, MONITOR OU TV, CAPTURA DE IMAGENS E OUTROS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LTURA MÍNIMA DE 85CM E MÁXIMA DE 130CM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INTURA EPÓXI DE ALTA RESISTÊNCIA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TENDER AS NORMAS NBR-IEC 60.601-1 E 60.601-1-2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ARANTIA MÍNIMA DE 02 ANOS CONTRA DEFEITOS DE FABRICAÇÃO E ASSISTÊNCIA TÉCNICA AUTORIZA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72,50</w:t>
            </w:r>
          </w:p>
        </w:tc>
      </w:tr>
      <w:tr>
        <w:trPr>
          <w:trHeight w:val="1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 ESTIM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272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Os valores de referência estão de acordo com os orçamentos prévios realizados e se encontram anexos a este Term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A DOTAÇÃO ORÇAMENTÁRIA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- Os recursos necessários a presente aquisição, acham-se classificados na dotação orçamentária que s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1.10.301.0041.2017.4490520800.1380101 – SUS/União – PA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04.001.10.301.0041.2017.4490520800.3380101 – SUS/União – PA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lang w:eastAsia="pt-BR"/>
        </w:rPr>
        <w:t>5 - DO PRAZO CONTRATUAL, DA ENTREGA E DO RECEBIMENTO DO OBJET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5.1 - O contrato vigorar</w:t>
      </w:r>
      <w:r>
        <w:rPr>
          <w:rFonts w:cs="Times New Roman" w:ascii="Times New Roman" w:hAnsi="Times New Roman"/>
        </w:rPr>
        <w:t>á data de sua assinatura até 31 de dezembro de 2017, não podendo ser prorrogad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2 - A CONTRATADA deverá entregar e montar os objetos deste Contrato na sede da Prefeitura Municipal de Benedito Nov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5.3 - Após o encaminhamento e o recebimento por parte do fornecedor da AF, os objetos relacionados na mesma deverão ser entregues no </w:t>
      </w:r>
      <w:r>
        <w:rPr>
          <w:rFonts w:cs="Times New Roman" w:ascii="Times New Roman" w:hAnsi="Times New Roman"/>
          <w:u w:val="single"/>
          <w:shd w:fill="FFFFFF" w:val="clear"/>
        </w:rPr>
        <w:t>prazo máximo</w:t>
      </w:r>
      <w:r>
        <w:rPr>
          <w:rFonts w:cs="Times New Roman" w:ascii="Times New Roman" w:hAnsi="Times New Roman"/>
          <w:shd w:fill="FFFFFF" w:val="clear"/>
        </w:rPr>
        <w:t xml:space="preserve"> de </w:t>
      </w:r>
      <w:r>
        <w:rPr>
          <w:rFonts w:cs="Times New Roman" w:ascii="Times New Roman" w:hAnsi="Times New Roman"/>
          <w:b/>
          <w:shd w:fill="FFFFFF" w:val="clear"/>
        </w:rPr>
        <w:t xml:space="preserve">até 30 (trinta) dias após a solicitação do objeto, </w:t>
      </w:r>
      <w:r>
        <w:rPr>
          <w:rFonts w:cs="Times New Roman" w:ascii="Times New Roman" w:hAnsi="Times New Roman"/>
          <w:shd w:fill="FFFFFF" w:val="clear"/>
        </w:rPr>
        <w:t>em horário de expediente, nas condições estipuladas no presente Edital e seus Anexos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4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5 - </w:t>
      </w:r>
      <w:r>
        <w:rPr>
          <w:rFonts w:cs="Times New Roman" w:ascii="Times New Roman" w:hAnsi="Times New Roman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6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 xml:space="preserve">a) </w:t>
      </w:r>
      <w:r>
        <w:rPr>
          <w:rFonts w:cs="Times New Roman" w:ascii="Times New Roman" w:hAnsi="Times New Roman"/>
          <w:b/>
          <w:shd w:fill="FFFFFF" w:val="clear"/>
        </w:rPr>
        <w:t>provisoriamente</w:t>
      </w:r>
      <w:r>
        <w:rPr>
          <w:rFonts w:cs="Times New Roman" w:ascii="Times New Roman" w:hAnsi="Times New Roman"/>
          <w:shd w:fill="FFFFFF" w:val="clea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ab/>
        <w:t xml:space="preserve">b) </w:t>
      </w:r>
      <w:r>
        <w:rPr>
          <w:rFonts w:cs="Times New Roman" w:ascii="Times New Roman" w:hAnsi="Times New Roman"/>
          <w:b/>
          <w:shd w:fill="FFFFFF" w:val="clear"/>
        </w:rPr>
        <w:t>definitivamente</w:t>
      </w:r>
      <w:r>
        <w:rPr>
          <w:rFonts w:cs="Times New Roman" w:ascii="Times New Roman" w:hAnsi="Times New Roman"/>
          <w:shd w:fill="FFFFFF" w:val="clea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7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</w:rPr>
        <w:t xml:space="preserve">prazo máximo de 07 (sete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5.8 - Se as substituições dos objetos entregues não forem realizadas no prazo estipulado, a fornecedora estará </w:t>
      </w:r>
      <w:r>
        <w:rPr>
          <w:rFonts w:cs="Times New Roman" w:ascii="Times New Roman" w:hAnsi="Times New Roman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9 - </w:t>
      </w:r>
      <w:r>
        <w:rPr>
          <w:rFonts w:cs="Times New Roman" w:ascii="Times New Roman" w:hAnsi="Times New Roman"/>
          <w:shd w:fill="FFFFFF" w:val="clea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10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- DAS OBRIGAÇÕES DA CONTRATA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manter as condições da habilitação e qualificação apresentadas na licitação, durante toda a execução do contrat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dar fiel execução ao objeto do contrato, bem como, providenciar as suas expensas e a contento da PREFEITURA, todas as substituições e correções que se fizerem necessárias sem ônus para a mesma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) executar o objeto diretamente, sendo vedada a subcontrataçã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) responsabilizar-se, direta e exclusivamente pela execução do objeto deste contrato e, consequentemente responder, civil e criminalmente, por todos os danos e prejuízos que, na execução dele, venha, direta ou indiretamente a provocar ou causar para a PREFEITURA ou a terceiros, independentemente da fiscalização exercida pela mesm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- DAS OBRIGAÇÕES DA PREFEITURA</w:t>
      </w:r>
    </w:p>
    <w:p>
      <w:pPr>
        <w:pStyle w:val="Normal"/>
        <w:tabs>
          <w:tab w:val="clear" w:pos="720"/>
          <w:tab w:val="center" w:pos="53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 - Constituem obrigações da PREFEITURA: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acompanhar e fiscalizar a execução do contrato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III) notificar a Contratada por escrito, sobre quaisquer irregularidades que venham a ocorrer em função da execução do objeto do contrato.</w:t>
      </w:r>
    </w:p>
    <w:p>
      <w:pPr>
        <w:pStyle w:val="SemEspaamento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- DO PAG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 - O pagamento será efetuado em até 30 (trinta) dias, contados a partir do recebimento do veículo devidamente equipado com o coletor na Prefeitura Municipal, mediante a apresentação da Nota Fiscal/fatura devidamente atestada pelo responsável do setor requer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 - Nenhum pagamento será efetuado à empresa, enquanto houver pendência de liquidação de obrigação financeira, em virtude de penalidade ou inadimplência contrat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9.3 - Não haverá sob hipótese alguma, pagamento antecipad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10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10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10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10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10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c.1).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0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0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0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0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0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0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0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0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0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enedito Novo/SC, 27 de julho de 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IE GILBERTO LOEWE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a Saúde e Assistência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xtodocorpo2Negrito">
    <w:name w:val="Texto do corpo (2) + Negrito"/>
    <w:qFormat/>
    <w:rPr>
      <w:rFonts w:ascii="Calibri" w:hAnsi="Calibri" w:eastAsia="Calibri" w:cs="Calibri"/>
      <w:b/>
      <w:bCs/>
      <w:spacing w:val="-4"/>
      <w:sz w:val="23"/>
      <w:szCs w:val="23"/>
      <w:shd w:fill="FFFFFF" w:val="clear"/>
    </w:rPr>
  </w:style>
  <w:style w:type="character" w:styleId="Textodocorpo2">
    <w:name w:val="Texto do corpo (2)_"/>
    <w:qFormat/>
    <w:rPr>
      <w:rFonts w:ascii="Calibri" w:hAnsi="Calibri" w:eastAsia="Calibri" w:cs="Calibri"/>
      <w:spacing w:val="-5"/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Textodocorpo21">
    <w:name w:val="Texto do corpo (2)"/>
    <w:basedOn w:val="Normal"/>
    <w:qFormat/>
    <w:pPr>
      <w:shd w:fill="FFFFFF" w:val="clear"/>
      <w:suppressAutoHyphens w:val="false"/>
      <w:spacing w:lineRule="atLeast" w:line="0" w:before="0" w:after="0"/>
    </w:pPr>
    <w:rPr>
      <w:rFonts w:cs="Calibri"/>
      <w:spacing w:val="-5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19:00Z</dcterms:created>
  <dc:creator>Sergio</dc:creator>
  <dc:description/>
  <cp:keywords/>
  <dc:language>en-US</dc:language>
  <cp:lastModifiedBy>Usuário do Windows</cp:lastModifiedBy>
  <cp:lastPrinted>2012-02-29T16:33:00Z</cp:lastPrinted>
  <dcterms:modified xsi:type="dcterms:W3CDTF">2017-07-26T17:28:00Z</dcterms:modified>
  <cp:revision>26</cp:revision>
  <dc:subject/>
  <dc:title/>
</cp:coreProperties>
</file>