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75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Dispensa de Licitação - 75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26/07/2017 -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1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2/2017 para análise dos documentos constantes do Processo de Dispensa de Licitação nº 75/2017, em relação a contratação de </w:t>
      </w:r>
      <w:r>
        <w:rPr>
          <w:rFonts w:cs="Arial Narrow"/>
          <w:sz w:val="22"/>
          <w:szCs w:val="22"/>
        </w:rPr>
        <w:t>LOCAÇÃO DE UM IMÓVEL SITUADO NA ESTRADA GERAL RIBEIRÃO CARVÃO, COM FUNDOS PARA A RUA HOLANDA, ALTO BENEDITO NOVO, NO MUNICIPIO DE BENEDITO NOVO, DE PROPRIEDADE DE DILDEMAR STEUCK, COM PERMISSÃO PARA A EXTRAÇÃO DE MATERIAL DE JAZIDA (SAIBRO E GNAISSE) PARA UTILIZACAO NO REVESTIMENTO PRIMARIO DE ESTRADAS NAO PAVIMENTADAS NESTE MUNICIPI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audo de Avaliação Mercadológ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de Inteiro Te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 xml:space="preserve">Declaração sob as penas da lei, de que o contratado não se encontra 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declarado inidôneo nem suspenso para licitar ou contratar com a Administração Pública de qualquer natureza e esfera governament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ópia do CPF e RG do Contratad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Da analise destes documentos, observa-se que o proprietário do imóvel está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198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7-07-26T13:30:00Z</dcterms:modified>
  <cp:revision>19</cp:revision>
  <dc:subject/>
  <dc:title>Meu Modelo</dc:title>
</cp:coreProperties>
</file>