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º 74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Dispensa de Licitação - 74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26/07/2017 -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11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2/2017 para análise dos documentos constantes do Processo de Dispensa de Licitação nº 74/2017, em relação a contratação de </w:t>
      </w:r>
      <w:r>
        <w:rPr>
          <w:sz w:val="22"/>
          <w:szCs w:val="22"/>
        </w:rPr>
        <w:t>LOCACAO DE UMA SALA COMERCIAL EM IMOVEL LOCALIZADO NA RUA CELSO RAMOS, Nº 5.919, CENTRO, BENEDITO NOVO PARA FUNCIONAMENTO DO CONSELHO TUTELAR de propriedade do Sr. MARCUS AURÉLIO SIMON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>Aberta a sessão foram analisados os documentos integrantes deste processo de dispensa relacionados abaixo: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4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Parecer Técnico de Avaliação Mercadológic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4, X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Estaduai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Municipai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Trabalhistas (CNDT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de Inteiro Teo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 xml:space="preserve">Declaração sob as penas da lei, de que o contratado não se encontra </w: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 xml:space="preserve"> declarado inidôneo nem suspenso para licitar ou contratar com a Administração Pública de qualquer natureza e esfera governamenta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ópia do CPF e RG do Contratad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>Da analise destes documentos, observa-se que o proprietário do imóvel está com a documen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Publique-se e encaminhe-se os autos para apreciação da Autoridade Superior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05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322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127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Usuário do Windows</cp:lastModifiedBy>
  <cp:lastPrinted>2017-01-23T14:41:00Z</cp:lastPrinted>
  <dcterms:modified xsi:type="dcterms:W3CDTF">2017-07-26T13:08:00Z</dcterms:modified>
  <cp:revision>17</cp:revision>
  <dc:subject/>
  <dc:title>Meu Modelo</dc:title>
</cp:coreProperties>
</file>