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75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75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 na Estrada Geral Ribeirão Carvão, com Fundos para a Rua Holanda, Alto Benedito, no Município de Benedito Novo, de propriedade de Dildemar Steuck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-Bold;Times New Roman" w:ascii="Times-Bold;Times New Roman" w:hAnsi="Times-Bold;Times New Roman"/>
          <w:bCs/>
          <w:kern w:val="0"/>
          <w:sz w:val="22"/>
          <w:szCs w:val="22"/>
          <w:lang w:eastAsia="pt-BR" w:bidi="ar-SA"/>
        </w:rPr>
        <w:t xml:space="preserve">O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Bold;Times New Roman" w:ascii="Times-Bold;Times New Roman" w:hAnsi="Times-Bold;Times New Roman"/>
          <w:bCs/>
          <w:kern w:val="0"/>
          <w:sz w:val="22"/>
          <w:szCs w:val="22"/>
          <w:lang w:eastAsia="pt-BR" w:bidi="ar-SA"/>
        </w:rPr>
        <w:t xml:space="preserve">A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localização da jazida encontra-se em local estratégico, possibilitando que a municipalidade extraia o material e o transporte atendendo as localidades de Alto Benedito Novo, Ribeirão Liberdade, São João e outros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: O preço proposto pelo contratado e aceito pela Administração para a locação encontra-se de acordo com os praticados no mercado e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de 01 de agosto 2017 até 31 de julho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DILDEMAR STEUCK, inscrito no CPF nº 017.752.039-64 e RG nº 3.599.573-4, residente e domiciliado na Estrada Geral Ribeirão Carvão, s/nº, Bairro Ribeirão Carvã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11.244,00 (onze mil duzentos e quarenta e quatro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937,00 (novecentos e trinta e sete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/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08.001.15.451.0080.2050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Avaliação do Valor de Mercado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6 de julho de 2017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7-26T13:46:00Z</dcterms:modified>
  <cp:revision>6</cp:revision>
  <dc:subject/>
  <dc:title>Meu Modelo</dc:title>
</cp:coreProperties>
</file>